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32"/>
          <w:szCs w:val="32"/>
          <w:u w:val="single"/>
          <w:shd w:fill="FFFFFF" w:val="clear"/>
        </w:rPr>
        <w:t>Развлекательно-конкурсная программа посвящённая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32"/>
          <w:szCs w:val="32"/>
          <w:u w:val="single"/>
          <w:shd w:fill="FFFFFF" w:val="clear"/>
        </w:rPr>
        <w:t>Дню защитника Отечества и 8 Марта</w:t>
      </w:r>
    </w:p>
    <w:p>
      <w:pPr>
        <w:pStyle w:val="Normal"/>
        <w:jc w:val="center"/>
        <w:rPr/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32"/>
          <w:szCs w:val="32"/>
          <w:u w:val="single"/>
          <w:shd w:fill="FFFFFF" w:val="clear"/>
        </w:rPr>
        <w:t>"МАВРАЛЬ"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1 ведущий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Что за праздник готовится тут?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Может, почетные гости придут?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К нам едет генералитет?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 ведущий)</w:t>
      </w:r>
      <w:r>
        <w:rPr>
          <w:rFonts w:cs="Times New Roman" w:ascii="Times New Roman" w:hAnsi="Times New Roman"/>
          <w:color w:val="000000"/>
          <w:shd w:fill="FFFFFF" w:val="clear"/>
        </w:rPr>
        <w:t>: Нет!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1 ведущий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Может, герой, облетевший весь свет?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2 ведущий: </w:t>
      </w:r>
      <w:r>
        <w:rPr>
          <w:rFonts w:cs="Times New Roman" w:ascii="Times New Roman" w:hAnsi="Times New Roman"/>
          <w:color w:val="000000"/>
          <w:shd w:fill="FFFFFF" w:val="clear"/>
        </w:rPr>
        <w:t>Нет!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1 ведущий</w:t>
      </w:r>
      <w:r>
        <w:rPr>
          <w:rFonts w:cs="Times New Roman" w:ascii="Times New Roman" w:hAnsi="Times New Roman"/>
          <w:color w:val="000000"/>
          <w:shd w:fill="FFFFFF" w:val="clear"/>
        </w:rPr>
        <w:t>: Гадать понапрасну бросьте!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Смотрите, вот они, гости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очетные, важные самые!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color w:val="000000"/>
        </w:rPr>
        <w:t>2 ведущий</w:t>
      </w:r>
      <w:r>
        <w:rPr>
          <w:rFonts w:cs="Times New Roman" w:ascii="Times New Roman" w:hAnsi="Times New Roman"/>
          <w:color w:val="000000"/>
          <w:shd w:fill="FFFFFF" w:val="clear"/>
        </w:rPr>
        <w:t>: Здравствуйте, здравствуйте, джентльмены и дамы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Входят команды и усаживаются на свои мест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olor w:val="000000"/>
        </w:rPr>
        <w:t>Учитель: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hd w:fill="FFFFFF" w:val="clear"/>
        </w:rPr>
        <w:t xml:space="preserve">Да, сегодня радостный и торжественный день! Кажется, будто солнце светит ласковее и ярче, люди улыбаются чаще и все такие нарядные и красивые, очаровательные и милые! </w:t>
      </w:r>
      <w:r>
        <w:rPr>
          <w:rFonts w:cs="Times New Roman" w:ascii="Times New Roman" w:hAnsi="Times New Roman"/>
          <w:i w:val="false"/>
          <w:color w:val="000000"/>
        </w:rPr>
        <w:br/>
      </w:r>
      <w:r>
        <w:rPr>
          <w:rFonts w:cs="Times New Roman" w:ascii="Times New Roman" w:hAnsi="Times New Roman"/>
          <w:i w:val="false"/>
          <w:color w:val="000000"/>
          <w:shd w:fill="FFFFFF" w:val="clear"/>
        </w:rPr>
        <w:t>Сегодня у нас праздничная программа посвященная Дню защитника Отечества и Международному женскому дню!</w:t>
      </w:r>
      <w:r>
        <w:rPr>
          <w:rStyle w:val="Appleconvertedspace"/>
          <w:rFonts w:cs="Times New Roman" w:ascii="Times New Roman" w:hAnsi="Times New Roman"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Пусть будет этот День Весны</w:t>
      </w:r>
      <w:r>
        <w:rPr>
          <w:rFonts w:cs="Trebuchet MS" w:ascii="Trebuchet MS" w:hAnsi="Trebuchet MS"/>
          <w:b/>
          <w:color w:val="000000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Для Вас особенно чудесным</w:t>
      </w:r>
      <w:r>
        <w:rPr>
          <w:rFonts w:cs="Trebuchet MS" w:ascii="Trebuchet MS" w:hAnsi="Trebuchet MS"/>
          <w:b/>
          <w:color w:val="000000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И полным ясной глубины</w:t>
      </w:r>
      <w:r>
        <w:rPr>
          <w:rFonts w:cs="Trebuchet MS" w:ascii="Trebuchet MS" w:hAnsi="Trebuchet MS"/>
          <w:b/>
          <w:color w:val="000000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И пряных запахов древесных.</w:t>
      </w:r>
      <w:r>
        <w:rPr>
          <w:rFonts w:cs="Trebuchet MS" w:ascii="Trebuchet MS" w:hAnsi="Trebuchet MS"/>
          <w:b/>
          <w:color w:val="000000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Пусть алый цвет и бирюза</w:t>
      </w:r>
      <w:r>
        <w:rPr>
          <w:rFonts w:cs="Trebuchet MS" w:ascii="Trebuchet MS" w:hAnsi="Trebuchet MS"/>
          <w:b/>
          <w:color w:val="000000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Рождают праздничность и песни,</w:t>
      </w:r>
      <w:r>
        <w:rPr>
          <w:rFonts w:cs="Trebuchet MS" w:ascii="Trebuchet MS" w:hAnsi="Trebuchet MS"/>
          <w:b/>
          <w:color w:val="000000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Пусть будут яркими глаза,</w:t>
      </w:r>
      <w:r>
        <w:rPr>
          <w:rFonts w:cs="Trebuchet MS" w:ascii="Trebuchet MS" w:hAnsi="Trebuchet MS"/>
          <w:b/>
          <w:color w:val="000000"/>
        </w:rPr>
        <w:br/>
      </w:r>
      <w:r>
        <w:rPr>
          <w:rFonts w:cs="Trebuchet MS" w:ascii="Trebuchet MS" w:hAnsi="Trebuchet MS"/>
          <w:b/>
          <w:color w:val="000000"/>
          <w:shd w:fill="FFFFFF" w:val="clear"/>
        </w:rPr>
        <w:t>И будут радостными вести.</w:t>
        <w:br/>
      </w:r>
      <w:r>
        <w:rPr>
          <w:b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акое праздничное мероприятие, посвящённое сразу 2-м праздникам - Дню защитника Отечества и Международному женскому дню 8 Марта  -  в нашей школе стало уже традиционным.  Сегодня мы решили устроить своеобразный турнир между девчонками и мальчишками и проверить, кто же на самом деле сообразительнее, проворнее, может быть, хитрее, и насколько хорошо девочки и мальчики знают друг друга.(кто же всё-таки "рулит"?)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Представление жюри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 xml:space="preserve">1 конкурс  </w:t>
      </w:r>
      <w:r>
        <w:rPr>
          <w:rFonts w:cs="Times New Roman" w:ascii="Times New Roman" w:hAnsi="Times New Roman"/>
          <w:b/>
          <w:i w:val="false"/>
          <w:color w:val="000000"/>
          <w:u w:val="single"/>
        </w:rPr>
        <w:t>"Художники" (3 мин) - 2 балла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</w:rPr>
        <w:t xml:space="preserve">Так как наше мероприятие посвящено 2м праздникам, чтобы поднять настроение друг другу, предлагаем командам создать поздравительную открытку для своих соперников.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(Выдаются листы А-3 и палки с привязанными к ним маркерами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Пока готовятся открытки, с болельщиками команд проводится игра-разминк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Verdana" w:ascii="Verdana" w:hAnsi="Verdana"/>
          <w:b/>
          <w:color w:val="000000"/>
          <w:sz w:val="17"/>
          <w:szCs w:val="17"/>
        </w:rPr>
        <w:br/>
      </w:r>
      <w:r>
        <w:rPr>
          <w:rFonts w:cs="Times New Roman" w:ascii="Times New Roman" w:hAnsi="Times New Roman"/>
          <w:b/>
          <w:bCs/>
          <w:i w:val="false"/>
          <w:iCs/>
          <w:color w:val="000000"/>
          <w:shd w:fill="FFFFFF" w:val="clear"/>
        </w:rPr>
        <w:t>Вопросы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 К тебе пришли гости, а в холодильнике - бутылка лимонада, пакет с ананасовым соком и бутылка минеральной воды. Что ты откроешь в первую очередь? (Холодильник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 Из какой посуды нельзя есть? (Из пустой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. Как принести воду в дырявом ведре? (Заморозить её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. Батон разрезали на три части. Сколько сделали разрезов? (Два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t>5</w:t>
      </w:r>
      <w:r>
        <w:rPr>
          <w:rFonts w:cs="Times New Roman" w:ascii="Times New Roman" w:hAnsi="Times New Roman"/>
          <w:color w:val="000000"/>
          <w:shd w:fill="FFFFFF" w:val="clear"/>
        </w:rPr>
        <w:t>. Что сырым не едят, а сварят - выбросят? (Лавровый лист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6. Какой рукой лучше размешивать чай? (Лучше размешивать ложечкой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t>7</w:t>
      </w:r>
      <w:r>
        <w:rPr>
          <w:rFonts w:cs="Times New Roman" w:ascii="Times New Roman" w:hAnsi="Times New Roman"/>
          <w:color w:val="000000"/>
          <w:shd w:fill="FFFFFF" w:val="clear"/>
        </w:rPr>
        <w:t>. Сколько горошин могут войти в обыкновенный стакан? (Ни одной, горошины не ходят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t>8</w:t>
      </w:r>
      <w:r>
        <w:rPr>
          <w:rFonts w:cs="Times New Roman" w:ascii="Times New Roman" w:hAnsi="Times New Roman"/>
          <w:color w:val="000000"/>
          <w:shd w:fill="FFFFFF" w:val="clear"/>
        </w:rPr>
        <w:t>. Одно яйцо варится 3 минуты. Сколько будут варится 2 яйца? (3 минуты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t>9</w:t>
      </w:r>
      <w:r>
        <w:rPr>
          <w:rFonts w:cs="Times New Roman" w:ascii="Times New Roman" w:hAnsi="Times New Roman"/>
          <w:color w:val="000000"/>
          <w:shd w:fill="FFFFFF" w:val="clear"/>
        </w:rPr>
        <w:t>. Как правильно сказать: "Не вижу белый желток" или "Не вижу белого желтка"? ( И так, и так не правильно, поскольку желток желтый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0. Каким «оружием массового поражения» владел Соловей – разбойник? </w:t>
        <w:br/>
        <w:t>(Свистом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2 конкурс "Стенографисты"(1балл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одолжаем выяснять, кто же в нашей школе самый творческий и внимательный. Участники встают друг за другом, боком к зрителям. Последнему показывают, что нужно нарисовать на спине впередистоящего. Каждый член команды по очереди рисует этот силуэт, затем первый должен сказать, что было изображено на его спине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</w:rPr>
        <w:t xml:space="preserve">3 конкурс </w:t>
      </w:r>
      <w:r>
        <w:rPr>
          <w:rFonts w:cs="Times New Roman" w:ascii="Times New Roman" w:hAnsi="Times New Roman"/>
          <w:b/>
          <w:i w:val="false"/>
          <w:color w:val="000000"/>
          <w:u w:val="single"/>
        </w:rPr>
        <w:t xml:space="preserve">"Угадайка" (3 балла) 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(</w:t>
      </w:r>
      <w:r>
        <w:rPr>
          <w:rFonts w:cs="Times New Roman" w:ascii="Times New Roman" w:hAnsi="Times New Roman"/>
          <w:color w:val="000000"/>
        </w:rPr>
        <w:t xml:space="preserve">Для этого конкурса заранее проводится видеосъёмка детей садиковской группы, 1-го, 4го классов, объясняющих, но не называющих понят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ЮБЮВЬ, ДАМА СЕРДЦА, РЫЦАРЬ, МУЖЕСТВО, 8 МАРТА, 23 ФЕВРАЛЯ</w:t>
      </w:r>
      <w:r>
        <w:rPr>
          <w:rFonts w:cs="Times New Roman" w:ascii="Times New Roman" w:hAnsi="Times New Roman"/>
          <w:color w:val="000000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</w:rPr>
        <w:t>Внимание на экран!</w:t>
      </w:r>
      <w:r>
        <w:rPr>
          <w:rFonts w:cs="Times New Roman" w:ascii="Times New Roman" w:hAnsi="Times New Roman"/>
          <w:i w:val="false"/>
          <w:color w:val="000000"/>
        </w:rPr>
        <w:t xml:space="preserve"> Задача команд - угадать, о чём идет речь в объяснении детей. Если с первого объяснения слово не названо, даётся подсказка , но команда теряет балл. Слова угадываются по очеред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olor w:val="000000"/>
          <w:shd w:fill="FFFFFF" w:val="clear"/>
        </w:rPr>
        <w:t>4 конкурс "Как рождаются слухи?" (2 балла)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Cs/>
          <w:i w:val="false"/>
          <w:color w:val="000000"/>
          <w:shd w:fill="FFFFFF" w:val="clear"/>
        </w:rPr>
        <w:t>Говорят, что все девчонки - сплетницы. Вот мы и решили узнать, кто же на самом деле больше искажает полученную информацию, а кто обладает даром точно пересказывать услышанное. Для этого каждая команда выбирает 3 человека, которые будут участвовать в этом конкурсе, 1 остаётся, а 2 выходят за дверь, и затем появляются по очереди и пересказывают друг другу услышанный текст. Выигрывает та команда, последний игрок которой точнее передаст дошедший до него текст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Текст для пересказ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ервая любов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Свою первую любовь я встретил на улице. Это был маленький котёнок, похожий на гадкого утёнка. Слипшаяся грязная шерсть торчала в разные стороны, как иголки у ёжика. Смотрел только один глазик, второй опух и полностью затёк. Котёнок, по-видимому, долго звал на помощь, и из его горлышка вырывался только хрип. Увидев меня, он испуганно забился под ветку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Котёнок , как воробушек, уместился на моей ладошке, слабо пискнул и посмотрел на меня жалостливым взглядом. Я, не раздумывая, сунул его за пазуху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Юрий Куклачёв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Серый кот потянулся, взглянул на меня и удивлённо мяукнул. После этого он обошёл комнату и заглянул в мои сапоги. Там было пусто и темно. Кот снова мяукнул и начал тереться о мои ноги. Пушистая его шкурка едва слышно потрескивала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Я погладил его. Кот заурчал от наслаждения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К. Паустовский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5 конкурс "Праздничный обед" (Каждое блюдо - 1 балл)(5 мин)</w:t>
      </w:r>
    </w:p>
    <w:p>
      <w:pPr>
        <w:pStyle w:val="Normal"/>
        <w:ind w:firstLine="709"/>
        <w:rPr>
          <w:rFonts w:ascii="Times New Roman" w:hAnsi="Times New Roman" w:cs="Times New Roman"/>
          <w:bCs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Cs/>
          <w:i w:val="false"/>
          <w:color w:val="000000"/>
          <w:shd w:fill="FFFFFF" w:val="clear"/>
        </w:rPr>
        <w:t xml:space="preserve">Как известно, 23 февраля угостить изысканными блюдами стараются своих любимых мужчин вся прекрасная половина человечества, а вот 8 марта ответный ход от сильной стороны: все стараются удивить друг друга кулинарными изысками. Мы не будем исключением. Дадим возможность командам пофантазировать и составить меню праздничного обеда, на который они приглашают команду соперников. Необычность этого меню состоит в том, что все блюда начинаются на одну букву. Мальчики сервируют стол блюдами на </w:t>
      </w:r>
      <w:r>
        <w:rPr>
          <w:rFonts w:cs="Times New Roman" w:ascii="Times New Roman" w:hAnsi="Times New Roman"/>
          <w:b/>
          <w:bCs/>
          <w:i w:val="false"/>
          <w:color w:val="000000"/>
          <w:shd w:fill="FFFFFF" w:val="clear"/>
        </w:rPr>
        <w:t>"Б</w:t>
      </w:r>
      <w:r>
        <w:rPr>
          <w:rFonts w:cs="Times New Roman" w:ascii="Times New Roman" w:hAnsi="Times New Roman"/>
          <w:bCs/>
          <w:i w:val="false"/>
          <w:color w:val="000000"/>
          <w:shd w:fill="FFFFFF" w:val="clear"/>
        </w:rPr>
        <w:t>", а девочки - на "</w:t>
      </w:r>
      <w:r>
        <w:rPr>
          <w:rFonts w:cs="Times New Roman" w:ascii="Times New Roman" w:hAnsi="Times New Roman"/>
          <w:b/>
          <w:bCs/>
          <w:i w:val="false"/>
          <w:color w:val="000000"/>
          <w:shd w:fill="FFFFFF" w:val="clear"/>
        </w:rPr>
        <w:t>С</w:t>
      </w:r>
      <w:r>
        <w:rPr>
          <w:rFonts w:cs="Times New Roman" w:ascii="Times New Roman" w:hAnsi="Times New Roman"/>
          <w:bCs/>
          <w:i w:val="false"/>
          <w:color w:val="000000"/>
          <w:shd w:fill="FFFFFF" w:val="clear"/>
        </w:rPr>
        <w:t>".</w:t>
      </w:r>
    </w:p>
    <w:p>
      <w:pPr>
        <w:pStyle w:val="Normal"/>
        <w:ind w:firstLine="709"/>
        <w:rPr>
          <w:rFonts w:ascii="Verdana" w:hAnsi="Verdana" w:cs="Verdana"/>
          <w:b/>
          <w:b/>
          <w:bCs/>
          <w:i w:val="false"/>
          <w:i w:val="false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i w:val="false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Игра со зрителям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 w:val="false"/>
          <w:color w:val="000000"/>
          <w:shd w:fill="FFFFFF" w:val="clear"/>
        </w:rPr>
        <w:t>У каждого из вас есть какие-то любимые блюда. Но вот интересно: знаете ли вы, из каких ингредиентов состоят они. Сейчас я перечислю состав знакомых вам блюд, а вы сообщите, о каком блюде идёт речь:</w:t>
      </w:r>
    </w:p>
    <w:p>
      <w:pPr>
        <w:pStyle w:val="Normal"/>
        <w:ind w:firstLine="709"/>
        <w:rPr>
          <w:rFonts w:ascii="Times New Roman" w:hAnsi="Times New Roman" w:cs="Times New Roman"/>
          <w:bCs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Cs/>
          <w:i w:val="false"/>
          <w:color w:val="000000"/>
          <w:shd w:fill="FFFFFF" w:val="clear"/>
        </w:rPr>
        <w:t>1. Капуста, мясо, рис, приправа (голубцы)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Cs/>
          <w:i w:val="false"/>
          <w:color w:val="000000"/>
          <w:shd w:fill="FFFFFF" w:val="clear"/>
        </w:rPr>
        <w:t>2.Мясо, картофель, капуста, морковь, свёкла, лук, лавровый лист, соль (борщ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olor w:val="000000"/>
          <w:shd w:fill="FFFFFF" w:val="clear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hd w:fill="FFFFFF" w:val="clear"/>
        </w:rPr>
        <w:t>Свекла , картофель, соленые огурцы , горошек зеленый , морковь , лук , оливковое масло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hd w:fill="FFFFFF" w:val="clear"/>
        </w:rPr>
        <w:t>4. Рис, свежая рыба, овощи, водоросли нори, соевый соус, вассаби (роллы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hd w:fill="FFFFFF" w:val="clear"/>
        </w:rPr>
        <w:t>5. Тесто, томатный соус, г консервированные ананасы, ветчина, тертый твердый сыр, специи и травы  (пицца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hd w:fill="FFFFFF" w:val="clear"/>
        </w:rPr>
        <w:t>6. Баранина, рис, лук, морковь, растительное масло, куркума, зира, барбарис, соль, перец (плов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hd w:fill="FFFFFF" w:val="clear"/>
        </w:rPr>
        <w:t>7. Изюм, груша, яблоко, курага, сахар, вода. (компот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hd w:fill="FFFFFF" w:val="clear"/>
        </w:rPr>
        <w:t>8. Молоко, фрукты, ягоды, мороженое (коктейль)</w:t>
      </w:r>
    </w:p>
    <w:p>
      <w:pPr>
        <w:pStyle w:val="Style15"/>
        <w:shd w:fill="FFFFFF" w:val="clear"/>
        <w:spacing w:lineRule="atLeast" w:line="225" w:before="0" w:after="0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9. Ножки свиные, р</w:t>
      </w:r>
      <w:r>
        <w:rPr>
          <w:color w:val="040404"/>
          <w:sz w:val="28"/>
          <w:szCs w:val="28"/>
        </w:rPr>
        <w:t>епчатый лук, морковь, чеснок, лавровый лист, черный молотый перец, перец горошком, соль. (холодец)</w:t>
      </w:r>
    </w:p>
    <w:p>
      <w:pPr>
        <w:pStyle w:val="Style15"/>
        <w:shd w:fill="FFFFFF" w:val="clear"/>
        <w:spacing w:lineRule="atLeast" w:line="225" w:before="0" w:after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040404"/>
          <w:sz w:val="28"/>
          <w:szCs w:val="28"/>
        </w:rPr>
        <w:t>10.</w:t>
      </w:r>
      <w:r>
        <w:rPr>
          <w:rStyle w:val="Appleconvertedspace"/>
          <w:color w:val="222222"/>
          <w:sz w:val="28"/>
          <w:szCs w:val="28"/>
          <w:shd w:fill="FFFFFF" w:val="clear"/>
        </w:rPr>
        <w:t xml:space="preserve">  К</w:t>
      </w:r>
      <w:r>
        <w:rPr>
          <w:color w:val="222222"/>
          <w:sz w:val="28"/>
          <w:szCs w:val="28"/>
          <w:shd w:fill="FFFFFF" w:val="clear"/>
        </w:rPr>
        <w:t>рупа манная, сахар, кефир,  яйца, сода, мука.(манник)</w:t>
      </w:r>
    </w:p>
    <w:p>
      <w:pPr>
        <w:pStyle w:val="Style15"/>
        <w:shd w:fill="FFFFFF" w:val="clear"/>
        <w:spacing w:lineRule="atLeast" w:line="225" w:before="0" w:after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25" w:before="0" w:after="0"/>
        <w:textAlignment w:val="baseline"/>
        <w:rPr/>
      </w:pPr>
      <w:r>
        <w:rPr>
          <w:b/>
          <w:color w:val="222222"/>
          <w:sz w:val="28"/>
          <w:szCs w:val="28"/>
          <w:shd w:fill="FFFFFF" w:val="clear"/>
        </w:rPr>
        <w:t>6 конкурс "Кто же я?" (2 балла)</w:t>
      </w:r>
    </w:p>
    <w:p>
      <w:pPr>
        <w:pStyle w:val="Style15"/>
        <w:shd w:fill="FFFFFF" w:val="clear"/>
        <w:spacing w:lineRule="atLeast" w:line="225" w:before="0" w:after="0"/>
        <w:textAlignment w:val="baseline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( Реквизит: Нарисованные в полный рост Супер-герой и Русалочка, с прорезанными лицами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color w:val="000000"/>
          <w:shd w:fill="FFFFFF" w:val="clear"/>
        </w:rPr>
        <w:t>Игра заключается в умении задавать точные вопросы, чтобы угадать, в каком образе предстал перед зрителями представитель команды. Вопросы нужно задавать только такие, на которые товарищи по команде могут отвечать "да " или "нет". Выигрывает тот, кто использует меньше вопросов, чтобы понять, кто он.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Cs/>
          <w:i w:val="false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olor w:val="000000"/>
          <w:shd w:fill="FFFFFF" w:val="clear"/>
        </w:rPr>
        <w:t>7 конкурс "Из чего же  сделаны наши мальчишки? Из чего же сделаны наши девчонки?" (2 балла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color w:val="000000"/>
          <w:shd w:fill="FFFFFF" w:val="clear"/>
        </w:rPr>
        <w:t>А теперь проверим, насколько хорошо наши конкурсанты знают интересы, вкусы, требования противоположного пола. Специально для этого конкурса был проведён опрос девочек и мальчиков. Вопросы задавались одинаковые, посмотрим, совпадут ли ответы мальчиков и девочек.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Cs/>
          <w:i w:val="false"/>
          <w:color w:val="000000"/>
          <w:shd w:fill="FFFFFF" w:val="clear"/>
        </w:rPr>
        <w:t>Для участия в этом конкурсе команда каждый раз выбирает представителя для ответа на вопрос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olor w:val="000000"/>
          <w:shd w:fill="FFFFFF" w:val="clear"/>
        </w:rPr>
        <w:t>"Музыкальный привет"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Cs/>
          <w:i w:val="false"/>
          <w:color w:val="000000"/>
          <w:shd w:fill="FFFFFF" w:val="clear"/>
        </w:rPr>
        <w:t>Пока жюри подсчитывает баллы и подводит итоги, я предлагаю нашим конкурсантам поздравить всех присутствующих с праздником весны, вручить подарки, подготовленные нашими учениками для своих любимых учителей и исполнить музыкальный номер.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Cs/>
          <w:i w:val="false"/>
          <w:color w:val="000000"/>
          <w:shd w:fill="FFFFFF" w:val="clear"/>
        </w:rPr>
        <w:t>(Всем конкурсантам раздаются музыкальные инструменты, включается русская народная песня)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Cs/>
          <w:i w:val="false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olor w:val="000000"/>
          <w:shd w:fill="FFFFFF" w:val="clear"/>
        </w:rPr>
        <w:t>Слово предоставляется членам Жюр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color w:val="000000"/>
          <w:shd w:fill="FFFFFF" w:val="clear"/>
        </w:rPr>
        <w:t xml:space="preserve"> 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  <w:color w:val="000000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bCs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охраню в своих ладонях солнце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 весенний воздух зачерпну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ля меня весна - синоним счастья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Я сегодня вам его дарю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Знаете, что может быть прекрасней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Чем цветенье вишни под окном?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ля меня весна - огромный праздник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 мы празднуем, что мы живем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разднуем природы пробужденье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 прилет на родину скворц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 весна такое наважденье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Что откроет для любви сердц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i w:val="false"/>
          <w:color w:val="000000"/>
          <w:shd w:fill="FFFFFF" w:val="clear"/>
        </w:rPr>
        <w:t>В эти весенние дни я желаю всем конкурсантам и всем присутствующим в зале красоты, радости, хорошего настроения. Удачи вам! Спасибо всем! Ну а наше мероприятие подошло к концу. До новых встреч!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0000FF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i w:val="false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10:00Z</dcterms:created>
  <dc:creator>User</dc:creator>
  <dc:description/>
  <cp:keywords/>
  <dc:language>en-US</dc:language>
  <cp:lastModifiedBy>Customer</cp:lastModifiedBy>
  <dcterms:modified xsi:type="dcterms:W3CDTF">2014-06-14T15:05:00Z</dcterms:modified>
  <cp:revision>9</cp:revision>
  <dc:subject/>
  <dc:title/>
</cp:coreProperties>
</file>