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Х ЗАНЯТИЙ ПО КОРРЕКЦИ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32 ЧАСА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0"/>
        <w:gridCol w:w="4800"/>
        <w:gridCol w:w="1260"/>
        <w:gridCol w:w="1104"/>
      </w:tblGrid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>
          <w:trHeight w:val="1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>
          <w:trHeight w:val="1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>
          <w:trHeight w:val="1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инестических ощущений и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</w:tr>
      <w:tr>
        <w:trPr>
          <w:trHeight w:val="1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1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ость зрительных вос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>
          <w:trHeight w:val="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>
          <w:trHeight w:val="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учеб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атематических предст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фических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об окружающе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3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О-ТЕМАТИЧЕСКИЙ ПЛАН  ГРУППОВЫХ  ЗАНЯТИЙ ПО КОРРЕКЦИ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3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1 (16 ЧАСО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7"/>
        <w:gridCol w:w="4877"/>
        <w:gridCol w:w="1260"/>
        <w:gridCol w:w="10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инестических ощущений и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ость зрительных вос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>
          <w:trHeight w:val="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– логическ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предст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твл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абстр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2 ( 16 ЧАСО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27"/>
        <w:gridCol w:w="4877"/>
        <w:gridCol w:w="1260"/>
        <w:gridCol w:w="10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инестических ощущений и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>
          <w:trHeight w:val="16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ость зрительных вос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– логическ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предст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твл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>
          <w:trHeight w:val="1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абстр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Х ЗАНЯТИЙ ПО КОРРЕКЦИ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3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1 (16 ЧАСОВ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0"/>
        <w:gridCol w:w="4821"/>
        <w:gridCol w:w="1293"/>
        <w:gridCol w:w="1028"/>
      </w:tblGrid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 и пространст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вним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>
          <w:trHeight w:val="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й и механической памя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представл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запомина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>
          <w:trHeight w:val="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твлеч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абстрак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2 (16 ЧАСОВ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80"/>
        <w:gridCol w:w="4821"/>
        <w:gridCol w:w="1293"/>
        <w:gridCol w:w="1028"/>
      </w:tblGrid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 и пространст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вним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>
          <w:trHeight w:val="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й и механической памя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точность представл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запомина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>
          <w:trHeight w:val="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твлеч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абстрак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>
          <w:trHeight w:val="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Х ЗАНЯТИЙ ПО КОРРЕКЦИ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(3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1 (16 ЧАС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18"/>
        <w:gridCol w:w="4884"/>
        <w:gridCol w:w="1260"/>
        <w:gridCol w:w="1105"/>
      </w:tblGrid>
      <w:tr>
        <w:trPr>
          <w:trHeight w:val="6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 и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>
          <w:trHeight w:val="10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>
          <w:trHeight w:val="1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рительной и слухов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ь опосредованная, непосредств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ов логическ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2 (16 ЧАС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18"/>
        <w:gridCol w:w="4884"/>
        <w:gridCol w:w="1260"/>
        <w:gridCol w:w="1105"/>
      </w:tblGrid>
      <w:tr>
        <w:trPr>
          <w:trHeight w:val="6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ремени и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10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>
          <w:trHeight w:val="1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рительной и слухов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ам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ь опосредованная, непосредств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ов логическ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>
          <w:trHeight w:val="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6:00Z</dcterms:created>
  <dc:creator>1</dc:creator>
  <dc:description/>
  <cp:keywords/>
  <dc:language>en-US</dc:language>
  <cp:lastModifiedBy>1</cp:lastModifiedBy>
  <dcterms:modified xsi:type="dcterms:W3CDTF">2014-05-10T07:46:00Z</dcterms:modified>
  <cp:revision>2</cp:revision>
  <dc:subject/>
  <dc:title/>
</cp:coreProperties>
</file>