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классное занятие по предмету «Детская литература». Литературный вечер «Солнечный город детства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Методический комментарий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Такой вечер может быть проведен как внеклассное занятие по предмету «Детская литература», а также в среднем звене общеобразовательной школы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ри подготовки к проведению этого вечера мы опирались на педагогику сотрудничества. Учитель и ученики работали как партнеры, используя творческие и игровые методы, с учетом концепции воспитания в рамках данной технологии. 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Учащимся было предложено после изучения творчества Н. Н. Носова составить сценарий литературного вечера. Работа проводилась по групповому методу, с последующим обсуждением полученных результатов. После совместного обсуждения представители каждой группы вместе с учителем составили окончательный сценарий и приступили к постановке вечера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оли были распределены с учетом творческих возможностей и способностей студентов, а также с представлением свободы выбора и определении своей задачи в данном мероприятии. Целостность таких мероприятий очевидна: они формируют у студента положительную Я – концепцию, способствуют эффективной деятельности, творческому развитию личности, профессиональному самоопределению, что является актуальным для будущего педагога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rPr/>
      </w:pPr>
      <w:r>
        <w:rPr/>
      </w:r>
    </w:p>
    <w:p>
      <w:pPr>
        <w:pStyle w:val="Style18"/>
        <w:spacing w:lineRule="auto" w:line="360"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литературного вечера посвященного</w:t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. Н. Носову</w:t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Солнечный город детства».</w:t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 Вступление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Имя Николая Николаевича Носова стало для читателей символом всего самого веселого и занимательного, что есть в детской литературе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Один из современников назвал Н. Носова «человеком из детства»: «Когда я читаю и перечитываю носовские книги, писатель всегда представляется мне человеком из детства, ярко одаренным мальчиком, который волею судьбы стал детским писателем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Любознательность, жизнерадостность, простодушие, искренность, расположенность к дружбе, которыми так щедро наделены его герои, были свойственны и писателю. Именно таким он был по глубинной сути своей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Все произведения, написанные Н. Носовым, уместились в четырех томах его сочинений. Объем, согласитесь, не очень велик. Но надо помнить, что, выходя в свет, его книги становились бестселлерами. Имя Носова известно и в нашей стране и за ее пределами нескольким поколениям и взрослых и детей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И сегодня мы обратимся к воспоминаниям современников Н.Н. Носова, к его рассказам и сказкам, чтобы еще раз побывать в замечательном сказочном городе, созданным писателем, в городе, где «всем одинаково светит хорошее, доброе солнышко», от которого нам «светло, тепло и на душе радостно», как говорил Незнайке волшебник – волшебник из Солнечного города – города детства.</w:t>
      </w:r>
    </w:p>
    <w:p>
      <w:pPr>
        <w:pStyle w:val="Style18"/>
        <w:spacing w:lineRule="auto" w:line="360" w:before="280" w:after="0"/>
        <w:ind w:left="0" w:righ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есня. И. Николаева «Маленькая страна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На вопрос, как получилось, что вы стали детским писателем, Носов ответил так: «Да, понимаете. Как – то так вышло.… В школьные годы</w:t>
      </w:r>
    </w:p>
    <w:p>
      <w:pPr>
        <w:pStyle w:val="Style18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мечтал стать музыкантом, потом забросил скрипку, увлекся химией, но вместо Политехнического института поступил в Художественный. Окончил же Институт кинематографии, потом работал в кино, потом стал детским писателем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Читая эти строки, трудно сдержать улыбку. Но следующее признание позволяет понять всю важность и серьезность этого выбора: «Я долго не мог осуществить своего желания писать, потому что у меня не было своей темы». Своя тема у Н. Носова появилась тогда, когда он стал отцом и увидел детство не в тумане далекого прошлого, а в непосредственной близости. Он признавался, что «волшебная страна удивила его, а творчество начинается с удивления». Он увидел в ребенке то, чего не замечал раньше. Так появилось у него желание писать о детях и для детей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рассказа Н. Носова «Дружок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едущий 2. «Дети привлекают меня своей любознательностью, жаждой знаний, тягой к добру, справедливости. Они привлекают меня своей прямотой, непосредственностью, искренностью, доверчивостью, - говорил Носов. 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«Дети для меня – очень интересные, изумительные и неожиданные существа. Дети мыслят и чувствуют на свой собственный лад. Мне любопытно наблюдать, как формируется душевный мир ребенка, как в нем зарождаются человеческие чувства, чувства сострадания, дружбы, любви, как создаются свои понятия и фантазии…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Детская фантазия – неисчерпаемый источник комизма рассказов Носова. Один рассказ у него так и называется - «фантазеры».</w:t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рассказа Н. Носова «Фантазеры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Сколько книг про Незнайку написал Носов? Казалось бы три части знаменитой трилогии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Но фактически таких книг у него гораздо больше. Почти все книги Носова – о незнайках и для незнаек. И «Мишкина каша», «Огурцы», «Саша», «Телефон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рассказа «Телефон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есня А. Пугачевой «Ученик волшебника».</w:t>
      </w:r>
    </w:p>
    <w:p>
      <w:pPr>
        <w:pStyle w:val="Style18"/>
        <w:spacing w:lineRule="auto" w:line="360" w:before="280" w:after="0"/>
        <w:ind w:left="0" w:right="0" w:firstLine="709"/>
        <w:jc w:val="right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Взрослый, перечитывая Носова, не может не заметить, что писатель не упускает любого повода сообщить ребятам что-нибудь интересное или полезное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Достаточно внимательно вчитаться в произведения Носова, чтобы убедиться, что смысл всех забавных и волшебных похождений его персонажей неизменно сводится к торжеству знания и посрамлению невежества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Н. Носову недостаточно доказать ребятам, что знания дают человеку огромные преимущества; важно убедить читателя, что путь к ним совсем не прост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И Носов посмеивался над героями, которые стремятся сейчас же и здесь же блеснуть знаниями или умениями, которыми на самом деле не владеют. Как, например, в рассказах «Мишкина каша», «Федина задача» и даже в веселой сказке «Бобик в гостях у Барбоса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сказки «Бобик в гостях у Барбоса».</w:t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Даже при долгих поисках не удается обнаружить хоть одну несмешную книгу Н. Носова. Смех – главный двигатель его творчества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Герой рассказов Носова обычно активен, самостоятелен, погружен в стихию деятельности. Правда, эта деятельность, непременное желание что – то сотворить, обычно направлена не в то русло, как у героев рассказа «Замазка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рассказа «Замазка».</w:t>
      </w:r>
    </w:p>
    <w:p>
      <w:pPr>
        <w:pStyle w:val="Style18"/>
        <w:spacing w:lineRule="auto" w:line="360" w:before="280" w:after="0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Не создавая четких возрастных границ, автор наделяет своих героев одной общей для них чертой – наивностью, которая и служит главным родником носовского смеха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сценировка рассказа «Ступеньки».</w:t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Создание героев, похожих на мальчишек из коротких рассказов, оказалось счастливой творческой находкой Н. Носова. Недаром веселый хвастунишка, который ничего еще не умеет, но за все берется, то и дело попадая в смешные передряги, в конце концов, становится центральной фигурой сказочной трилогии Носова о Незнайке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1. В сказочной стране, созданной воображением писателя, все подчинено законам игры. Автор строит для детей веселую игрушечную модель взрослого мира. Статичность и размеренность этого уморительного делового мира нарушается постоянными затеями Незнайки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2. Постановка сценки из повести Н. Носова «Незнайка и его друзья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i/>
          <w:iCs/>
          <w:sz w:val="27"/>
          <w:szCs w:val="27"/>
        </w:rPr>
        <w:t>Танец «Полечка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едущий 2. Забавная Незнайкина суета дает автору множество поводов наглядно продемонстрировать маленьким читателям, что без труда ничему не учатся. Даже волшебная палочка обманывает надежды Незнайки: овладев ею, он сразу же творит массу безответственных поступков. И палочка утрачивает волшебную силу.</w:t>
      </w:r>
    </w:p>
    <w:p>
      <w:pPr>
        <w:pStyle w:val="Style18"/>
        <w:spacing w:lineRule="auto" w:line="360" w:before="280" w:after="0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Инсценировка сцены из гл. 3 и гл. 31 повести «Незнайка в солнечном городе»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арад героев: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а) «Фантазеры». Проходят герои с репликами.</w:t>
      </w:r>
    </w:p>
    <w:p>
      <w:pPr>
        <w:pStyle w:val="Style18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йдем, я тебе свою полпорцию мороженного да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И я тебе свою полпорцию отдам, вот только попробую разочек и отда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А вы разве не хотите?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Не хотим. Мы уже по десять порций съели сегодня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б) «Замазка». Выходят Костя и Шурик.</w:t>
      </w:r>
    </w:p>
    <w:p>
      <w:pPr>
        <w:pStyle w:val="Style18"/>
        <w:numPr>
          <w:ilvl w:val="0"/>
          <w:numId w:val="6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Что это за кино мы смотрели? Я что – то ничего не разобрал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А я, думаешь разобрал?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Какая – то чепуха на постном масле. Показывают же такие картины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) «Дружок». Реплика Миши в зал.</w:t>
      </w:r>
    </w:p>
    <w:p>
      <w:pPr>
        <w:pStyle w:val="Style18"/>
        <w:numPr>
          <w:ilvl w:val="0"/>
          <w:numId w:val="3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Где он теперь? Какой у него хозяин?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Может он обижает Дружка?</w:t>
      </w:r>
    </w:p>
    <w:p>
      <w:pPr>
        <w:pStyle w:val="Style18"/>
        <w:numPr>
          <w:ilvl w:val="0"/>
          <w:numId w:val="3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усть бы мне не вернули его, а только хоть бы сказали, что он живой и что ему хорошо!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г) «Бобик в гостях у Барбоса». Барбос Ваське, проходя по сцене.</w:t>
      </w:r>
    </w:p>
    <w:p>
      <w:pPr>
        <w:pStyle w:val="Style18"/>
        <w:numPr>
          <w:ilvl w:val="0"/>
          <w:numId w:val="4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Эх, Васька, опять я наказан! Даже сам не знаю, за что. принеси мне кусочек колбаски, если тебе дедушка даст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д) «Телефон». Герой в зал.</w:t>
      </w:r>
    </w:p>
    <w:p>
      <w:pPr>
        <w:pStyle w:val="Style18"/>
        <w:numPr>
          <w:ilvl w:val="0"/>
          <w:numId w:val="5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чему Мишка такой нескладный?</w:t>
      </w:r>
    </w:p>
    <w:p>
      <w:pPr>
        <w:pStyle w:val="Style18"/>
        <w:numPr>
          <w:ilvl w:val="0"/>
          <w:numId w:val="5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 xml:space="preserve">Зачем он все ломает? 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е) «Незнайка». Выходит на сцену, произнося рифмы:</w:t>
      </w:r>
    </w:p>
    <w:p>
      <w:pPr>
        <w:pStyle w:val="Style18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акля… рвакля… шмакля…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А вы что просто так сидите, лучше попробуйте придумать рифму к слову «пакля».</w:t>
      </w:r>
    </w:p>
    <w:p>
      <w:pPr>
        <w:pStyle w:val="Style18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Занавес закрывается. Под звуки мелодии «Город» актеры выходят на сцену для поклонов.</w:t>
      </w:r>
    </w:p>
    <w:p>
      <w:pPr>
        <w:pStyle w:val="Style18"/>
        <w:spacing w:lineRule="auto" w:line="360" w:before="280" w:after="0"/>
        <w:ind w:left="0" w:right="0" w:firstLine="709"/>
        <w:rPr/>
      </w:pPr>
      <w:r>
        <w:rPr>
          <w:sz w:val="27"/>
          <w:szCs w:val="27"/>
        </w:rPr>
        <w:t>Ведущий 2. Наш вечер подошел к концу. Спасибо за внимание.</w:t>
      </w:r>
      <w:r>
        <w:rPr>
          <w:sz w:val="32"/>
          <w:szCs w:val="32"/>
        </w:rPr>
        <w:t xml:space="preserve"> </w:t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Style18"/>
        <w:spacing w:lineRule="auto" w:line="360" w:before="28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3:00Z</dcterms:created>
  <dc:creator>Кошка</dc:creator>
  <dc:description/>
  <dc:language>en-US</dc:language>
  <cp:lastModifiedBy>Кошка</cp:lastModifiedBy>
  <dcterms:modified xsi:type="dcterms:W3CDTF">2014-01-08T17:04:00Z</dcterms:modified>
  <cp:revision>1</cp:revision>
  <dc:subject/>
  <dc:title/>
</cp:coreProperties>
</file>