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но представить ожесточение обеих сторон в Бородинском сражении. Многие из сражавшихся побросали свое оружие, сцепляясь друг с другом, раздирали друг друга, душили один другого в тесных объятиях и вместе падали мертвыми. Раскаленные пушки не могли выдержать действия пороха и лопались с треск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ромная площадь редутов взрыта ядрами, везде трупы людей и лошадей. Умирающие, стонущие и плачущие раненые. Кучи покинутого и разбитого оружия. Вода реки Колоча окрашена кров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Трудно представить ожесточение обеих сторон в Бородинском сражении. Многие из сражавшихся побросали свое оружие, сцепляясь друг с другом, раздирали друг друга, душили один другого в тесных объятиях и вместе падали мертвыми. Раскаленные пушки не могли выдержать действия пороха и лопались с треск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ромная площадь редутов взрыта ядрами, везде трупы людей и лошадей. Умирающие, стонущие и плачущие раненые. Кучи покинутого и разбитого оружия. Вода реки Колоча окрашена кров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но представить ожесточение обеих сторон в Бородинском сражении. Многие из сражавшихся побросали свое оружие, сцепляясь друг с другом, раздирали друг друга, душили один другого в тесных объятиях и вместе падали мертвыми. Раскаленные пушки не могли выдержать действия пороха и лопались с треско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ромная площадь редутов взрыта ядрами, везде трупы людей и лошадей. Умирающие, стонущие и плачущие раненые. Кучи покинутого и разбитого оружия. Вода реки Колоча окрашена кров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7:00Z</dcterms:created>
  <dc:creator>-</dc:creator>
  <dc:description/>
  <cp:keywords/>
  <dc:language>en-US</dc:language>
  <cp:lastModifiedBy>-</cp:lastModifiedBy>
  <cp:lastPrinted>2008-12-02T17:27:00Z</cp:lastPrinted>
  <dcterms:modified xsi:type="dcterms:W3CDTF">2009-01-23T11:27:00Z</dcterms:modified>
  <cp:revision>2</cp:revision>
  <dc:subject/>
  <dc:title>«Трудно представить ожесточение обеих сторон в Бородинском сражении</dc:title>
</cp:coreProperties>
</file>