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КСОУ «Специальная (коррекционная) общеобразова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а-интернат </w:t>
      </w:r>
      <w:r>
        <w:rPr>
          <w:b/>
          <w:lang w:val="en-US"/>
        </w:rPr>
        <w:t>VIII</w:t>
      </w:r>
      <w:r>
        <w:rPr>
          <w:b/>
        </w:rPr>
        <w:t xml:space="preserve"> вида г. Кольчугино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40"/>
          <w:szCs w:val="40"/>
        </w:rPr>
        <w:t>КОНСПЕКТ 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40"/>
          <w:szCs w:val="40"/>
        </w:rPr>
        <w:t>по патриотическому  воспитанию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Тема:   «Большая и малая Родина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32"/>
          <w:szCs w:val="32"/>
        </w:rPr>
        <w:t>Автор: Корнилова И.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Занятие по патриотическому воспитанию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ольшая и малая Родина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формировать у детей интерес к своему краю, расширить представление о стране, в которой они живут, о родине малой и большой;</w:t>
      </w:r>
    </w:p>
    <w:p>
      <w:pPr>
        <w:pStyle w:val="Normal"/>
        <w:numPr>
          <w:ilvl w:val="0"/>
          <w:numId w:val="2"/>
        </w:numPr>
        <w:rPr/>
      </w:pPr>
      <w:r>
        <w:rPr/>
        <w:t>Прививать уважение к традициям и обычаем своей Родины;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знания детей о государственных символах России;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гербом города Кольчугино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любовь и гордость за свою Родину с помощью художественного слов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ивать желания читать стихи; </w:t>
      </w:r>
    </w:p>
    <w:p>
      <w:pPr>
        <w:pStyle w:val="Normal"/>
        <w:numPr>
          <w:ilvl w:val="0"/>
          <w:numId w:val="2"/>
        </w:numPr>
        <w:rPr/>
      </w:pPr>
      <w:r>
        <w:rPr/>
        <w:t>Обогащать словарь детей, учить правильно, строить предложения;</w:t>
      </w:r>
    </w:p>
    <w:p>
      <w:pPr>
        <w:pStyle w:val="Normal"/>
        <w:numPr>
          <w:ilvl w:val="0"/>
          <w:numId w:val="2"/>
        </w:numPr>
        <w:rPr/>
      </w:pPr>
      <w:r>
        <w:rPr/>
        <w:t>Создать положительное, эмоциональное настроение у дет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4"/>
        </w:numPr>
        <w:rPr/>
      </w:pPr>
      <w:r>
        <w:rPr/>
        <w:t>Беседы о стране, крае, в котором живут дети, экскурсии по городу;</w:t>
      </w:r>
    </w:p>
    <w:p>
      <w:pPr>
        <w:pStyle w:val="Normal"/>
        <w:numPr>
          <w:ilvl w:val="0"/>
          <w:numId w:val="4"/>
        </w:numPr>
        <w:rPr/>
      </w:pPr>
      <w:r>
        <w:rPr/>
        <w:t>Рассматривания иллюстраций о городе;</w:t>
      </w:r>
    </w:p>
    <w:p>
      <w:pPr>
        <w:pStyle w:val="Normal"/>
        <w:numPr>
          <w:ilvl w:val="0"/>
          <w:numId w:val="4"/>
        </w:numPr>
        <w:rPr/>
      </w:pPr>
      <w:r>
        <w:rPr/>
        <w:t>Рисование на тему «Наш город»;</w:t>
      </w:r>
    </w:p>
    <w:p>
      <w:pPr>
        <w:pStyle w:val="Normal"/>
        <w:numPr>
          <w:ilvl w:val="0"/>
          <w:numId w:val="4"/>
        </w:numPr>
        <w:rPr/>
      </w:pPr>
      <w:r>
        <w:rPr/>
        <w:t>Чтение и разучивание сти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Ход занятия </w:t>
      </w:r>
      <w:r>
        <w:rPr/>
        <w:t xml:space="preserve"> (дети встают в кру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ab/>
        <w:t>Здравствуй, солнце золотое,</w:t>
      </w:r>
    </w:p>
    <w:p>
      <w:pPr>
        <w:pStyle w:val="Normal"/>
        <w:rPr/>
      </w:pPr>
      <w:r>
        <w:rPr/>
        <w:tab/>
        <w:t>Здравствуй, небо голубое,</w:t>
      </w:r>
    </w:p>
    <w:p>
      <w:pPr>
        <w:pStyle w:val="Normal"/>
        <w:rPr/>
      </w:pPr>
      <w:r>
        <w:rPr/>
        <w:tab/>
        <w:t>Здравствуй, вольный ветерок,</w:t>
      </w:r>
    </w:p>
    <w:p>
      <w:pPr>
        <w:pStyle w:val="Normal"/>
        <w:rPr/>
      </w:pPr>
      <w:r>
        <w:rPr/>
        <w:tab/>
        <w:t>Здравствуй, маленький дуб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ab/>
        <w:t>Мы все живем в одном краю</w:t>
      </w:r>
    </w:p>
    <w:p>
      <w:pPr>
        <w:pStyle w:val="Normal"/>
        <w:rPr/>
      </w:pPr>
      <w:r>
        <w:rPr/>
        <w:tab/>
        <w:t>Всех я вас приветствую!          (дети садя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Стихотворение:</w:t>
      </w:r>
      <w:r>
        <w:rPr/>
        <w:t xml:space="preserve"> (читает ученик)</w:t>
      </w:r>
    </w:p>
    <w:p>
      <w:pPr>
        <w:pStyle w:val="Normal"/>
        <w:rPr/>
      </w:pPr>
      <w:r>
        <w:rPr/>
        <w:tab/>
        <w:t>С чего начинается Родина?</w:t>
      </w:r>
    </w:p>
    <w:p>
      <w:pPr>
        <w:pStyle w:val="Normal"/>
        <w:rPr/>
      </w:pPr>
      <w:r>
        <w:rPr/>
        <w:tab/>
        <w:t>С картинки в твоем букваре,</w:t>
      </w:r>
    </w:p>
    <w:p>
      <w:pPr>
        <w:pStyle w:val="Normal"/>
        <w:rPr/>
      </w:pPr>
      <w:r>
        <w:rPr/>
        <w:tab/>
        <w:t>С хороших и верных товарищей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ab/>
        <w:t>Такими красивыми и понятными словами поэт М.Матусовский сказал о Родине.</w:t>
      </w:r>
    </w:p>
    <w:p>
      <w:pPr>
        <w:pStyle w:val="Normal"/>
        <w:rPr/>
      </w:pPr>
      <w:r>
        <w:rPr/>
        <w:t>Ребята, сегодня мы с вами продолжим разговор о Родине, стране, в которой мы живем, почитаем прекрасные стихи, которые написали поэты на эту тему.</w:t>
      </w:r>
    </w:p>
    <w:p>
      <w:pPr>
        <w:pStyle w:val="Normal"/>
        <w:rPr/>
      </w:pPr>
      <w:r>
        <w:rPr/>
        <w:tab/>
        <w:t>Распростерлись в дымке синей величавые края,</w:t>
      </w:r>
    </w:p>
    <w:p>
      <w:pPr>
        <w:pStyle w:val="Normal"/>
        <w:rPr/>
      </w:pPr>
      <w:r>
        <w:rPr/>
        <w:tab/>
        <w:t>Это ты, моя Россия, свет мой, Родина моя.</w:t>
      </w:r>
    </w:p>
    <w:p>
      <w:pPr>
        <w:pStyle w:val="Normal"/>
        <w:rPr/>
      </w:pPr>
      <w:r>
        <w:rPr/>
        <w:t>Хлеб, которым человек кормится, земля, на которой человек живет, мать, которая дает жизнь … Без всего этого, человеку жить просто невозможно. Среди самого необходимого, самого дорогого, есть у человека Родина!</w:t>
      </w:r>
    </w:p>
    <w:p>
      <w:pPr>
        <w:pStyle w:val="Normal"/>
        <w:rPr/>
      </w:pPr>
      <w:r>
        <w:rPr/>
        <w:t>Ребята, а какие чувства вызывает это слово, когда вы его слыш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/>
        <w:tab/>
        <w:t>Конечно, слово «Родина» означает очень многое и каждый понимает его по-своему. Родина – это и земля, и страна, в которой мы родились. Это, и мать, и отец твой. Родину еще называют Отчизной, Отечеством (словарная работа). Язык, на котором мы с вами говорим, для нас родной, он дан Родиной. Родина – это и цветы, и воздух, и, даже небо, ведь даже оно не везде одинаковое. Есть родное небо – это то, под которым ты родился и живешь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Игра</w:t>
      </w:r>
      <w:r>
        <w:rPr/>
        <w:t xml:space="preserve"> </w:t>
      </w:r>
      <w:r>
        <w:rPr>
          <w:i/>
          <w:sz w:val="28"/>
          <w:szCs w:val="28"/>
        </w:rPr>
        <w:t>«Передай сердечко и скажи словечко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- подобрать слова к слову «Родина» (кака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ab/>
        <w:t>Ребята, вы сказали о Родине такие прекрасные слова. А, вы знаете, в какой стране мы живем? (ответы). Да, наша страна называется «Росс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Стихотворение: </w:t>
      </w:r>
      <w:r>
        <w:rPr/>
        <w:t xml:space="preserve"> «Что такое Россия» (читает учени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ab/>
        <w:t>Наша страна Россия очень большая, можно сказать огромная (показ карты РФ). Разнообразна природа нашей страны, это серая тундра, зеленая тайга, коричневые горы, белый север. Есть моря и океаны.</w:t>
      </w:r>
    </w:p>
    <w:p>
      <w:pPr>
        <w:pStyle w:val="Normal"/>
        <w:rPr/>
      </w:pPr>
      <w:r>
        <w:rPr/>
        <w:t>Ребята, в каждой стране есть три главных символа и в нашей стране тоже. Давайте, вспомним какие? (Гимн, Флаг, Герб). Коротко рассказ о них (по вопроса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ab/>
        <w:t>Ребята, сейчас мы с вами говорили о большой родине, о стране, в которой мы живем. А, вот есть такое выражение как «Малая Родина». Как вы это понимаете? (ответ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ab/>
        <w:t>Это место, где мы с вами родились и живем, где мы увидели свет белого дня и солнце. Это –  край, город, район, улица, дом, школа, в которую вы ходите. Это маленький кусочек нашей огромной страны.</w:t>
      </w:r>
    </w:p>
    <w:p>
      <w:pPr>
        <w:pStyle w:val="Normal"/>
        <w:rPr/>
      </w:pPr>
      <w:r>
        <w:rPr/>
        <w:tab/>
        <w:t>А, как называется наша область? Город? Район? Жители? (ответы)</w:t>
      </w:r>
    </w:p>
    <w:p>
      <w:pPr>
        <w:pStyle w:val="Normal"/>
        <w:rPr/>
      </w:pPr>
      <w:r>
        <w:rPr/>
        <w:t>Ребята, в нашем городе живет занимательный человек – Людмила Павловна Свинкина, которая сочинила очень красивую песню о нашем городе. Послушайте, пожалуйста, эту песню в её сочи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«Песня о Кольчугино»</w:t>
      </w:r>
      <w:r>
        <w:rPr/>
        <w:t xml:space="preserve"> (аудиозапись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Ребята, а вы знаете, сколько лет исполнилось нашему городу в этом году? (78лет). </w:t>
      </w:r>
    </w:p>
    <w:p>
      <w:pPr>
        <w:pStyle w:val="Normal"/>
        <w:rPr/>
      </w:pPr>
      <w:r>
        <w:rPr/>
        <w:t>Как вы думаете, это много или мало? Правильно, для города это немного. Наш город молодой. А вы, любите свой город? За что любите? (ответы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отворение «Кольчуги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еще я предлагаю вам посмотреть видеофильм о нашем замечательном город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еофильм «Городок наш мал и вел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опросы:</w:t>
      </w:r>
      <w:r>
        <w:rPr/>
        <w:t xml:space="preserve"> Что нового вы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ab/>
        <w:t>Ребята, у каждого города есть свои отличительные знаки – герб, значок, в которых отражаются достопримечательности города то, что любят и ценят жители города, чем он знаменит.</w:t>
      </w:r>
    </w:p>
    <w:p>
      <w:pPr>
        <w:pStyle w:val="Normal"/>
        <w:rPr/>
      </w:pPr>
      <w:r>
        <w:rPr/>
        <w:tab/>
        <w:t>У нашего города тоже есть герб. Посмотрите на него.</w:t>
      </w:r>
    </w:p>
    <w:p>
      <w:pPr>
        <w:pStyle w:val="Normal"/>
        <w:numPr>
          <w:ilvl w:val="0"/>
          <w:numId w:val="1"/>
        </w:numPr>
        <w:rPr/>
      </w:pPr>
      <w:r>
        <w:rPr/>
        <w:t>Что вы видите на верхней части герба? (на зеленом фоне птицы)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ся эти птицы? Почему зеленый фон? (потому, что когда возник завод, 138 лет назад, в нашем крае было очень много лесов, в них водилось много дичи и особенно тетеревов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изображено на нижней части герба? (на красном фоне ковш, расковочная кувалда, лист металла). Первый металл, изготовленный на нашем заводе, разливался из плавильного горна вручную ковшом и расковывался слиток, также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вручную  расковочными кувалдами.</w:t>
      </w:r>
    </w:p>
    <w:p>
      <w:pPr>
        <w:pStyle w:val="Normal"/>
        <w:rPr/>
      </w:pPr>
      <w:r>
        <w:rPr/>
        <w:t>Вот эти орудия труда и изображены на гербе города и символизируют зарождение цветной металлургии в наше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Практическая часть</w:t>
      </w:r>
      <w:r>
        <w:rPr/>
        <w:t xml:space="preserve"> (различные картинки с изображением герба г.Кольчугин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круг г. Кольчугино много сел и деревень с красивыми названиями 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(Какие? Ответы учеников)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  <w:u w:val="single"/>
        </w:rPr>
      </w:pPr>
      <w:r>
        <w:rPr/>
        <w:t>Теплый пруд, в лесочке ягодки, грибки и орешки. Это все есть в деревеньке под названием «Дубки!» Как вы думаете, почему такое название?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Игра</w:t>
      </w:r>
      <w:r>
        <w:rPr/>
        <w:t xml:space="preserve">  «Колечина – Малечин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ab/>
        <w:t>Ребята, вот и подошло к концу наше занятие. Оцените его, пожалуйста, сами с помощью пикт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  <w:u w:val="single"/>
        </w:rPr>
        <w:t>В заключении песня «Земля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4:00Z</dcterms:created>
  <dc:creator>Владелец</dc:creator>
  <dc:description/>
  <dc:language>en-US</dc:language>
  <cp:lastModifiedBy>komp2</cp:lastModifiedBy>
  <cp:lastPrinted>2008-12-16T13:10:00Z</cp:lastPrinted>
  <dcterms:modified xsi:type="dcterms:W3CDTF">2012-02-24T09:14:00Z</dcterms:modified>
  <cp:revision>2</cp:revision>
  <dc:subject/>
  <dc:title>Специальная (коррекционная) общеобразовательная</dc:title>
</cp:coreProperties>
</file>