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639"/>
        <w:gridCol w:w="1260"/>
        <w:gridCol w:w="540"/>
        <w:gridCol w:w="900"/>
        <w:gridCol w:w="892"/>
        <w:gridCol w:w="1808"/>
        <w:gridCol w:w="1440"/>
        <w:gridCol w:w="1440"/>
        <w:gridCol w:w="1440"/>
        <w:gridCol w:w="126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-ни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-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-ды обуче-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-торе-ние, актуа-лиза-ц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-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-мент, демонстра-ции, лабо-ратор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-ми</w:t>
            </w:r>
          </w:p>
          <w:p>
            <w:pPr>
              <w:pStyle w:val="Normal"/>
              <w:rPr/>
            </w:pPr>
            <w:r>
              <w:rPr/>
              <w:t>деть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-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-дение</w:t>
            </w:r>
          </w:p>
          <w:p>
            <w:pPr>
              <w:pStyle w:val="Normal"/>
              <w:rPr/>
            </w:pPr>
            <w:r>
              <w:rPr>
                <w:b/>
              </w:rPr>
              <w:t>(6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rPr/>
            </w:pPr>
            <w:r>
              <w:rPr/>
              <w:t xml:space="preserve">химии. </w:t>
            </w:r>
          </w:p>
          <w:p>
            <w:pPr>
              <w:pStyle w:val="Normal"/>
              <w:rPr/>
            </w:pPr>
            <w:r>
              <w:rPr/>
              <w:t>Вещест-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цеп-тив-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химический элемент, вещество, атомы, молекулы</w:t>
            </w:r>
          </w:p>
          <w:p>
            <w:pPr>
              <w:pStyle w:val="Normal"/>
              <w:rPr/>
            </w:pPr>
            <w:r>
              <w:rPr/>
              <w:t xml:space="preserve">Раличать понятия: вещество и тело, простое вещество и химический элемен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ый инструк-таж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. Б . 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 Колек-ции изделий – тел из алюминия и стекла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-ниевая прово-лока, ложка, гранулы, кастрюля.</w:t>
            </w:r>
          </w:p>
          <w:p>
            <w:pPr>
              <w:pStyle w:val="Normal"/>
              <w:rPr/>
            </w:pPr>
            <w:r>
              <w:rPr/>
              <w:t>Стеклян-ные стакан, трубка, пробирка, колба, оконное стекло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-ка химичес-ких экспери-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 учить, 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, 3, 8 письм. или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стр. 4 -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-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ществ.</w:t>
            </w:r>
          </w:p>
          <w:p>
            <w:pPr>
              <w:pStyle w:val="Normal"/>
              <w:rPr/>
            </w:pPr>
            <w:r>
              <w:rPr/>
              <w:t xml:space="preserve">Роль химии в нашей  жизн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"химическая реакция"</w:t>
            </w:r>
          </w:p>
          <w:p>
            <w:pPr>
              <w:pStyle w:val="Normal"/>
              <w:rPr/>
            </w:pPr>
            <w:r>
              <w:rPr/>
              <w:t>Уметь отличать химичес-кие реакции от физии-ческих яв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</w:t>
            </w:r>
          </w:p>
          <w:p>
            <w:pPr>
              <w:pStyle w:val="Normal"/>
              <w:rPr/>
            </w:pPr>
            <w:r>
              <w:rPr/>
              <w:t>1.Взаимо-действие соляной кислоты с мрамором</w:t>
            </w:r>
          </w:p>
          <w:p>
            <w:pPr>
              <w:pStyle w:val="Normal"/>
              <w:rPr/>
            </w:pPr>
            <w:r>
              <w:rPr/>
              <w:t>2.Помут-нение «известко-вой в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соляной кислоты, мрамор, извест-ковая вода, пробирки, стек-лянная труб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-ции "Роль химии в жизни челове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 учить, письм. упр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-5 или </w:t>
            </w:r>
          </w:p>
          <w:p>
            <w:pPr>
              <w:pStyle w:val="Normal"/>
              <w:rPr/>
            </w:pPr>
            <w:r>
              <w:rPr/>
              <w:t xml:space="preserve">рабочая тетр. </w:t>
            </w:r>
          </w:p>
          <w:p>
            <w:pPr>
              <w:pStyle w:val="Normal"/>
              <w:rPr/>
            </w:pPr>
            <w:r>
              <w:rPr/>
              <w:t>стр. 7-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по исто-рии развития химии. Осно-вопо-ложники отечест-венной хим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цеп-тив-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становления химической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-хим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-ции" Роль</w:t>
            </w:r>
          </w:p>
          <w:p>
            <w:pPr>
              <w:pStyle w:val="Normal"/>
              <w:rPr/>
            </w:pPr>
            <w:r>
              <w:rPr/>
              <w:t xml:space="preserve">русских ученых в развитии  химии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 учить, упр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5 стр 25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(симво-лы) химичес-ких элемен-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цеп-тив-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ки 20 химических элементов.</w:t>
            </w:r>
          </w:p>
          <w:p>
            <w:pPr>
              <w:pStyle w:val="Normal"/>
              <w:rPr/>
            </w:pPr>
            <w:r>
              <w:rPr/>
              <w:t>Уметь называть химические эле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Д. И. Менде-леева, периоди-ческая таблица. Периоди-ческая таблица  </w:t>
            </w:r>
          </w:p>
          <w:p>
            <w:pPr>
              <w:pStyle w:val="Normal"/>
              <w:rPr/>
            </w:pPr>
            <w:r>
              <w:rPr/>
              <w:t>Д. И. Менде-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этимоло-гию названия химичес-кого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  <w:p>
            <w:pPr>
              <w:pStyle w:val="Normal"/>
              <w:rPr/>
            </w:pPr>
            <w:r>
              <w:rPr/>
              <w:t>учи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26 – 32, </w:t>
            </w:r>
          </w:p>
          <w:p>
            <w:pPr>
              <w:pStyle w:val="Normal"/>
              <w:rPr/>
            </w:pPr>
            <w:r>
              <w:rPr/>
              <w:t xml:space="preserve">упр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письм., табл 1. выучить элемен-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. И. Менде-ле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оложение химического элемента в периоди-ческой сис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-ческая таблица  </w:t>
            </w:r>
          </w:p>
          <w:p>
            <w:pPr>
              <w:pStyle w:val="Normal"/>
              <w:rPr/>
            </w:pPr>
            <w:r>
              <w:rPr/>
              <w:t xml:space="preserve">Д. И. Менде-леева Портрет </w:t>
            </w:r>
          </w:p>
          <w:p>
            <w:pPr>
              <w:pStyle w:val="Normal"/>
              <w:rPr/>
            </w:pPr>
            <w:r>
              <w:rPr/>
              <w:t>Д. И. Менде-леева, периоди-ческая таб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  <w:p>
            <w:pPr>
              <w:pStyle w:val="Normal"/>
              <w:rPr/>
            </w:pPr>
            <w:r>
              <w:rPr/>
              <w:t>уч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-кие формулы. Относи-тельные атомная</w:t>
            </w:r>
          </w:p>
          <w:p>
            <w:pPr>
              <w:pStyle w:val="Normal"/>
              <w:rPr/>
            </w:pPr>
            <w:r>
              <w:rPr/>
              <w:t xml:space="preserve">и молеку-лярная масс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-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-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-ние хи-мической формулы вещества.</w:t>
            </w:r>
          </w:p>
          <w:p>
            <w:pPr>
              <w:pStyle w:val="Normal"/>
              <w:rPr/>
            </w:pPr>
            <w:r>
              <w:rPr/>
              <w:t xml:space="preserve">Понимать и записывать </w:t>
            </w:r>
          </w:p>
          <w:p>
            <w:pPr>
              <w:pStyle w:val="Normal"/>
              <w:rPr/>
            </w:pPr>
            <w:r>
              <w:rPr/>
              <w:t>химические формулы.</w:t>
            </w:r>
          </w:p>
          <w:p>
            <w:pPr>
              <w:pStyle w:val="Normal"/>
              <w:rPr/>
            </w:pPr>
            <w:r>
              <w:rPr/>
              <w:t>Уметь опреде-лять состав веществ по химической формуле, принадлеж-ность к простым и сложным веществам, вычислять массовую долю химичес-кого элемента в соедин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  <w:t>учить, упр. 1,2,8 с. 37 или рабочая тетрадь с. 13-16 упр.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1 по теме "Ато-мы хими-чес-ких эле-мен-т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-нии атомов.</w:t>
            </w:r>
          </w:p>
          <w:p>
            <w:pPr>
              <w:pStyle w:val="Normal"/>
              <w:rPr/>
            </w:pPr>
            <w:r>
              <w:rPr/>
              <w:t>Состав атомных ядер:</w:t>
            </w:r>
          </w:p>
          <w:p>
            <w:pPr>
              <w:pStyle w:val="Normal"/>
              <w:rPr/>
            </w:pPr>
            <w:r>
              <w:rPr/>
              <w:t>протоны, нейт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цеп-тив-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атома.</w:t>
            </w:r>
          </w:p>
          <w:p>
            <w:pPr>
              <w:pStyle w:val="Normal"/>
              <w:rPr/>
            </w:pPr>
            <w:r>
              <w:rPr/>
              <w:t>Уметь объяснять физический смысл порядкового ном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  <w:t>учить, упр. 3,5 с. 43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ние числа протонов в ядре – образова-ние хими-ческих элемен-тов.</w:t>
            </w:r>
          </w:p>
          <w:p>
            <w:pPr>
              <w:pStyle w:val="Normal"/>
              <w:rPr/>
            </w:pPr>
            <w:r>
              <w:rPr/>
              <w:t>Измене-ние числа нейтро-нов в ядре – образова-ние изо-топ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цеп-тив-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«химический элемент», изот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-тельной литерату-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  <w:t>учить, упр. 3 с. 46 письм. или рабочая тетрадь упр. 1-6 стр. 21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-ны. Строение электро-нных оболочек атомов химичес-ких эле-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-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электронная оболочка, энергетичес-кий уровень.</w:t>
            </w:r>
          </w:p>
          <w:p>
            <w:pPr>
              <w:pStyle w:val="Normal"/>
              <w:rPr/>
            </w:pPr>
            <w:r>
              <w:rPr/>
              <w:t xml:space="preserve">Уметь объяснять значение атомного номера, номеров группы и периода, составлять схемы строения атомов химических элементо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-тельной литерату-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  <w:t xml:space="preserve">учить, упр. 1-2 с. 52 пись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-ны. Строение электро-нных оболочек атомов химичес-ких эле-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-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электронная оболочка, энергетичес-кий уровень.</w:t>
            </w:r>
          </w:p>
          <w:p>
            <w:pPr>
              <w:pStyle w:val="Normal"/>
              <w:rPr/>
            </w:pPr>
            <w:r>
              <w:rPr/>
              <w:t xml:space="preserve">Уметь объяснять значение атомного номера, номеров группы и периода, составлять схемы строения атомов химических элементо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-тельной литерату-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  <w:t>учить, рабочая тетрадь упр. 1-6 стр. 23 пись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и-ческие и неметал-лические свойства элемен-тов. Измене-ние свойств химичес-ких эле-ментов по периодам и груп-п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-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закономернос-ти изменения свойств элементов в пределах малых периодов и главных подгру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-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  <w:t>учить, упр.1 стр. 58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химичес-кая связ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цеп-тив-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-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«ионы», «химическая связь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ионная химическая связь».</w:t>
            </w:r>
          </w:p>
          <w:p>
            <w:pPr>
              <w:pStyle w:val="Normal"/>
              <w:rPr/>
            </w:pPr>
            <w:r>
              <w:rPr/>
              <w:t>Уметь определять ионную химическую связь в соедин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-тельной литерату-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  <w:t>учить, упр.2 стр. 58 письм.</w:t>
            </w:r>
          </w:p>
          <w:p>
            <w:pPr>
              <w:pStyle w:val="Normal"/>
              <w:rPr/>
            </w:pPr>
            <w:r>
              <w:rPr/>
              <w:t>Рабочая тетрадь: упр. 1-3 стр. 29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непо-лярная химичес-кая связ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-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ковалентную химическую связь в соедин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-тельной литерату-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  <w:p>
            <w:pPr>
              <w:pStyle w:val="Normal"/>
              <w:rPr/>
            </w:pPr>
            <w:r>
              <w:rPr/>
              <w:t>учить, упр. 2,3,5 стр. 62 письм. или</w:t>
            </w:r>
          </w:p>
          <w:p>
            <w:pPr>
              <w:pStyle w:val="Normal"/>
              <w:rPr/>
            </w:pPr>
            <w:r>
              <w:rPr/>
              <w:t>рабочая тетрадь: упр. 1-5 стр. 33 пись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-отрица-тельность Ковалентная полярная химичес-кая связ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-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«электроотри-цательность».</w:t>
            </w:r>
          </w:p>
          <w:p>
            <w:pPr>
              <w:pStyle w:val="Normal"/>
              <w:rPr/>
            </w:pPr>
            <w:r>
              <w:rPr/>
              <w:t>Уметь определять ковалентную неполярную и полярную химические связи в соедин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-тельной литерату-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  <w:p>
            <w:pPr>
              <w:pStyle w:val="Normal"/>
              <w:rPr/>
            </w:pPr>
            <w:r>
              <w:rPr/>
              <w:t>учить, упр. 1-4 стр. 66 письм. или</w:t>
            </w:r>
          </w:p>
          <w:p>
            <w:pPr>
              <w:pStyle w:val="Normal"/>
              <w:rPr/>
            </w:pPr>
            <w:r>
              <w:rPr/>
              <w:t>рабочая тетрадь: упр. 1-7 стр. 34 пись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и-ческая химичес-кая связ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-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« металлическая связь»</w:t>
            </w:r>
          </w:p>
          <w:p>
            <w:pPr>
              <w:pStyle w:val="Normal"/>
              <w:rPr/>
            </w:pPr>
            <w:r>
              <w:rPr/>
              <w:t>Уметь определять металлическую связь в соединениях химическую связь в соедин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кристалли-ческих решё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  <w:p>
            <w:pPr>
              <w:pStyle w:val="Normal"/>
              <w:rPr/>
            </w:pPr>
            <w:r>
              <w:rPr/>
              <w:t>учить, упр. 1-3 стр. 68 письм. или</w:t>
            </w:r>
          </w:p>
          <w:p>
            <w:pPr>
              <w:pStyle w:val="Normal"/>
              <w:rPr/>
            </w:pPr>
            <w:r>
              <w:rPr/>
              <w:t>рабочая тетрадь: упр. 1-4 стр. 36 пись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-ние и сис-тематиза-ция знаний об элемен-тах  металлах и неметал-л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-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-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закономернос-ти изменения свойств элементов в пределах малых периодов и главных подгрупп, определять тип химической связи в соедин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-12 повт., рабочая тетрадь стр. 38- 40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-ние и сис-тематиза-ция знаний о видах химичес-кой связ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-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-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закономернос-ти изменения свойств элементов в пределах малых периодов и главных подгрупп, определять тип химической связи в соедин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-12 повт., рабочая тетрадь стр. 38- 40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томы химичес-ких эле-мен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-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-тые веще-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9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– металлы. Общие физичес-кие свой-ства ме-тал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цеп-тив-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-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-теризовать химические элементы на основе положения в ПСХЭ и особенностей строения их атомов, объяснять связь между составом, строением и свойствами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метал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Fe, </w:t>
            </w:r>
            <w:r>
              <w:rPr/>
              <w:t>А</w:t>
            </w:r>
            <w:r>
              <w:rPr>
                <w:lang w:val="en-US"/>
              </w:rPr>
              <w:t>l, Ca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g, </w:t>
            </w:r>
            <w:r>
              <w:rPr/>
              <w:t>К</w:t>
            </w:r>
            <w:r>
              <w:rPr>
                <w:lang w:val="en-US"/>
              </w:rPr>
              <w:t xml:space="preserve">, Hg) </w:t>
            </w:r>
          </w:p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-тельной литерату-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  <w:p>
            <w:pPr>
              <w:pStyle w:val="Normal"/>
              <w:rPr/>
            </w:pPr>
            <w:r>
              <w:rPr/>
              <w:t>учить, упр. 1-4 стр. 72-73  устно,</w:t>
            </w:r>
          </w:p>
          <w:p>
            <w:pPr>
              <w:pStyle w:val="Normal"/>
              <w:rPr/>
            </w:pPr>
            <w:r>
              <w:rPr/>
              <w:t>рабочая тетрадь: упр. 4-6 стр. 42 пись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– неме-таллы. Физичес-кие свой-ства не-металлов - простых вещ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-теризовать химические элементы на основе положения в ПСХЭ и особенностей строения их атомов, объяснять связь между составом, строением и свойствами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не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  <w:p>
            <w:pPr>
              <w:pStyle w:val="Normal"/>
              <w:rPr/>
            </w:pPr>
            <w:r>
              <w:rPr/>
              <w:t>Коллекция немет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Н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,О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Р, </w:t>
            </w:r>
            <w:r>
              <w:rPr/>
              <w:t>активиро-ванного угля, бро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-тельной литерату-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  <w:p>
            <w:pPr>
              <w:pStyle w:val="Normal"/>
              <w:rPr/>
            </w:pPr>
            <w:r>
              <w:rPr/>
              <w:t xml:space="preserve">учить, упр. 3-4 стр. 78-79  письм. или </w:t>
            </w:r>
          </w:p>
          <w:p>
            <w:pPr>
              <w:pStyle w:val="Normal"/>
              <w:rPr/>
            </w:pPr>
            <w:r>
              <w:rPr/>
              <w:t>рабочая тетрадь: упр. 1-8 стр. 43 пись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-п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«аллотропия», «аллотропные модификации» на примере кислорода, серы, фосфора, углерода, о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1.</w:t>
            </w:r>
            <w:r>
              <w:rPr/>
              <w:t xml:space="preserve"> Получение и свойства белого и красного фосф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Получение озона.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ла-бора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-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  <w:p>
            <w:pPr>
              <w:pStyle w:val="Normal"/>
              <w:rPr/>
            </w:pPr>
            <w:r>
              <w:rPr/>
              <w:t xml:space="preserve">учить, упр. 5 стр. 79  пись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-ство ве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цеп-тив-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« моль», «количество вещества», «постоянная Авогадро».</w:t>
            </w:r>
          </w:p>
          <w:p>
            <w:pPr>
              <w:pStyle w:val="Normal"/>
              <w:rPr/>
            </w:pPr>
            <w:r>
              <w:rPr/>
              <w:t>Уметь вычислять количество вещества по м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 xml:space="preserve">Некоторые металлы и неметаллы количеством 1 моль, </w:t>
            </w:r>
          </w:p>
          <w:p>
            <w:pPr>
              <w:pStyle w:val="Normal"/>
              <w:rPr/>
            </w:pPr>
            <w:r>
              <w:rPr/>
              <w:t>1 ммоль,</w:t>
            </w:r>
          </w:p>
          <w:p>
            <w:pPr>
              <w:pStyle w:val="Normal"/>
              <w:rPr/>
            </w:pPr>
            <w:r>
              <w:rPr/>
              <w:t>1 км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  <w:p>
            <w:pPr>
              <w:pStyle w:val="Normal"/>
              <w:rPr/>
            </w:pPr>
            <w:r>
              <w:rPr/>
              <w:t xml:space="preserve">учить до слов «Масса </w:t>
            </w:r>
          </w:p>
          <w:p>
            <w:pPr>
              <w:pStyle w:val="Normal"/>
              <w:rPr/>
            </w:pPr>
            <w:r>
              <w:rPr/>
              <w:t>1 моль называ-ется….», упр. 1, 2 стр. 82 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ая масса ве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: «молярная масса», </w:t>
            </w:r>
          </w:p>
          <w:p>
            <w:pPr>
              <w:pStyle w:val="Normal"/>
              <w:rPr/>
            </w:pPr>
            <w:r>
              <w:rPr/>
              <w:t>« миллимоляр-ная масса», «киломоляр-ная масс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  <w:p>
            <w:pPr>
              <w:pStyle w:val="Normal"/>
              <w:rPr/>
            </w:pPr>
            <w:r>
              <w:rPr/>
              <w:t>учить, упр. 3,4 стр. 82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24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-ный объём газо-образных вещ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: «молярный объём», </w:t>
            </w:r>
          </w:p>
          <w:p>
            <w:pPr>
              <w:pStyle w:val="Normal"/>
              <w:rPr/>
            </w:pPr>
            <w:r>
              <w:rPr/>
              <w:t>« миллимоляр-ный объём», «киломоляр-ный объём».</w:t>
            </w:r>
          </w:p>
          <w:p>
            <w:pPr>
              <w:pStyle w:val="Normal"/>
              <w:rPr/>
            </w:pPr>
            <w:r>
              <w:rPr/>
              <w:t>Уметь вычислять объём по количеству вещества или м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ь молярного объёма га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  <w:p>
            <w:pPr>
              <w:pStyle w:val="Normal"/>
              <w:rPr/>
            </w:pPr>
            <w:r>
              <w:rPr/>
              <w:t xml:space="preserve">учить, упр. 1-3 стр. 85  письм. или </w:t>
            </w:r>
          </w:p>
          <w:p>
            <w:pPr>
              <w:pStyle w:val="Normal"/>
              <w:rPr/>
            </w:pPr>
            <w:r>
              <w:rPr/>
              <w:t>рабочая тетрадь: упр. 1-8 стр. 51 пись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25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упражне-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-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поня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роизводить вычис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-16 пов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26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ос-тые веще-ств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-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поня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роизводить вычис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6 пов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27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-роль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ос-тые веще-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-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6 пов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: « моль», «количество вещества», «постоянная Авогадро», «молярная масса», </w:t>
            </w:r>
          </w:p>
          <w:p>
            <w:pPr>
              <w:pStyle w:val="Normal"/>
              <w:rPr/>
            </w:pPr>
            <w:r>
              <w:rPr/>
              <w:t xml:space="preserve">« миллимоляр-ная масса», «киломоляр-ная масса», «молярный объём», </w:t>
            </w:r>
          </w:p>
          <w:p>
            <w:pPr>
              <w:pStyle w:val="Normal"/>
              <w:rPr/>
            </w:pPr>
            <w:r>
              <w:rPr/>
              <w:t>« миллимоляр-ный объём», «киломоляр-ный объём».</w:t>
            </w:r>
          </w:p>
          <w:p>
            <w:pPr>
              <w:pStyle w:val="Normal"/>
              <w:rPr/>
            </w:pPr>
            <w:r>
              <w:rPr/>
              <w:t>Авогадро».</w:t>
            </w:r>
          </w:p>
          <w:p>
            <w:pPr>
              <w:pStyle w:val="Normal"/>
              <w:rPr/>
            </w:pPr>
            <w:r>
              <w:rPr/>
              <w:t>Уметь вычислять количество вещества , массу, объём по известному количеству вещества,  массе, объё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6 пов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28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е-дине-ния хими-чес-ких элемен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9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-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цеп-тив-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: «степень окисления».</w:t>
            </w:r>
          </w:p>
          <w:p>
            <w:pPr>
              <w:pStyle w:val="Normal"/>
              <w:rPr/>
            </w:pPr>
            <w:r>
              <w:rPr/>
              <w:t>Уметь определять степень окисления элемента в соедин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 до слов «Знание степени окисле-ния необхо-димо для того…»</w:t>
            </w:r>
          </w:p>
          <w:p>
            <w:pPr>
              <w:pStyle w:val="Normal"/>
              <w:rPr/>
            </w:pPr>
            <w:r>
              <w:rPr/>
              <w:t xml:space="preserve">учить, упр. 1 стр. 90   письм. или </w:t>
            </w:r>
          </w:p>
          <w:p>
            <w:pPr>
              <w:pStyle w:val="Normal"/>
              <w:rPr/>
            </w:pPr>
            <w:r>
              <w:rPr/>
              <w:t>рабочая тетрадь: упр. 1-5 стр. 54 пись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29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арные соединения металлов и неметаллов: оксиды, хлориды, сульфиды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: «бинарные соединения».</w:t>
            </w:r>
          </w:p>
          <w:p>
            <w:pPr>
              <w:pStyle w:val="Normal"/>
              <w:rPr/>
            </w:pPr>
            <w:r>
              <w:rPr/>
              <w:t>Уметь называть бинарные соеди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бразцы хлоридов, сульфидов, оксидов мет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лекции хлоридов, сульфидов, оксидов мет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 учить , упр. 2 стр. 90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30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-шие классы бинарных соедине-ний – оксиды, летучие водород-ные сое-ди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понятия </w:t>
            </w:r>
          </w:p>
          <w:p>
            <w:pPr>
              <w:pStyle w:val="Normal"/>
              <w:rPr/>
            </w:pPr>
            <w:r>
              <w:rPr/>
              <w:t>«оксиды».</w:t>
            </w:r>
          </w:p>
          <w:p>
            <w:pPr>
              <w:pStyle w:val="Normal"/>
              <w:rPr/>
            </w:pPr>
            <w:r>
              <w:rPr/>
              <w:t>Уметь называть оксиды,  определять состав веществ по их форму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бразцы окс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6"/>
                <w:szCs w:val="16"/>
              </w:rPr>
              <w:t>2</w:t>
            </w:r>
            <w:r>
              <w:rPr/>
              <w:t>О</w:t>
            </w:r>
            <w:r>
              <w:rPr>
                <w:sz w:val="16"/>
                <w:szCs w:val="16"/>
              </w:rPr>
              <w:t xml:space="preserve">5, </w:t>
            </w:r>
            <w:r>
              <w:rPr>
                <w:sz w:val="28"/>
                <w:szCs w:val="28"/>
              </w:rPr>
              <w:t>СО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Si</w:t>
            </w:r>
            <w:r>
              <w:rPr/>
              <w:t>О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/>
              <w:t>О, НС</w:t>
            </w:r>
            <w:r>
              <w:rPr>
                <w:lang w:val="en-US"/>
              </w:rPr>
              <w:t>I</w:t>
            </w:r>
            <w:r>
              <w:rPr/>
              <w:t xml:space="preserve">, аммиак </w:t>
            </w:r>
          </w:p>
          <w:p>
            <w:pPr>
              <w:pStyle w:val="Normal"/>
              <w:rPr/>
            </w:pPr>
            <w:r>
              <w:rPr/>
              <w:t>( газы и раствор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-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 учить, упр. 1,3 стр. 97-98 письм. или рабочая тетрадь упр.1-5 стр. 58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31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-шие классы бинарных соедине-ний – оксиды, летучие водород-ные сое-ди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формулы, давать им названия, производить вычисления по форму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 учить, упр 4-6 стр. 97-98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32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-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основания, определять состав вещества по формулам, степень окисления, распознавать опытным путем растворы щелочей.</w:t>
            </w:r>
          </w:p>
          <w:p>
            <w:pPr>
              <w:pStyle w:val="Normal"/>
              <w:rPr/>
            </w:pPr>
            <w:r>
              <w:rPr/>
              <w:t>Знать определение понят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снование», «щёлоч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1.</w:t>
            </w:r>
            <w:r>
              <w:rPr/>
              <w:t>Образцы щелочей ( твёрдых и в растворе) и нерастворимых оснований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Изменение окраски индикато-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-лаборато-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-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 учить, упр 2,3,5 стр. 101-102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33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-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формулы и производить по ним расчё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9 учить, </w:t>
            </w:r>
          </w:p>
          <w:p>
            <w:pPr>
              <w:pStyle w:val="Normal"/>
              <w:rPr/>
            </w:pPr>
            <w:r>
              <w:rPr/>
              <w:t>рабочая тетрадь упр. 1-5 стр. 61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34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кислот,</w:t>
            </w:r>
          </w:p>
          <w:p>
            <w:pPr>
              <w:pStyle w:val="Normal"/>
              <w:rPr/>
            </w:pPr>
            <w:r>
              <w:rPr/>
              <w:t>определение пон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ислота»,</w:t>
            </w:r>
          </w:p>
          <w:p>
            <w:pPr>
              <w:pStyle w:val="Normal"/>
              <w:rPr/>
            </w:pPr>
            <w:r>
              <w:rPr/>
              <w:t>Уметь называть кислоты, определять степень окисления элемента  в соединении, распознавать опытным путем растворы кисл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1.</w:t>
            </w:r>
            <w:r>
              <w:rPr/>
              <w:t>Образ-цы кислот (азотной, соляной, серной, фосфор-ной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Изменение окраски индикато-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  <w:p>
            <w:pPr>
              <w:pStyle w:val="Normal"/>
              <w:rPr/>
            </w:pPr>
            <w:r>
              <w:rPr/>
              <w:t>Образцы кисл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-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учить, табл. 5 учить, упр.1, 3, 5 письм стр. 1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35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формулы и производить по ним расчё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учить, рабочая тетрадь упр. 1-5 стр 66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36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как произ-водные кислот и основа-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Normal"/>
              <w:rPr/>
            </w:pPr>
            <w:r>
              <w:rPr/>
              <w:t>определение пон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ль»,</w:t>
            </w:r>
          </w:p>
          <w:p>
            <w:pPr>
              <w:pStyle w:val="Normal"/>
              <w:rPr/>
            </w:pPr>
            <w:r>
              <w:rPr/>
              <w:t>Уметь называть соли, определять степень окисления элемента  в соединении, составлять формулы со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1</w:t>
            </w:r>
            <w:r>
              <w:rPr/>
              <w:t xml:space="preserve"> Образцы солей кислород-содержа-щих и бес-кислород-ных солей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Кальцит и его разновид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-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-тельной литерату-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 учить, упр. 1-3 стр 113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37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как произ-водные кислот и основа-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формулы и производить по ним расчё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-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 учить, рабочая тетрадь упр. 1-5 стр 70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38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упражне-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-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18-2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-цию сложных веществ, уметь производить расчёты по формулам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 1</w:t>
            </w:r>
          </w:p>
          <w:p>
            <w:pPr>
              <w:pStyle w:val="Normal"/>
              <w:rPr/>
            </w:pPr>
            <w:r>
              <w:rPr/>
              <w:t>Знакомст-во с образ-цами веществ разны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-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- 21 учить, рабочая тетрадь упр1-2 стр 73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39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ф-ные и кристалл-лические вещества. Кристал-лические решёт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цеп-тив-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-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-цию веществ, понятия «аморфные веществ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ристалл-лические вещества»,</w:t>
            </w:r>
          </w:p>
          <w:p>
            <w:pPr>
              <w:pStyle w:val="Normal"/>
              <w:rPr/>
            </w:pPr>
            <w:r>
              <w:rPr/>
              <w:t>агрегатное состояние веществ, закон постоянства состава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кристалли-ческих решёток хлорида натрия, алмаза, графита, углекисло-го газа, металл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 кристалли-ческих решёток хлорида натрия, алмаза, графита, углекисло-го газа, мет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-тельной литерату-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учить, упр1,4  стр 120 письм. или рабочая тетрадь упр. 1-5 стр 75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40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чистое вещество», «смес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азделять смеси различными способами, приводить примеры жидких и газообразных смес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1</w:t>
            </w:r>
            <w:r>
              <w:rPr/>
              <w:t xml:space="preserve"> Взрыв смеси водорода с воздухом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азличные образцы смесей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Способы разделения смесей, в том числе и с помощью делитель-ной воронки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Дистилля-ция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 2.</w:t>
            </w:r>
          </w:p>
          <w:p>
            <w:pPr>
              <w:pStyle w:val="Normal"/>
              <w:rPr/>
            </w:pPr>
            <w:r>
              <w:rPr/>
              <w:t>Разделение смес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-лабора-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-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 учить, упр 1, 2, 4  стр 124  письм. или рабочая тетрадь упр. 1-4 стр 78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41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и объёмная доля компонентов смеси, в том числе и доля примес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-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массовую и объёмную доли вещества в растворе, вычислять массу, объём, количество продукта реакции по массе, объёму, количеству исходного вещества , содержащего приме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 учить, упр 1-3  стр 128 письм. или рабочая тетрадь упр. на стр 79-84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42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и объёмная доля компонентов смеси, в том числе и доля примес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массовую и объёмную доли вещества в растворе, вычислять массу, объём, количество продукта реакции по массе, объёму, количеству исходного вещества , содержащего приме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упр. на стр 79-84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43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, связан-ные с понятием «дол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массовую и объёмную доли вещества в растворе, вычислять массу, объём, количество продукта реакции по массе, объёму, количеству исходного вещества , содержащего приме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упр. на стр 79-84 письм. или упр. 4-7 из учеб. на стр. 128 пись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44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-ние и система-тизация знаний по теме «Соеди-нения химичес-ких эле-мен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-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УН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-24 пов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45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-ние и система-тизация знаний по теме «Соеди-нения химичес-ких эле-мен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-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УН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-24 пов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(46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по теме</w:t>
            </w:r>
          </w:p>
          <w:p>
            <w:pPr>
              <w:pStyle w:val="Normal"/>
              <w:rPr/>
            </w:pPr>
            <w:r>
              <w:rPr/>
              <w:t xml:space="preserve">« Соеди-нения химичес-ких эле-мент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-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УН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-24 пов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4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ме-не-ния, про-исхо-дя-щие с веще-ства-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3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-кие явления. Разделе-ние смес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цеп-тив-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чистки веществ, основанные на их физических свойст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1</w:t>
            </w:r>
            <w:r>
              <w:rPr/>
              <w:t xml:space="preserve"> Плавление парафина. Возгонка иода или бензойной кислоты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Диффузия душистых веществ с горячей лампочкой накалива-ния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Способы разделения смесей.</w:t>
            </w:r>
          </w:p>
          <w:p>
            <w:pPr>
              <w:pStyle w:val="Normal"/>
              <w:rPr/>
            </w:pPr>
            <w:r>
              <w:rPr>
                <w:b/>
              </w:rPr>
              <w:t>Л.О.3</w:t>
            </w:r>
          </w:p>
          <w:p>
            <w:pPr>
              <w:pStyle w:val="Normal"/>
              <w:rPr/>
            </w:pPr>
            <w:r>
              <w:rPr/>
              <w:t>Сравнение скорости испарения капель и спирта с фильтро-вальной бума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ино-вая свеча, спички, перман-ганат калия, коническая колба, мерная ложка, стеклянная палочка, вода, духи, фильтро-вальная бумага, спирт, лампочка, секундо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 учить, упр. 3-4 стр. 134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48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-кие реа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 химическая реакция», «классификация химических реакций», «реакция горения», «экзотерми-ческая реакция», «эндотермии-ческая реакция».</w:t>
            </w:r>
          </w:p>
          <w:p>
            <w:pPr>
              <w:pStyle w:val="Normal"/>
              <w:rPr/>
            </w:pPr>
            <w:r>
              <w:rPr/>
              <w:t>Знать условия  и признаки , протекания химических ре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1</w:t>
            </w:r>
            <w:r>
              <w:rPr/>
              <w:t xml:space="preserve"> Примеры химических явлений: горение магния, фосфора (видео), </w:t>
            </w:r>
            <w:r>
              <w:rPr>
                <w:b/>
              </w:rPr>
              <w:t>2.</w:t>
            </w:r>
            <w:r>
              <w:rPr/>
              <w:t xml:space="preserve">Взаимо-действие соляной кислоты с мрамором или мелом, получение гидроксида меди (II), растворе-ние получен-ного гидроксида в кислотах, взаимодействие оксида меди (II) с серной кислотой при наг-ревании, разложение перманганата калия, взаимо-действие разбавлен-ных кислот с метал-лами, раз-ложение пероксида водород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евая лента, спички, ножницы для сжигания, растворы соляной и серной кислот, мрамор или мел, сульфат меди (II), раствор гидроксида натрия, оксид меди (II), перманг-нат калия, пробирки, спиртовка, спички, газоотводная трубка с пробкой, лучинка, цинк, магний, железо, пероксид водорода, оксид марганца (IV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-тельной литерату-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 учить, упр. 1-3 стр. 138-139 письм. или рабочая тетрадь упр. 1-5 стр. 89-90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49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-ния массы веществ. Химичес-кие урав-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 сохранения массы веществ.</w:t>
            </w:r>
          </w:p>
          <w:p>
            <w:pPr>
              <w:pStyle w:val="Normal"/>
              <w:rPr/>
            </w:pPr>
            <w:r>
              <w:rPr/>
              <w:t>Уметь составлять схемы и уравнения химических реа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1.</w:t>
            </w:r>
            <w:r>
              <w:rPr/>
              <w:t>Подтвер-ждение закона сохранения массы веществ в результате химичес-ких реакций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Электро-лиз воды (виде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-тельной литерату-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7 учить, упр. 1-3 стр. 145 пись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  <w:t>(50-5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по химичес-ким урав-нен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-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количество вещества, объём или массу по объёму или массе реагентов или продуктов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-ческая система химичес-ких элемен-тов Д. И. Менде-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 учить, упр. 3 -4 стр. 150 письм. или рабочая тетрадь упр. 1-5 стр. 93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52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разложе-ния. Понятие о скорости химичес-ких реакций. Катализа-торы. Фермен-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понятий </w:t>
            </w:r>
          </w:p>
          <w:p>
            <w:pPr>
              <w:pStyle w:val="Normal"/>
              <w:rPr/>
            </w:pPr>
            <w:r>
              <w:rPr/>
              <w:t xml:space="preserve">" реакция разложения", </w:t>
            </w:r>
          </w:p>
          <w:p>
            <w:pPr>
              <w:pStyle w:val="Normal"/>
              <w:rPr/>
            </w:pPr>
            <w:r>
              <w:rPr/>
              <w:t>" скорость реакции", "ферменты", "катализаторы"</w:t>
            </w:r>
          </w:p>
          <w:p>
            <w:pPr>
              <w:pStyle w:val="Normal"/>
              <w:rPr/>
            </w:pPr>
            <w:r>
              <w:rPr/>
              <w:t>Уметь составлять уравнения реакций на основе проделанных учителем опы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О 4. </w:t>
            </w:r>
            <w:r>
              <w:rPr/>
              <w:t>Окисление меди в пламени спир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. 1</w:t>
            </w:r>
            <w:r>
              <w:rPr/>
              <w:t xml:space="preserve"> Разложение перманга-ната калия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азложение пероксида водорода в присутст-вии оксида марганца (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ая пластинка или проволока, спиртовка, спички, держатель.</w:t>
            </w:r>
          </w:p>
          <w:p>
            <w:pPr>
              <w:pStyle w:val="Normal"/>
              <w:rPr/>
            </w:pPr>
            <w:r>
              <w:rPr/>
              <w:t>Пероксид водорода Оксид марганца (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роби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 учить, упр. 1, 4, 5   стр. 155 письм. или рабочая тетрадь упр. 1-6 стр. 100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53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соедине-ния. Цепочки перехо-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понятий </w:t>
            </w:r>
          </w:p>
          <w:p>
            <w:pPr>
              <w:pStyle w:val="Normal"/>
              <w:rPr/>
            </w:pPr>
            <w:r>
              <w:rPr/>
              <w:t>" реакция соединения", "каталитичес-кие реакции", "некаталити-ческие реакции",</w:t>
            </w:r>
          </w:p>
          <w:p>
            <w:pPr>
              <w:pStyle w:val="Normal"/>
              <w:rPr/>
            </w:pPr>
            <w:r>
              <w:rPr/>
              <w:t>"ферментатив-ные" "необратимые реакции", "обратимые реакции"</w:t>
            </w:r>
          </w:p>
          <w:p>
            <w:pPr>
              <w:pStyle w:val="Normal"/>
              <w:rPr/>
            </w:pPr>
            <w:r>
              <w:rPr/>
              <w:t>Уметь составлять уравнения реакций по цепочке переходов, определять тип химической ре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Горение маг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магния, спирт, спички, ложе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 учить, упр. 1, 3, 8  стр. 159-160 письм. или рабочая тетрадь упр. 1-5 стр. 102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5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и замеще-ния. </w:t>
            </w:r>
          </w:p>
          <w:p>
            <w:pPr>
              <w:pStyle w:val="Normal"/>
              <w:rPr/>
            </w:pPr>
            <w:r>
              <w:rPr/>
              <w:t>Ряд активно-ти метал-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29, 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понятий </w:t>
            </w:r>
          </w:p>
          <w:p>
            <w:pPr>
              <w:pStyle w:val="Normal"/>
              <w:rPr/>
            </w:pPr>
            <w:r>
              <w:rPr/>
              <w:t xml:space="preserve">" реакция замещения", </w:t>
            </w:r>
          </w:p>
          <w:p>
            <w:pPr>
              <w:pStyle w:val="Normal"/>
              <w:rPr/>
            </w:pPr>
            <w:r>
              <w:rPr/>
              <w:t>" ряд активности металлов"</w:t>
            </w:r>
          </w:p>
          <w:p>
            <w:pPr>
              <w:pStyle w:val="Normal"/>
              <w:rPr/>
            </w:pPr>
            <w:r>
              <w:rPr/>
              <w:t>Уметь составлять уравнения реакций по ряду активности металлов, прогнозиро-вать возможность протекания реакций между металлами и растворами кислот, вытеснение металла из раствора его соли другим металлом, определять тип химической ре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1</w:t>
            </w:r>
            <w:r>
              <w:rPr/>
              <w:t xml:space="preserve"> Взаимо-действие щелочных металлов с водой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Взаимо-действие цинка и алюминия с растворами соляной и серной кисло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 5 </w:t>
            </w:r>
            <w:r>
              <w:rPr/>
              <w:t>Взаимодействие железа с ратвором сульфата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, вода, кристалли-затор, поддон с песком.</w:t>
            </w:r>
          </w:p>
          <w:p>
            <w:pPr>
              <w:pStyle w:val="Normal"/>
              <w:rPr/>
            </w:pPr>
            <w:r>
              <w:rPr/>
              <w:t>Цинк, алюминий в "подушеч-ках", растворы кислот, пробирки.</w:t>
            </w:r>
          </w:p>
          <w:p>
            <w:pPr>
              <w:pStyle w:val="Normal"/>
              <w:rPr/>
            </w:pPr>
            <w:r>
              <w:rPr/>
              <w:t>Железный гвоздь, раствор соли меди.</w:t>
            </w:r>
          </w:p>
          <w:p>
            <w:pPr>
              <w:pStyle w:val="Normal"/>
              <w:rPr/>
            </w:pPr>
            <w:r>
              <w:rPr/>
              <w:t>Таблица раствори-мости.</w:t>
            </w:r>
          </w:p>
          <w:p>
            <w:pPr>
              <w:pStyle w:val="Normal"/>
              <w:rPr/>
            </w:pPr>
            <w:r>
              <w:rPr/>
              <w:t>Ряд активности метал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 учить, упр. 1-3 стр. 164 письм. или рабочая тетрадь упр. 1-4 стр. 105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55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.</w:t>
            </w:r>
          </w:p>
          <w:p>
            <w:pPr>
              <w:pStyle w:val="Normal"/>
              <w:rPr/>
            </w:pPr>
            <w:r>
              <w:rPr/>
              <w:t>Правило Бертол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29, 30, 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понятий </w:t>
            </w:r>
          </w:p>
          <w:p>
            <w:pPr>
              <w:pStyle w:val="Normal"/>
              <w:rPr/>
            </w:pPr>
            <w:r>
              <w:rPr/>
              <w:t xml:space="preserve">" реакция обмена", </w:t>
            </w:r>
          </w:p>
          <w:p>
            <w:pPr>
              <w:pStyle w:val="Normal"/>
              <w:rPr/>
            </w:pPr>
            <w:r>
              <w:rPr/>
              <w:t>" правило Бертолле", "реакция нейтрализа-ции"</w:t>
            </w:r>
          </w:p>
          <w:p>
            <w:pPr>
              <w:pStyle w:val="Normal"/>
              <w:rPr/>
            </w:pPr>
            <w:r>
              <w:rPr/>
              <w:t>Уметь составлять уравнения реакций по правилу Бертолле, прогнозиро-вать возможность протекания реакций между растворами кислот, щелочей и солей до конца, определять тип химической ре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О 6 </w:t>
            </w:r>
            <w:r>
              <w:rPr/>
              <w:t>Помутне-ние извест-ковой воды от выды-хаемого углекисло-го га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 7</w:t>
            </w:r>
          </w:p>
          <w:p>
            <w:pPr>
              <w:pStyle w:val="Normal"/>
              <w:rPr/>
            </w:pPr>
            <w:r>
              <w:rPr/>
              <w:t>Получение углекисло-го газа взаимо-действием соды и кисл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</w:t>
            </w:r>
            <w:r>
              <w:rPr/>
              <w:t>Взамо-действие растворов щелочей, окрашен-ных фенол-фталеином с раство-рами кисл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ко-вая вода, стеклянная трубка, пробирка, карбонат натрия, раствор соляной кислоты, раствор хлорида меди (II), железные гранулы</w:t>
            </w:r>
          </w:p>
          <w:p>
            <w:pPr>
              <w:pStyle w:val="Normal"/>
              <w:rPr/>
            </w:pPr>
            <w:r>
              <w:rPr/>
              <w:t>Раствор гидроксида натрия, раствор фенол-фталеина,</w:t>
            </w:r>
          </w:p>
          <w:p>
            <w:pPr>
              <w:pStyle w:val="Normal"/>
              <w:rPr/>
            </w:pPr>
            <w:r>
              <w:rPr/>
              <w:t>раствор соляной кислоты.</w:t>
            </w:r>
          </w:p>
          <w:p>
            <w:pPr>
              <w:pStyle w:val="Normal"/>
              <w:rPr/>
            </w:pPr>
            <w:r>
              <w:rPr/>
              <w:t>Таблица раствори-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 учить, упр. 4-6 стр. 168 письм. или рабочая тетрадь упр. 1-5 стр. 107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56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-ких реак-ций на примере свойств воды. Понятие о гидро-лиз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29, 30, 31, 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"гидролиз".</w:t>
            </w:r>
          </w:p>
          <w:p>
            <w:pPr>
              <w:pStyle w:val="Normal"/>
              <w:rPr/>
            </w:pPr>
            <w:r>
              <w:rPr/>
              <w:t>Уметь составлять уравнения реакций, определять тип химической ре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1. </w:t>
            </w:r>
            <w:r>
              <w:rPr/>
              <w:t>Взаимо-действие щелочных металлов с водой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Взаимо-действие воды с углекислым газом и негашёной извест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/>
            </w:pPr>
            <w:r>
              <w:rPr/>
              <w:t>Гидролиз сульфида алюми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-мости.</w:t>
            </w:r>
          </w:p>
          <w:p>
            <w:pPr>
              <w:pStyle w:val="Normal"/>
              <w:rPr/>
            </w:pPr>
            <w:r>
              <w:rPr/>
              <w:t>Ряд активности металла.</w:t>
            </w:r>
          </w:p>
          <w:p>
            <w:pPr>
              <w:pStyle w:val="Normal"/>
              <w:rPr/>
            </w:pPr>
            <w:r>
              <w:rPr/>
              <w:t>Натрий, литий, вода, кристалли-затор, поддон с песком.</w:t>
            </w:r>
          </w:p>
          <w:p>
            <w:pPr>
              <w:pStyle w:val="Normal"/>
              <w:rPr/>
            </w:pPr>
            <w:r>
              <w:rPr/>
              <w:t>Прибор для получения газов, сода, соляная кислота, вода, негашёная известь.</w:t>
            </w:r>
          </w:p>
          <w:p>
            <w:pPr>
              <w:pStyle w:val="Normal"/>
              <w:rPr/>
            </w:pPr>
            <w:r>
              <w:rPr/>
              <w:t>Раствор сульфида алюминия, набор индикато-ров, пробир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-ций по теме 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3 учить, упр. 1-3 стр. 173 письм. или рабочая тетрадь упр. 1-7 стр. 109 пись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  <w:t>(57-58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-ние и система-тизация знаний по теме</w:t>
            </w:r>
          </w:p>
          <w:p>
            <w:pPr>
              <w:pStyle w:val="Normal"/>
              <w:rPr/>
            </w:pPr>
            <w:r>
              <w:rPr/>
              <w:t>"Измене-ния , про-исходя-щие с ве-щества-м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5-3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принадлеж-ность </w:t>
            </w:r>
          </w:p>
          <w:p>
            <w:pPr>
              <w:pStyle w:val="Normal"/>
              <w:rPr/>
            </w:pPr>
            <w:r>
              <w:rPr/>
              <w:t>веществ к определённому классу соединений,</w:t>
            </w:r>
          </w:p>
          <w:p>
            <w:pPr>
              <w:pStyle w:val="Normal"/>
              <w:rPr/>
            </w:pPr>
            <w:r>
              <w:rPr/>
              <w:t>составлять формулы веществ, уравнения химических</w:t>
            </w:r>
          </w:p>
          <w:p>
            <w:pPr>
              <w:pStyle w:val="Normal"/>
              <w:rPr/>
            </w:pPr>
            <w:r>
              <w:rPr/>
              <w:t>реакций,</w:t>
            </w:r>
          </w:p>
          <w:p>
            <w:pPr>
              <w:pStyle w:val="Normal"/>
              <w:rPr/>
            </w:pPr>
            <w:r>
              <w:rPr/>
              <w:t xml:space="preserve">определять тип химической реакции, решать расчётные задачи на установление простейшей формулы простейшего вещества по массовым долям элемен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-33 повт., рабочая тетрадь с. 111-1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59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по теме "Измене-ния, происхо-дящие с веществам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-</w:t>
            </w:r>
          </w:p>
          <w:p>
            <w:pPr>
              <w:pStyle w:val="Normal"/>
              <w:rPr/>
            </w:pPr>
            <w:r>
              <w:rPr/>
              <w:t>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-33 пов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6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с-тей-шие опе-рации с ве-щест-вами. Хи-ми-чес-кий прак-тикум (5ч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-ческ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Правила техники безопас-ности при работе в химичес-ком кабинете.Приёмы обращения с наг-реватель-ными прибора-ми и ла-боратор-ным оборудо-ванием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-ледо-вательс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-ный штатив, спиртовка, спички, пробирки, химичес-кие стаканы, кол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а Т.Б. стр. 174-175, оформить пр. №1 стр. 175-180, изучить пр.№ 2 стр. 180-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61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-ческая работ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"Наблю-дение за измене-ниями, происхо-дящими с горящей свечой и их опи-сание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-ледо-вательс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ино-вая свеча, спички,стеклянные колбы вмести-мостью 1 и  2 или 3 л., фанера</w:t>
            </w:r>
          </w:p>
          <w:p>
            <w:pPr>
              <w:pStyle w:val="Normal"/>
              <w:rPr/>
            </w:pPr>
            <w:r>
              <w:rPr/>
              <w:t xml:space="preserve">пробирка, держател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-мить пр. №2 стр. 180-181, изучить пр.№ 3 стр. 181-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62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-ческая работ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"Анализ почвы и воды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-ледо-вательс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, почва, фильтр, стеклянная трубка, предметное стекло, держатель, спиртовка, универ-сальная индикатор-ная бумага, спи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-мить пр. №3 стр.181-183 изучить пр.№4</w:t>
            </w:r>
          </w:p>
          <w:p>
            <w:pPr>
              <w:pStyle w:val="Normal"/>
              <w:rPr/>
            </w:pPr>
            <w:r>
              <w:rPr/>
              <w:t>стр. 183-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63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-ческая работ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"Призна-ки хими-ческих реакц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-ледо-вательс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-лаборато-рия.</w:t>
            </w:r>
          </w:p>
          <w:p>
            <w:pPr>
              <w:pStyle w:val="Normal"/>
              <w:rPr/>
            </w:pPr>
            <w:r>
              <w:rPr/>
              <w:t>Медная проволока, оксид меди(</w:t>
            </w:r>
            <w:r>
              <w:rPr>
                <w:lang w:val="en-US"/>
              </w:rPr>
              <w:t>II</w:t>
            </w:r>
            <w:r>
              <w:rPr/>
              <w:t>), серная и соляная кислоты, мрамор, хлорид железа (</w:t>
            </w:r>
            <w:r>
              <w:rPr>
                <w:lang w:val="en-US"/>
              </w:rPr>
              <w:t>III</w:t>
            </w:r>
            <w:r>
              <w:rPr/>
              <w:t>), карбонат натрия, хлорид каль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-мить пр. № 4 стр. 183-184, изучить пр.№5 </w:t>
            </w:r>
          </w:p>
          <w:p>
            <w:pPr>
              <w:pStyle w:val="Normal"/>
              <w:rPr/>
            </w:pPr>
            <w:r>
              <w:rPr/>
              <w:t>стр. 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6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-ческая работ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"Приго-товление раствора сахара и опреде-ление массовой доли сахара в раствор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-ледо-вательс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ный цилиндр, чайная ложка, коническая колба, в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-мить пр. № 5 стр. 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65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-воре-ние. Раст-воры.Свой-ства раст-воров элект-роли-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6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-ние как физико- химичес-кий проце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цеп-тив-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-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"растворы", "гидраты", "кристалло-гидр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 8 </w:t>
            </w:r>
            <w:r>
              <w:rPr/>
              <w:t>Растворе-ние безводного сульфата меди (</w:t>
            </w:r>
            <w:r>
              <w:rPr>
                <w:lang w:val="en-US"/>
              </w:rPr>
              <w:t>II</w:t>
            </w:r>
            <w:r>
              <w:rPr/>
              <w:t>) в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-мости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-тельной литерату-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 до слов: "Раство-римость зависит от темпера-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66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-римость. Типы раств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-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"кривые раствори-мости" "насыщенный раствор", "ненасыщен-ный раствор", пересыщенный раствор", классифика-цию веществ по растворимости, зависимость веществ от раствори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 9</w:t>
            </w:r>
          </w:p>
          <w:p>
            <w:pPr>
              <w:pStyle w:val="Normal"/>
              <w:rPr/>
            </w:pPr>
            <w:r>
              <w:rPr/>
              <w:t>Раствори-мость веществ при разных температу-рах. Тепловые явления при раст-вор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-мости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 учить, упр.5-7 стр. 192 письм. или рабочая  тетрадь  упр. 1-10 стр.115-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67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-литичес-кая дис-соци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-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"электролиты", "неэлектроли-ты", "электро-литическая диссоциац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</w:t>
            </w:r>
          </w:p>
          <w:p>
            <w:pPr>
              <w:pStyle w:val="Normal"/>
              <w:rPr/>
            </w:pPr>
            <w:r>
              <w:rPr/>
              <w:t>Испытание веществ и их раст-воров на электропровод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-лизёр.</w:t>
            </w:r>
          </w:p>
          <w:p>
            <w:pPr>
              <w:pStyle w:val="Normal"/>
              <w:rPr/>
            </w:pPr>
            <w:r>
              <w:rPr/>
              <w:t>Таблица раствори-мост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Растворы электроли-тов (хлори-да натрия), неэлектро-литов(глю-козы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 учить, упр. 1-5 стр. 198 ус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68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-литичес-кая дис-соци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-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ханизм диссоциации веществ с разным видом связи, определение понятий "степень электролитической диссоциации", "сильные и слабые электролит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>Зависимость элект-ролитичес-кой диссо-циации уксусной кислоты от разбавле-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-мост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Электро-лизё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 учить, рабочая тетардь стр. 120 упр. 2-6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69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ложе-ния тео-рии электро-литичес-кой диссо-циа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-21,34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"ион", "простые ионы", "сложные ионы",</w:t>
            </w:r>
          </w:p>
          <w:p>
            <w:pPr>
              <w:pStyle w:val="Normal"/>
              <w:rPr/>
            </w:pPr>
            <w:r>
              <w:rPr/>
              <w:t>"катион", "анион", "гидратиро-ванный ион"</w:t>
            </w:r>
          </w:p>
          <w:p>
            <w:pPr>
              <w:pStyle w:val="Normal"/>
              <w:rPr/>
            </w:pPr>
            <w:r>
              <w:rPr/>
              <w:t>"негидратиро-ванный ион", основные положения ТЭ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</w:t>
            </w:r>
          </w:p>
          <w:p>
            <w:pPr>
              <w:pStyle w:val="Normal"/>
              <w:rPr/>
            </w:pPr>
            <w:r>
              <w:rPr/>
              <w:t>Движение окрашен-ных ионов в электри-ческом п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-мост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 учить, упр. 2-5 стр.202-203 письм. или рабочая тетардь стр. 121 упр. 7-15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70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уравне-ния реа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34-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онятие "реакции ионного обмена".</w:t>
            </w:r>
          </w:p>
          <w:p>
            <w:pPr>
              <w:pStyle w:val="Normal"/>
              <w:rPr/>
            </w:pPr>
            <w:r>
              <w:rPr/>
              <w:t>Уметь составлять уравнения реакций, определять возможность протекания реакций ионного обмена, объяснять сущность реакций ионного обме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 10</w:t>
            </w:r>
          </w:p>
          <w:p>
            <w:pPr>
              <w:pStyle w:val="Normal"/>
              <w:rPr/>
            </w:pPr>
            <w:r>
              <w:rPr/>
              <w:t>Примеры реакций идущих до ко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-мост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Микро-лабора-то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7 учить, упр. 1-5 стр.209 пись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71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уравне-ния реа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34-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онятие "реакции ионного обмена"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составлять уравнения реакций, определять возможность протекания реакций ионного обмена, объяснять сущность реакций ионного обме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-мост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учить, рабочая тетардь стр. 127 упр. 3-5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72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в свете ТЭД, их классификация и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цеп-тив-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кислот, классифи-кацию кислот по различным признакам, определение кислот с точки зрения ТЭД.</w:t>
            </w:r>
          </w:p>
          <w:p>
            <w:pPr>
              <w:pStyle w:val="Normal"/>
              <w:rPr/>
            </w:pPr>
            <w:r>
              <w:rPr/>
              <w:t>Уметь называть кислоты, составлять уравнения диссоциации кисл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-мост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 учить, упр. 1-3 письм. стр. 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73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в свете ТЭД, их классификация и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-ледо-вательс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равнения реакций, характери-</w:t>
            </w:r>
          </w:p>
          <w:p>
            <w:pPr>
              <w:pStyle w:val="Normal"/>
              <w:rPr/>
            </w:pPr>
            <w:r>
              <w:rPr/>
              <w:t>зующих химические свойства кислот, взаимодейст-вие кислот с металлами по электрохимии-ческому ряду напряжений металлов, распознавать опытным путём растворы кисл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11</w:t>
            </w:r>
          </w:p>
          <w:p>
            <w:pPr>
              <w:pStyle w:val="Normal"/>
              <w:rPr/>
            </w:pPr>
            <w:r>
              <w:rPr/>
              <w:t>Химичес-кие свойства кислот на примере серной или соляной кисл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-мост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Микро-лабора-тория.</w:t>
            </w:r>
          </w:p>
          <w:p>
            <w:pPr>
              <w:pStyle w:val="Normal"/>
              <w:rPr/>
            </w:pPr>
            <w:r>
              <w:rPr/>
              <w:t>Электро-химичес-кий ряд</w:t>
            </w:r>
          </w:p>
          <w:p>
            <w:pPr>
              <w:pStyle w:val="Normal"/>
              <w:rPr/>
            </w:pPr>
            <w:r>
              <w:rPr/>
              <w:t>напряже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  <w:t>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 учить, рабочая тетарадь стр. 134 упр. 1-7 письм. или упр. 4-6 стр. 214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7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в свете ТЭД, их классификация и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кислот, классифи-кацию кислот по различным признакам, определение кислот с точки зрения ТЭД.</w:t>
            </w:r>
          </w:p>
          <w:p>
            <w:pPr>
              <w:pStyle w:val="Normal"/>
              <w:rPr/>
            </w:pPr>
            <w:r>
              <w:rPr/>
              <w:t>Уметь называть кислоты, составлять уравнения диссоциации кислот, составлять уравнения реакций, характери-</w:t>
            </w:r>
          </w:p>
          <w:p>
            <w:pPr>
              <w:pStyle w:val="Normal"/>
              <w:rPr/>
            </w:pPr>
            <w:r>
              <w:rPr/>
              <w:t>зующих химические свойства кислот, взаимодейст-вие кислот с металлами по электрохимии-ческому ряду напряжений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-мост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Электро-химичес-кий ряд</w:t>
            </w:r>
          </w:p>
          <w:p>
            <w:pPr>
              <w:pStyle w:val="Normal"/>
              <w:rPr/>
            </w:pPr>
            <w:r>
              <w:rPr/>
              <w:t>напряже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  <w:t>мет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 пов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75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-ния в свете ТЭД, их класси-фикация и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цеп-тив-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"основание" с точки зрения ТЭД.</w:t>
            </w:r>
          </w:p>
          <w:p>
            <w:pPr>
              <w:pStyle w:val="Normal"/>
              <w:rPr/>
            </w:pPr>
            <w:r>
              <w:rPr/>
              <w:t>Уметь называть основания, составлять уравнения диссоциации оснований, классифицировать основания по различным призна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-мост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 учить, упр. 1,2 стр. 217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76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-ния в свете ТЭД, их класси-фикация и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-ледо-вательс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-вать хими-ческие свойства оснований, составлять уравнения химических реакций, распознавать опытным путём растворы щелоч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</w:t>
            </w:r>
          </w:p>
          <w:p>
            <w:pPr>
              <w:pStyle w:val="Normal"/>
              <w:rPr/>
            </w:pPr>
            <w:r>
              <w:rPr/>
              <w:t>Взаимодействие углекислого газа и гидроксида натрия.</w:t>
            </w:r>
          </w:p>
          <w:p>
            <w:pPr>
              <w:pStyle w:val="Normal"/>
              <w:rPr/>
            </w:pPr>
            <w:r>
              <w:rPr/>
              <w:t>Разложение гидроксида меди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 12</w:t>
            </w:r>
          </w:p>
          <w:p>
            <w:pPr>
              <w:pStyle w:val="Normal"/>
              <w:rPr/>
            </w:pPr>
            <w:r>
              <w:rPr/>
              <w:t>Реакции, характерные для щелочей и нерастворимых осн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-мост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Микро-</w:t>
            </w:r>
          </w:p>
          <w:p>
            <w:pPr>
              <w:pStyle w:val="Normal"/>
              <w:rPr/>
            </w:pPr>
            <w:r>
              <w:rPr/>
              <w:t>лаборато-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 учить, упр. 3-5 стр. 217 -218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77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-ния в свете ТЭД, их класси-фикация и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"основание" с точки зрения ТЭД.</w:t>
            </w:r>
          </w:p>
          <w:p>
            <w:pPr>
              <w:pStyle w:val="Normal"/>
              <w:rPr/>
            </w:pPr>
            <w:r>
              <w:rPr/>
              <w:t>Уметь называть основания, составлять уравнения диссоциации оснований, классифици-ровать основания по различным признакам, характеризо-вать хими-ческие свойства оснований, составлять уравнения химических реа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-мост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 повт, рабочая тетарадь стр. 141 упр. 1-7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78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й "оксиды",</w:t>
            </w:r>
          </w:p>
          <w:p>
            <w:pPr>
              <w:pStyle w:val="Normal"/>
              <w:rPr/>
            </w:pPr>
            <w:r>
              <w:rPr/>
              <w:t>"солеобразу-ющие оксиды", "несолеобразу-ющие оксиды" "кислотные", "основные".</w:t>
            </w:r>
          </w:p>
          <w:p>
            <w:pPr>
              <w:pStyle w:val="Normal"/>
              <w:rPr/>
            </w:pPr>
            <w:r>
              <w:rPr/>
              <w:t>Уметь называть оксиды, составлять формулы окс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Normal"/>
              <w:rPr/>
            </w:pPr>
            <w:r>
              <w:rPr/>
              <w:t>Д. И. Менде-ле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 учить, упр. 1 стр. 221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79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-ледо-ва-тель-ски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кислотных и основных оксидов.</w:t>
            </w:r>
          </w:p>
          <w:p>
            <w:pPr>
              <w:pStyle w:val="Normal"/>
              <w:rPr/>
            </w:pPr>
            <w:r>
              <w:rPr/>
              <w:t>Уметь состав- лять уравнения реакций на основе химических свой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13</w:t>
            </w:r>
          </w:p>
          <w:p>
            <w:pPr>
              <w:pStyle w:val="Normal"/>
              <w:rPr/>
            </w:pPr>
            <w:r>
              <w:rPr/>
              <w:t>Изучение свойств основных оксидов на примере оксида кальция, кислотных – оксида углерода (</w:t>
            </w:r>
            <w:r>
              <w:rPr>
                <w:lang w:val="en-US"/>
              </w:rPr>
              <w:t>IV</w:t>
            </w:r>
            <w:r>
              <w:rPr/>
              <w:t>) или оксида серы (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-лабора-тория.</w:t>
            </w:r>
          </w:p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Normal"/>
              <w:rPr/>
            </w:pPr>
            <w:r>
              <w:rPr/>
              <w:t>Д. И. Менде-ле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 учить, упр. 2-5 стр. 221 письм. или рабочая тетарадь стр. 129 упр. 1-7 пись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80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 в светеТЭД </w:t>
            </w:r>
          </w:p>
          <w:p>
            <w:pPr>
              <w:pStyle w:val="Normal"/>
              <w:rPr/>
            </w:pPr>
            <w:r>
              <w:rPr/>
              <w:t>Их 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олей как электролитов.</w:t>
            </w:r>
          </w:p>
          <w:p>
            <w:pPr>
              <w:pStyle w:val="Normal"/>
              <w:rPr/>
            </w:pPr>
            <w:r>
              <w:rPr/>
              <w:t xml:space="preserve">Уметь называть соли, составлять уравнения диссоциации сол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-мост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 учить, упр. 1 стр. 225 пись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81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 в светеТЭД </w:t>
            </w:r>
          </w:p>
          <w:p>
            <w:pPr>
              <w:pStyle w:val="Normal"/>
              <w:rPr/>
            </w:pPr>
            <w:r>
              <w:rPr/>
              <w:t>Их 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-ледо-ва-тель-с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характеризо-вать химические свойства со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14</w:t>
            </w:r>
          </w:p>
          <w:p>
            <w:pPr>
              <w:pStyle w:val="Normal"/>
              <w:rPr/>
            </w:pPr>
            <w:r>
              <w:rPr/>
              <w:t>Химичес-кие свойства со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-мост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Микро-</w:t>
            </w:r>
          </w:p>
          <w:p>
            <w:pPr>
              <w:pStyle w:val="Normal"/>
              <w:rPr/>
            </w:pPr>
            <w:r>
              <w:rPr/>
              <w:t>лаборато-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  учить, упр. 2-5 стр. 225-226 письм. или рабочая тетарадь стр. 147  упр. 1-5 пись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82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вещ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-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"генетическая связь", "генетический ряд"(металла и неметалла).</w:t>
            </w:r>
          </w:p>
          <w:p>
            <w:pPr>
              <w:pStyle w:val="Normal"/>
              <w:rPr/>
            </w:pPr>
            <w:r>
              <w:rPr/>
              <w:t>Уметь составлять уравнения реакций, называть вещества, определять тип ре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Normal"/>
              <w:rPr/>
            </w:pPr>
            <w:r>
              <w:rPr/>
              <w:t>Д. И. Менде-леева.</w:t>
            </w:r>
          </w:p>
          <w:p>
            <w:pPr>
              <w:pStyle w:val="Normal"/>
              <w:rPr/>
            </w:pPr>
            <w:r>
              <w:rPr/>
              <w:t>Таблица раство-римости.</w:t>
            </w:r>
          </w:p>
          <w:p>
            <w:pPr>
              <w:pStyle w:val="Normal"/>
              <w:rPr/>
            </w:pPr>
            <w:r>
              <w:rPr/>
              <w:t>Ряд активности 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2 учить, упр. 2-5 стр. 228-229 пись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(83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-ние и система-тизация знаний по теме "Раство-рение. Растворы. Свойства растворов электро-литов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-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счётные задачи по уравнениям, характери-зующим свойства основных классов соединений и выполнять упражнения на генетическую связ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Normal"/>
              <w:rPr/>
            </w:pPr>
            <w:r>
              <w:rPr/>
              <w:t>Д. И. Менде-леева.</w:t>
            </w:r>
          </w:p>
          <w:p>
            <w:pPr>
              <w:pStyle w:val="Normal"/>
              <w:rPr/>
            </w:pPr>
            <w:r>
              <w:rPr/>
              <w:t>Таблица раство-римости.</w:t>
            </w:r>
          </w:p>
          <w:p>
            <w:pPr>
              <w:pStyle w:val="Normal"/>
              <w:rPr/>
            </w:pPr>
            <w:r>
              <w:rPr/>
              <w:t>Ряд активности 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-41 пов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-рольная работ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 по теме</w:t>
            </w:r>
          </w:p>
          <w:p>
            <w:pPr>
              <w:pStyle w:val="Normal"/>
              <w:rPr/>
            </w:pPr>
            <w:r>
              <w:rPr/>
              <w:t>"Раство-рение. Растворы. Свойства растворов электро-литов.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-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счётные задачи по уравнениям, характери-зующим свойства основных классов соединений и выполнять упражнения на генетическую связ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Normal"/>
              <w:rPr/>
            </w:pPr>
            <w:r>
              <w:rPr/>
              <w:t>Д. И. Менде-леева.</w:t>
            </w:r>
          </w:p>
          <w:p>
            <w:pPr>
              <w:pStyle w:val="Normal"/>
              <w:rPr/>
            </w:pPr>
            <w:r>
              <w:rPr/>
              <w:t>Таблица раство-римости.</w:t>
            </w:r>
          </w:p>
          <w:p>
            <w:pPr>
              <w:pStyle w:val="Normal"/>
              <w:rPr/>
            </w:pPr>
            <w:r>
              <w:rPr/>
              <w:t>Ряд активности 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85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-фикация химии-ческих реа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-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ные признаки классификации химических реа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</w:t>
            </w:r>
          </w:p>
          <w:p>
            <w:pPr>
              <w:pStyle w:val="Normal"/>
              <w:rPr/>
            </w:pPr>
            <w:r>
              <w:rPr/>
              <w:t>Примеры реакций различных тип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-лабора-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-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86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-тельно- восстано-витель-ные реа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"окислитель",</w:t>
            </w:r>
          </w:p>
          <w:p>
            <w:pPr>
              <w:pStyle w:val="Normal"/>
              <w:rPr/>
            </w:pPr>
            <w:r>
              <w:rPr/>
              <w:t>"восстано-витель", "окисление", "восстановле-ние".</w:t>
            </w:r>
          </w:p>
          <w:p>
            <w:pPr>
              <w:pStyle w:val="Normal"/>
              <w:rPr/>
            </w:pPr>
            <w:r>
              <w:rPr/>
              <w:t>Уметь определять степень окисления в соединении,</w:t>
            </w:r>
          </w:p>
          <w:p>
            <w:pPr>
              <w:pStyle w:val="Normal"/>
              <w:rPr/>
            </w:pPr>
            <w:r>
              <w:rPr/>
              <w:t xml:space="preserve">составлять уравнения реакций и  электронный балан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Normal"/>
              <w:rPr/>
            </w:pPr>
            <w:r>
              <w:rPr/>
              <w:t>Д. И. Менде-леева.</w:t>
            </w:r>
          </w:p>
          <w:p>
            <w:pPr>
              <w:pStyle w:val="Normal"/>
              <w:rPr/>
            </w:pPr>
            <w:r>
              <w:rPr/>
              <w:t>Таблица раство-римости.</w:t>
            </w:r>
          </w:p>
          <w:p>
            <w:pPr>
              <w:pStyle w:val="Normal"/>
              <w:rPr/>
            </w:pPr>
            <w:r>
              <w:rPr/>
              <w:t>Ряд активности 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 учить, упр. 1-3 стр. 235 пис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(87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-нения в составле-нии О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"окислитель",</w:t>
            </w:r>
          </w:p>
          <w:p>
            <w:pPr>
              <w:pStyle w:val="Normal"/>
              <w:rPr/>
            </w:pPr>
            <w:r>
              <w:rPr/>
              <w:t>"восстано-витель", "окисление", "восстановле-ние".</w:t>
            </w:r>
          </w:p>
          <w:p>
            <w:pPr>
              <w:pStyle w:val="Normal"/>
              <w:rPr/>
            </w:pPr>
            <w:r>
              <w:rPr/>
              <w:t>Уметь определять степень окисления в соединении,</w:t>
            </w:r>
          </w:p>
          <w:p>
            <w:pPr>
              <w:pStyle w:val="Normal"/>
              <w:rPr/>
            </w:pPr>
            <w:r>
              <w:rPr/>
              <w:t>составлять уравнения реакций и  электронный балан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Normal"/>
              <w:rPr/>
            </w:pPr>
            <w:r>
              <w:rPr/>
              <w:t>Д. И. Менде-леева.</w:t>
            </w:r>
          </w:p>
          <w:p>
            <w:pPr>
              <w:pStyle w:val="Normal"/>
              <w:rPr/>
            </w:pPr>
            <w:r>
              <w:rPr/>
              <w:t>Таблица раство-римости.</w:t>
            </w:r>
          </w:p>
          <w:p>
            <w:pPr>
              <w:pStyle w:val="Normal"/>
              <w:rPr/>
            </w:pPr>
            <w:r>
              <w:rPr/>
              <w:t>Ряд активности 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 учить, упр. 7-8 стр. 236 письм. или рабочая тетрадь  упр.1-7 стр. 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(88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зучен-ных классов веществ в свете ОВ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ЗУ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-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-вать свойства простых веществ металлов и неметаллов, а также кислот и солей в свете ОВ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Normal"/>
              <w:rPr/>
            </w:pPr>
            <w:r>
              <w:rPr/>
              <w:t>Д. И. Менде-леева.</w:t>
            </w:r>
          </w:p>
          <w:p>
            <w:pPr>
              <w:pStyle w:val="Normal"/>
              <w:rPr/>
            </w:pPr>
            <w:r>
              <w:rPr/>
              <w:t>Таблица раство-римости.</w:t>
            </w:r>
          </w:p>
          <w:p>
            <w:pPr>
              <w:pStyle w:val="Normal"/>
              <w:rPr/>
            </w:pPr>
            <w:r>
              <w:rPr/>
              <w:t xml:space="preserve">Ряд активности металл ПСХЭ </w:t>
            </w:r>
          </w:p>
          <w:p>
            <w:pPr>
              <w:pStyle w:val="Normal"/>
              <w:rPr/>
            </w:pPr>
            <w:r>
              <w:rPr/>
              <w:t>Д. И. Менде-леева.</w:t>
            </w:r>
          </w:p>
          <w:p>
            <w:pPr>
              <w:pStyle w:val="Normal"/>
              <w:rPr/>
            </w:pPr>
            <w:r>
              <w:rPr/>
              <w:t>Таблица раство-римости.</w:t>
            </w:r>
          </w:p>
          <w:p>
            <w:pPr>
              <w:pStyle w:val="Normal"/>
              <w:rPr/>
            </w:pPr>
            <w:r>
              <w:rPr/>
              <w:t>Ряд активности металлов.</w:t>
            </w:r>
          </w:p>
          <w:p>
            <w:pPr>
              <w:pStyle w:val="Normal"/>
              <w:rPr/>
            </w:pPr>
            <w:r>
              <w:rPr/>
              <w:t>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-43 повт., рабочая тетрадь упр.4-8 стр.1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  <w:p>
            <w:pPr>
              <w:pStyle w:val="Normal"/>
              <w:rPr/>
            </w:pPr>
            <w:r>
              <w:rPr/>
              <w:t>(89-90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-ние и система-тизация знаний по теме "ОВР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-тичес-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8-4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-вать свойства простых веществ металлов и неметаллов, а также кислот и солей в свете ОВ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-43 повт., рабочая тетрадь  стр.166-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9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-кий прак-тикум «Свойства элект-роли-тов» (4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ская работа №6</w:t>
            </w:r>
          </w:p>
          <w:p>
            <w:pPr>
              <w:pStyle w:val="Normal"/>
              <w:rPr/>
            </w:pPr>
            <w:r>
              <w:rPr/>
              <w:t>«Ионные реак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-ледо-вательс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опытным путём </w:t>
            </w:r>
          </w:p>
          <w:p>
            <w:pPr>
              <w:pStyle w:val="Normal"/>
              <w:rPr/>
            </w:pPr>
            <w:r>
              <w:rPr/>
              <w:t>сульфат-,</w:t>
            </w:r>
          </w:p>
          <w:p>
            <w:pPr>
              <w:pStyle w:val="Normal"/>
              <w:rPr/>
            </w:pPr>
            <w:r>
              <w:rPr/>
              <w:t xml:space="preserve">хлорид- ионы в растворах электролитов, подтверждать качественный состав веществ, соблюдая правила Т.Б., </w:t>
            </w:r>
          </w:p>
          <w:p>
            <w:pPr>
              <w:pStyle w:val="Normal"/>
              <w:rPr/>
            </w:pPr>
            <w:r>
              <w:rPr/>
              <w:t>составлять уравнения реакций в молекулярном и ионном виде на основе проделанных опы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-лабора-тория Таблица раство-римости.</w:t>
            </w:r>
          </w:p>
          <w:p>
            <w:pPr>
              <w:pStyle w:val="Normal"/>
              <w:rPr/>
            </w:pPr>
            <w:r>
              <w:rPr/>
              <w:t xml:space="preserve">Ряд активности металл ПСХЭ </w:t>
            </w:r>
          </w:p>
          <w:p>
            <w:pPr>
              <w:pStyle w:val="Normal"/>
              <w:rPr/>
            </w:pPr>
            <w:r>
              <w:rPr/>
              <w:t>Д. И. Менде-леева.</w:t>
            </w:r>
          </w:p>
          <w:p>
            <w:pPr>
              <w:pStyle w:val="Normal"/>
              <w:rPr/>
            </w:pPr>
            <w:r>
              <w:rPr/>
              <w:t>Таблица раство-римости.</w:t>
            </w:r>
          </w:p>
          <w:p>
            <w:pPr>
              <w:pStyle w:val="Normal"/>
              <w:rPr/>
            </w:pPr>
            <w:r>
              <w:rPr/>
              <w:t>Ряд активности металлов.</w:t>
            </w:r>
          </w:p>
          <w:p>
            <w:pPr>
              <w:pStyle w:val="Normal"/>
              <w:rPr/>
            </w:pPr>
            <w:r>
              <w:rPr/>
              <w:t>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-мить пр. № 6 стр. 237-239, изучить пр.№7 </w:t>
            </w:r>
          </w:p>
          <w:p>
            <w:pPr>
              <w:pStyle w:val="Normal"/>
              <w:rPr/>
            </w:pPr>
            <w:r>
              <w:rPr/>
              <w:t>стр.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92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ская работа №7</w:t>
            </w:r>
          </w:p>
          <w:p>
            <w:pPr>
              <w:pStyle w:val="Normal"/>
              <w:rPr/>
            </w:pPr>
            <w:r>
              <w:rPr/>
              <w:t>«Условия протека-ния хи-мических  реакций до конц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-ледо-вательс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 xml:space="preserve">проводить  химические реакции между растворами электролитов, протекающие с образованием осадка, выделением газа, образованием малодиссоции-рующего вещества  (воды), соблюдая правила Т.Б., </w:t>
            </w:r>
          </w:p>
          <w:p>
            <w:pPr>
              <w:pStyle w:val="Normal"/>
              <w:rPr/>
            </w:pPr>
            <w:r>
              <w:rPr/>
              <w:t>составлять уравнения реакций в молекулярном и ионном виде на основе проделанных опы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-лабора-тория Таблица раство-римости.</w:t>
            </w:r>
          </w:p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Normal"/>
              <w:rPr/>
            </w:pPr>
            <w:r>
              <w:rPr/>
              <w:t>Д. И. Менде-леева.</w:t>
            </w:r>
          </w:p>
          <w:p>
            <w:pPr>
              <w:pStyle w:val="Normal"/>
              <w:rPr/>
            </w:pPr>
            <w:r>
              <w:rPr/>
              <w:t>Таблица раство-римости.</w:t>
            </w:r>
          </w:p>
          <w:p>
            <w:pPr>
              <w:pStyle w:val="Normal"/>
              <w:rPr/>
            </w:pPr>
            <w:r>
              <w:rPr/>
              <w:t>Ряд активности 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-мить пр. № 7 стр. 240, изучить пр.№8</w:t>
            </w:r>
          </w:p>
          <w:p>
            <w:pPr>
              <w:pStyle w:val="Normal"/>
              <w:rPr/>
            </w:pPr>
            <w:r>
              <w:rPr/>
              <w:t>стр. 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93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ская работа №8</w:t>
            </w:r>
          </w:p>
          <w:p>
            <w:pPr>
              <w:pStyle w:val="Normal"/>
              <w:rPr/>
            </w:pPr>
            <w:r>
              <w:rPr/>
              <w:t xml:space="preserve">«Свойст-ва кислот, основа-ний, оксидов и солей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-ледо-вательс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-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, подтверждать опытным путём свойства кислот, оснований, оксидов и солей, соблюдая правила Т.Б., </w:t>
            </w:r>
          </w:p>
          <w:p>
            <w:pPr>
              <w:pStyle w:val="Normal"/>
              <w:rPr/>
            </w:pPr>
            <w:r>
              <w:rPr/>
              <w:t>составлять уравнения реакций в молекулярном и ионном виде на основе проделанных опы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-лабора-тория Таблица раство-римости.</w:t>
            </w:r>
          </w:p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Normal"/>
              <w:rPr/>
            </w:pPr>
            <w:r>
              <w:rPr/>
              <w:t>Д. И. Менде-леева.</w:t>
            </w:r>
          </w:p>
          <w:p>
            <w:pPr>
              <w:pStyle w:val="Normal"/>
              <w:rPr/>
            </w:pPr>
            <w:r>
              <w:rPr/>
              <w:t>Таблица раство-римости.</w:t>
            </w:r>
          </w:p>
          <w:p>
            <w:pPr>
              <w:pStyle w:val="Normal"/>
              <w:rPr/>
            </w:pPr>
            <w:r>
              <w:rPr/>
              <w:t>Ряд активности 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-мить пр. № 8 стр. 241 изучить пр.№9 </w:t>
            </w:r>
          </w:p>
          <w:p>
            <w:pPr>
              <w:pStyle w:val="Normal"/>
              <w:rPr/>
            </w:pPr>
            <w:r>
              <w:rPr/>
              <w:t>стр. 242-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9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ская работа №9</w:t>
            </w:r>
          </w:p>
          <w:p>
            <w:pPr>
              <w:pStyle w:val="Normal"/>
              <w:rPr/>
            </w:pPr>
            <w:r>
              <w:rPr/>
              <w:t>«Решение экспери-менталь-ных задач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-ледо-вательс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-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экспериментальные задачи по теме « Реакции ионного обмена», соблюдая правила Т.Б., </w:t>
            </w:r>
          </w:p>
          <w:p>
            <w:pPr>
              <w:pStyle w:val="Normal"/>
              <w:rPr/>
            </w:pPr>
            <w:r>
              <w:rPr/>
              <w:t>составлять уравнения реакций в молекулярном и ионном виде на основе проделанных опы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-лабора-тория Таблица раство-римости.</w:t>
            </w:r>
          </w:p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Normal"/>
              <w:rPr/>
            </w:pPr>
            <w:r>
              <w:rPr/>
              <w:t>Д. И. Менде-леева.</w:t>
            </w:r>
          </w:p>
          <w:p>
            <w:pPr>
              <w:pStyle w:val="Normal"/>
              <w:rPr/>
            </w:pPr>
            <w:r>
              <w:rPr/>
              <w:t>Таблица раство-римости.</w:t>
            </w:r>
          </w:p>
          <w:p>
            <w:pPr>
              <w:pStyle w:val="Normal"/>
              <w:rPr/>
            </w:pPr>
            <w:r>
              <w:rPr/>
              <w:t>Ряд активности 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-мить пр. № 9 стр. 242-2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95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-ретная галле-рея вели-ких хими-ков</w:t>
            </w:r>
          </w:p>
          <w:p>
            <w:pPr>
              <w:pStyle w:val="Normal"/>
              <w:rPr/>
            </w:pPr>
            <w:r>
              <w:rPr/>
              <w:t>(5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-цельс. </w:t>
            </w:r>
          </w:p>
          <w:p>
            <w:pPr>
              <w:pStyle w:val="Normal"/>
              <w:rPr/>
            </w:pPr>
            <w:r>
              <w:rPr/>
              <w:t>Роберт</w:t>
            </w:r>
          </w:p>
          <w:p>
            <w:pPr>
              <w:pStyle w:val="Normal"/>
              <w:rPr/>
            </w:pPr>
            <w:r>
              <w:rPr/>
              <w:t>Бой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-ледо-вательс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4-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96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Ломоно-сов.</w:t>
            </w:r>
          </w:p>
          <w:p>
            <w:pPr>
              <w:pStyle w:val="Normal"/>
              <w:rPr/>
            </w:pPr>
            <w:r>
              <w:rPr/>
              <w:t>А. Р. Лавуазь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-ледо-вательс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8- 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97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Л. Бертолле.</w:t>
            </w:r>
          </w:p>
          <w:p>
            <w:pPr>
              <w:pStyle w:val="Normal"/>
              <w:rPr/>
            </w:pPr>
            <w:r>
              <w:rPr/>
              <w:t>Д.  Дальто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-ледо-вательс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2-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98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вога-дро.</w:t>
            </w:r>
          </w:p>
          <w:p>
            <w:pPr>
              <w:pStyle w:val="Normal"/>
              <w:rPr/>
            </w:pPr>
            <w:r>
              <w:rPr/>
              <w:t>Д. И. Менде-</w:t>
            </w:r>
          </w:p>
          <w:p>
            <w:pPr>
              <w:pStyle w:val="Normal"/>
              <w:rPr/>
            </w:pPr>
            <w:r>
              <w:rPr/>
              <w:t>ле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-ледо-вательс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6- 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99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Аррениус</w:t>
            </w:r>
          </w:p>
          <w:p>
            <w:pPr>
              <w:pStyle w:val="Normal"/>
              <w:rPr/>
            </w:pPr>
            <w:r>
              <w:rPr/>
              <w:t>И. А. Каблу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-ледо-вательс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0- 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-ные экскурсии </w:t>
            </w:r>
          </w:p>
          <w:p>
            <w:pPr>
              <w:pStyle w:val="Normal"/>
              <w:rPr/>
            </w:pPr>
            <w:r>
              <w:rPr/>
              <w:t>(6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им-</w:t>
            </w:r>
          </w:p>
          <w:p>
            <w:pPr>
              <w:pStyle w:val="Normal"/>
              <w:rPr/>
            </w:pPr>
            <w:r>
              <w:rPr/>
              <w:t>лабора-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произ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  <w:t>(103 -1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экскур-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26:00Z</dcterms:created>
  <dc:creator>Арсентий</dc:creator>
  <dc:description/>
  <cp:keywords/>
  <dc:language>en-US</dc:language>
  <cp:lastModifiedBy>Учитель</cp:lastModifiedBy>
  <dcterms:modified xsi:type="dcterms:W3CDTF">2012-11-02T07:50:00Z</dcterms:modified>
  <cp:revision>53</cp:revision>
  <dc:subject/>
  <dc:title>№ п/п</dc:title>
</cp:coreProperties>
</file>