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Ы В 7 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сего в году 68 уроков (из расчета  2 часа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56"/>
        <w:gridCol w:w="897"/>
        <w:gridCol w:w="1815"/>
        <w:gridCol w:w="26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ли вн.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как поэтическая автобиография нар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ылине. Собирание былин. Собиратели. «Вольга и Микула Селянинович» . Нравственные идеалы русского народа в образе главного геро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цикл былин. «Илья Муромец и  Соловей-разбойник». Черты характера Ильи Муромца. Новгородский цикл былин, «Садк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/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Собиратели пословиц. Особенности смысла и языка послови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 «Поучение» Владимира Мономаха  (отрывок). Поучение как жанр древнерусской литературы. Нравственные заветы Древней Рус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Петре и Февронии Муромских». Нравственные идеалы и заветы Древней Руси. Прославление любви и вер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исьменной работ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/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Слово о поэте и ученом. «К статуе Петра Великого». «Ода на день восшествия на Всероссийский престол     ея Величества государыни Империатрицы Елисаветы Петровны 1747 года». Мысли автора о Родине, русской науке и ее творц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 «Река времен в своем стремленьи …», «На птичку…». Философские размышления о смысле жизни и свободе творче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лово о поэте. Интерес Пушкина к истории России. «Полтава» (отрывок). Мастерство    в изображении Полтавской битвы, прославление мужества и отваги русских солда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Медный всадник» (отрывок). Выражение чувства любви к Родине. Прославление деяний Петра 1ю Образ автора в отрывке из поэ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Песнь о вещем Олеге» и ее летописный источник. Смысл сопоставления Олега и волхва. Художественное воспроизведение быта и нравов Древней Рус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Борис Годунов»: сцена в Чудовом монастыре. Образ летописца Пимена. Значение труда летописца в истории культуры. Подготовка к домашнему сочинению «История России в произведениях А.С. Пушкин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Станционный смотритель» - произведение из цикла «Повести Белкина». Изображение «маленького человека», его положения в обществе. Призыв к уважению человеческого достоин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 и Минский. Анализ эпизода «Самсон Вырин у Минского». Развитие понятия о пове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 Лермонтов. Слово о поэте. «Песня про царя Ивана Васильевича, молодого опричника и удалого купца Калашникова». Картины быта 16 века и их роль в понимании характеров и идеи поэ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единок Калашникова с Кирибеевичем и Иваном Грозным. Защита человеческого достоинства и нравственных идеалов. Фольклорные начала в «Песне…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Когда волнуется желтеющая нива…». Проблема гармонии человека и природы. «Молитва», «Ангел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Тестиров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Слово о писателе. «Тарас Бульба». Историческая и фольклорная основа повести. Нравственный облик Тараса Бульбы и его товарищей-запорожцев: героизм, самоотверженность, верность боевому товариществу и подвигам во имя родной зем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ротивопоставления Остапа и Андрия. Патриотический пафос повести. Особенности изображения природы и люде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сочинению по повести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Слово о писателе. Цикл 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тихотворения в прозе. «Русский язык», «Два богача». Авторские критерии нравственности в стихотворениях в прозе. Обучение домашнему сочинению стихотворения в проз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Слово о поэте. «Русские женщины»: «Княгиня Трубецкая». Развитие понятия о поэме. Историческая основа поэ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«Размышления у парадного подъезда» и другие стихи о судьбе нар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 Толстой. Слово о поэте. Исторические баллады «Василий Шибанов» и «Михайло Репнин». Правда и вымысел. Конфликт «рыцарства» и самовласть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Слово о писателе. «Сказки для детей изрядного возраста». «Повесть о том, как один мужик двух генералов прокормил». Нравственное превосходство человека из народа и авторское осуждение его покор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«Дикий помещик». Смысл названия сказки. Понятие о гротеске. Подготовка к домашнему сочинени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Слово о писателе. «Детство» (главы). Автобиографический характер пове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повести Л.Н. Толстого «Детство». Его чувства, поступки и духовный ми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Слово о писателе. «Цифры». Сложность взаимопонимания детей и взрослых. Авторское решение этой пробле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«Лапти» Нравственный смысл рассказа. Мастерство Бунина- прозаика и поэ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Слово о писателе. «Хамелеон». Живая картина нравов. Осмеяние душевных пороков. Смысл названия рассказ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здания комического в рассказе А.П. Чехова «Хамелеон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ца России в рассказе Чехова «Злоумышленник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 и слезы в рассказах А.П. Чехова «Тоска», «Размазня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19 века о родной природе. Подготовка к домашнему сочинению по русской поэзии 19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 Слово о писателе. «Детство» (главы). Автобиографический характер повести. Изображение «свинцовых мерзостей жизни». Дед Каширин. Изображение быта и характер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е, здоровое, творческое в русской жизни»: бабушка Акулина Ивановна, Алеша Пешков, Цыганок, Хорошее Дело. Вера в творческие силы народа. Понятие о теме и идее произвед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 из повести М. Горького «Детство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о Данко» из рассказа М. Горького «Старуха Изергиль». Романтический характер легенд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яковский. Слово о писателе. «Необычайное приключение, бывшее с Владимиром Маяковским летом на даче». Мысли автора о роли поэзии в жизни человека и обще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яковский  «Хорошее отношение к лошадям». Два взгляда на мир. Понятие о литературном геро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Андреев. Слово о писателе. «Кусака». Сострадание и бессердечие как критерии нравственности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Слово о писателе. «Юшка». Друзья и враги главного героя. Его непохожесть на окружающих людей. Внешняя и внутренняя красота человека. Призыв к состраданию и уважению к человек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«В прекрасном и яростном мире». Труд как основа нравственности. Вечные нравственные цен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 «Нужны ли в жизни сочувствие и сострадание?» (по произведениям писателей 20 век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. Слово о поэте. «Июль», «Никого не будет в доме…». Своеобразие картин природы в лирике Пастерна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эпизода или одного стихотвор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 с поэтом – участником Великой Отечественной войны. Интервью как жанр публицистики. Трудности и радости  грозных лет войны в стихотворениях Анны   Ахматовой, К. Симонова, А. Суркова, А. Твардовского, Н. Тихоно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Абрамов. Слово о писателе. «О чем плачут лошади». Эстетические и нравственно-экологические проблемы рассказ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Носов. Слово о писателе. «Кукла» («Акимыч»). Нравственные проблемы рассказа. «Живое пламя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азаков. Слово о писателе. «Тихое утро». Герои рассказа и их поступ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 ч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оэтов 20 века о Родине, родной природе, восприятии окружающего мира (В. Брюсов, Ф. Сологуб, С. Есенин, Н. Рубцов, Н. Заболоцкий).  Единство человека и природ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 Слово о поэте. «Снега потемнеют синие…», «Июль – макушка лета…», «На дне моей жизни…». Философские проблемы в лирике Твардовског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Лихачев. Слово о писателе, ученом, гражданине. «Земля родная» (главы) как духовное напутствие молодежи. Публицистика, мемуары как жанры литературы. Работа над цитатным план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Зощенко. Слово о писателе. «Беда». Смешное и грустное в рассказах писател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ернс. Слово о поэте. «Честная бедность» и другие стихотворения. Представления поэта о справедливости и чест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Г. Байрон. Слово о поэте. «Ты кончил жизни путь , герой…» как прославление подвига во имя свободы Родин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хокку (хайку). Особенности жан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в произведениях зарубежных писателей. О Генри. Слово о писателе. «Дары волхвов». Преданность и жертвенность во имя любв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Брэдбери. Слово о писателе. «Каникулы». Фантастический рассказ-предупреждение. Мечта о победе доб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 и задание на лет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развития речи –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внеклассного чтения –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8:00Z</dcterms:created>
  <dc:creator>Android</dc:creator>
  <dc:description/>
  <cp:keywords/>
  <dc:language>en-US</dc:language>
  <cp:lastModifiedBy>админ</cp:lastModifiedBy>
  <cp:lastPrinted>2013-06-17T09:49:00Z</cp:lastPrinted>
  <dcterms:modified xsi:type="dcterms:W3CDTF">2014-01-08T19:52:00Z</dcterms:modified>
  <cp:revision>4</cp:revision>
  <dc:subject/>
  <dc:title>КАЛЕНДАРНО-ТЕМАТИЧЕСКОЕ ПЛАНИРОВАНИЕ УРОКОВ</dc:title>
</cp:coreProperties>
</file>