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сведений по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ные классы неорганических соединен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знания учащихся об основных классах неорганических соединений, принципах их классификации и взаимосвяз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составления уравнений химических реакций, определения их тип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устанавливать взаимосвязи и взаимозависимости, логически мысли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, способствовать развитию творческих способностей, повышать мотивацию к учению через привлечение дополнительного материала, изобразительных сред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словесно – наглядно – практическ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-  обобщающ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ащ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о теме «Классификация неорганических соеди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генетическ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rPr/>
      </w:pPr>
      <w:r>
        <w:rPr>
          <w:sz w:val="28"/>
          <w:szCs w:val="28"/>
        </w:rPr>
        <w:t>1. Организационный момент                                                  1-2 мин</w:t>
      </w:r>
    </w:p>
    <w:p>
      <w:pPr>
        <w:pStyle w:val="Normal"/>
        <w:rPr/>
      </w:pPr>
      <w:r>
        <w:rPr>
          <w:sz w:val="28"/>
          <w:szCs w:val="28"/>
        </w:rPr>
        <w:t>2. Обобщение по теме                                                             40 мин</w:t>
      </w:r>
    </w:p>
    <w:p>
      <w:pPr>
        <w:pStyle w:val="Normal"/>
        <w:rPr/>
      </w:pPr>
      <w:r>
        <w:rPr>
          <w:sz w:val="28"/>
          <w:szCs w:val="28"/>
        </w:rPr>
        <w:t>3. Подведение итогов                                                              2-3 м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тексты индивидуальн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 порядок работы на уроке, цели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бщение по тем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ально:                                                                                       5 ми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вещества классифицируются по составу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простых и сложных вещест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ещества называют оксидам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классифицируют оксиды? Пример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снованиями?                                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мер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ислотам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мер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лями?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 (в парах)                                                                                     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ы формулы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отдельно и назовите 1 вариант – оксиды,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 вариант – основания,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заи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                                                                                                       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 доски пишут с обратной стороны 2 учащихся, класс – по вариан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формулы следующи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а меди(2)              гидроксида меди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ида натрия             оксида серы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яной кислоты           сульфата кал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ксида натрия         азот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проверка по образцам на до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 Работа в группах по 4 человека.                                        7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генетические ряды металлов и неметаллов, написать уравнения реакций к составленным цепоч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5  – угле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, 6  – каль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  фос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маг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ем от каждой группы по 1 человеку – к доске с выполненным заданием, пока они пишут – с мест сообщения о классах неорганических соединений, работа с подготовленными газетами –                            5 м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 – повышенной сложности                                                      8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ь уравнения реакций, объяснить возможность их протек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сид кальция с вод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й с соляной кислот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а с серной кислот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ь с хлоридом железа (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сид бария с азотной кислот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ксид натрия с серной кислот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бонат натрия с соля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урока проговорить ещё раз химические свойства всех классов соединений по схеме генетической связи.                                            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ти итог урока.                                                                                3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ь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0:08:00Z</dcterms:created>
  <dc:creator>Котова И.А.</dc:creator>
  <dc:description/>
  <dc:language>en-US</dc:language>
  <cp:lastModifiedBy>Котова И.А.</cp:lastModifiedBy>
  <cp:lastPrinted>2004-12-23T23:48:00Z</cp:lastPrinted>
  <dcterms:modified xsi:type="dcterms:W3CDTF">2004-12-23T20:49:00Z</dcterms:modified>
  <cp:revision>2</cp:revision>
  <dc:subject/>
  <dc:title>Урок в 8 классе</dc:title>
</cp:coreProperties>
</file>