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по теме «Многоатомные спир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формулы и назовите вещества, формулы которых вы состави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2- х атомных спир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3-х атомных спир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омните! Если в молекуле органического соединения при одном атоме углерода находятся 2 гидроксогруппы, то оно неустойчиво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формулируйте определение  многоатомных спир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ногоатомных спир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по таблице некоторые физические свойства спиртов, сделайте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строение многоатомных и одноатомных спи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 об общности и особенностях в строении и свойствах  многоатомных и одноатомных спи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арактеризуйте химические свойства спир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уют алколголяты при взаимодействии с активными метал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уют простые эфиры 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уют сложные эфиры, в том числе – с минеральными кисло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вращаются в галогенпроизводные ( при замене - ОН  на атомы хлора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исляются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чественная реакция – взаимодействие с гидроксидом меди (2) с образованием василькового окраш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экспериментальную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-х пробирках находятся этанол и глицер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йте эти вещества опытным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познавания оформите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ыучить </w:t>
      </w:r>
      <w:r>
        <w:rPr>
          <w:rFonts w:eastAsia="SimSun;宋体" w:cs="SimSun;宋体" w:ascii="SimSun;宋体" w:hAnsi="SimSun;宋体"/>
          <w:sz w:val="28"/>
          <w:szCs w:val="28"/>
        </w:rPr>
        <w:t>§</w:t>
      </w:r>
      <w:r>
        <w:rPr>
          <w:rFonts w:eastAsia="SimSun;宋体" w:cs="SimSun;宋体"/>
          <w:sz w:val="28"/>
          <w:szCs w:val="28"/>
        </w:rPr>
        <w:t xml:space="preserve"> 17 (до конца)и конспект по теме «Спирты»,</w:t>
      </w:r>
    </w:p>
    <w:p>
      <w:pPr>
        <w:pStyle w:val="Normal"/>
        <w:autoSpaceDE w:val="false"/>
        <w:rPr/>
      </w:pPr>
      <w:r>
        <w:rPr>
          <w:rFonts w:eastAsia="SimSun;宋体" w:cs="SimSun;宋体"/>
          <w:sz w:val="28"/>
          <w:szCs w:val="28"/>
        </w:rPr>
        <w:t>выучить материал плана – конспекта урока, выполнить упр.13 с.155,</w:t>
      </w:r>
    </w:p>
    <w:p>
      <w:pPr>
        <w:pStyle w:val="Normal"/>
        <w:autoSpaceDE w:val="false"/>
        <w:rPr>
          <w:rFonts w:eastAsia="SimSun;宋体" w:cs="SimSun;宋体"/>
          <w:sz w:val="28"/>
          <w:szCs w:val="28"/>
        </w:rPr>
      </w:pPr>
      <w:r>
        <w:rPr>
          <w:rFonts w:eastAsia="SimSun;宋体" w:cs="SimSun;宋体"/>
          <w:sz w:val="28"/>
          <w:szCs w:val="28"/>
        </w:rPr>
        <w:t>вполнить  (частично или полностью) дополнительные задания по теме «Спирты» к факультативному занятию или индивидуальной консультации.</w:t>
      </w:r>
    </w:p>
    <w:p>
      <w:pPr>
        <w:pStyle w:val="Normal"/>
        <w:rPr>
          <w:rFonts w:eastAsia="SimSun;宋体" w:cs="SimSun;宋体"/>
          <w:sz w:val="28"/>
          <w:szCs w:val="28"/>
        </w:rPr>
      </w:pPr>
      <w:r>
        <w:rPr>
          <w:rFonts w:eastAsia="SimSun;宋体" w:cs="SimSun;宋体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3:58:00Z</dcterms:created>
  <dc:creator>Котова И.А.</dc:creator>
  <dc:description/>
  <cp:keywords/>
  <dc:language>en-US</dc:language>
  <cp:lastModifiedBy>SUPER</cp:lastModifiedBy>
  <cp:lastPrinted>2004-12-23T19:23:00Z</cp:lastPrinted>
  <dcterms:modified xsi:type="dcterms:W3CDTF">2005-04-21T03:58:00Z</dcterms:modified>
  <cp:revision>2</cp:revision>
  <dc:subject/>
  <dc:title>План – конспект урока по теме «Многоатомные спирты»</dc:title>
</cp:coreProperties>
</file>