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тский оздоровительно-образовательны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рофильный) центр «Венец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Тольят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лан-конспек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ткрытого занятия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«Ну, где же ваши ручки?!»»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в рамках участия городского конкурса профессионального мастерства 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«Лучший педагогический работник системы дополнительного образования» </w:t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вторы: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йорова Оксана Александровна</w:t>
      </w:r>
    </w:p>
    <w:p>
      <w:pPr>
        <w:pStyle w:val="Normal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едагог дополнительного образования</w:t>
      </w:r>
    </w:p>
    <w:p>
      <w:pPr>
        <w:pStyle w:val="Normal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объединения «Современный танец»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вякина Елена Николаев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методис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о. Тольятти, 2012 г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Тема открытого занятия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28"/>
          <w:szCs w:val="28"/>
        </w:rPr>
        <w:t>«Ну, где же ваши ручки?!»»</w:t>
      </w:r>
    </w:p>
    <w:p>
      <w:pPr>
        <w:pStyle w:val="Normal"/>
        <w:spacing w:lineRule="auto" w:line="360" w:before="280" w:after="280"/>
        <w:rPr/>
      </w:pPr>
      <w:r>
        <w:rPr>
          <w:b/>
          <w:bCs/>
          <w:i/>
          <w:iCs/>
          <w:sz w:val="28"/>
          <w:u w:val="single"/>
        </w:rPr>
        <w:t>Цель занятия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 xml:space="preserve">Научить детей ориентироваться по ходу в танцевальной композиции «Ну, где же ваши ручки?!», используя элементы танцевальной азбуки. 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sz w:val="28"/>
        </w:rPr>
      </w:pPr>
      <w:r>
        <w:rPr>
          <w:sz w:val="28"/>
        </w:rPr>
        <w:t>Уметь воплощать музыкально–двигательный образ.</w:t>
      </w:r>
    </w:p>
    <w:p>
      <w:pPr>
        <w:pStyle w:val="Style14"/>
        <w:spacing w:lineRule="auto" w:line="360"/>
        <w:jc w:val="both"/>
        <w:rPr/>
      </w:pPr>
      <w:r>
        <w:rPr>
          <w:b/>
          <w:bCs/>
          <w:sz w:val="28"/>
        </w:rPr>
        <w:t>Задачи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 xml:space="preserve">Формировать навыки самостоятельного выражения движений под музыку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 xml:space="preserve">Развивать элементы пластичности, выразительности, грациозности. 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sz w:val="28"/>
        </w:rPr>
      </w:pPr>
      <w:r>
        <w:rPr>
          <w:sz w:val="28"/>
        </w:rPr>
        <w:t xml:space="preserve">Воспитывать умения эмоционального выражения, раскрепощенность и творчества в движениях. </w:t>
      </w:r>
    </w:p>
    <w:p>
      <w:pPr>
        <w:pStyle w:val="Style14"/>
        <w:spacing w:lineRule="auto" w:line="360"/>
        <w:jc w:val="both"/>
        <w:rPr/>
      </w:pPr>
      <w:r>
        <w:rPr>
          <w:b/>
          <w:bCs/>
          <w:i/>
          <w:iCs/>
          <w:sz w:val="28"/>
        </w:rPr>
        <w:t>Оборудование: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CD</w:t>
      </w:r>
      <w:r>
        <w:rPr>
          <w:i/>
          <w:iCs/>
          <w:sz w:val="28"/>
        </w:rPr>
        <w:t>-диски, музыкальный центр, гимнастические коврики, бейджики для детей с их именами (самоклеющиеся для безопасности). Художественное оформление зала: плакат с изображением солнышка с отрывными пронумерованными лучами. На лучах написаны задания для детей. На стенах развешаны воздушные шары, которые в конце занятия будут вручены детям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Формы и метод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работа на середине зала по линия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 разнообразнее хореографические рисунки и классические поз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абота с учащимися по четыре человека по диагонал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а данном занятии даётся некоторый материал по основным разделам программы: </w:t>
        <w:br/>
      </w:r>
      <w:r>
        <w:rPr>
          <w:i/>
          <w:iCs/>
          <w:sz w:val="28"/>
          <w:szCs w:val="28"/>
        </w:rPr>
        <w:t>1. Музыкальное движение.</w:t>
        <w:br/>
        <w:t>2. Элементы пластического танц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* Групповая форма </w:t>
      </w:r>
      <w:r>
        <w:rPr>
          <w:sz w:val="28"/>
          <w:szCs w:val="28"/>
        </w:rPr>
        <w:t>работы учащихся на занятиях наиболее целесообразна при проведении практических заданий. В ходе такой работы максимально используются коллективные тренажи результатов, взаимопомощь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*Самостоятельная работа</w:t>
      </w:r>
      <w:r>
        <w:rPr>
          <w:sz w:val="28"/>
          <w:szCs w:val="28"/>
        </w:rPr>
        <w:t xml:space="preserve"> на занятии представляет собой форму проявления соответствующей деятельности: творческого изображения при выполнении учащимся практического задания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* Репетиционно-постановочная работа </w:t>
      </w:r>
      <w:r>
        <w:rPr>
          <w:sz w:val="28"/>
          <w:szCs w:val="28"/>
        </w:rPr>
        <w:t>включает в себя общеразвивающие упражнения, отработку сложных движений, изучение рисунка танцевальной композиции, прослушивание музыкальных компози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занятии  происходит сочетание различных методов обучения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Рассказом </w:t>
      </w:r>
      <w:r>
        <w:rPr>
          <w:sz w:val="28"/>
          <w:szCs w:val="28"/>
        </w:rPr>
        <w:t>сопровождаетс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каз композиций самим педагогом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</w:rPr>
        <w:t xml:space="preserve">Метод демонстрации </w:t>
      </w:r>
      <w:r>
        <w:rPr>
          <w:sz w:val="28"/>
          <w:szCs w:val="28"/>
        </w:rPr>
        <w:t xml:space="preserve"> является способом обучающего взаимодействия педагога с учеником на основе показа в целостности и деталях постановочного танца, процессов построения из кусков целостного образа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На занятии педагог использует разнообразную музыку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Ход занят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риветствие. Покло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инка на середине зал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учивание элементов по кругу. </w:t>
      </w:r>
    </w:p>
    <w:p>
      <w:pPr>
        <w:pStyle w:val="TextBody"/>
        <w:spacing w:lineRule="auto" w:line="360"/>
        <w:rPr/>
      </w:pPr>
      <w:r>
        <w:rPr/>
        <w:t xml:space="preserve">3. Разучивание танцевально-эстрадной композиции «Ну, где же ваши ручки?!», используя элементы танцевальной азбуки. </w:t>
      </w:r>
    </w:p>
    <w:p>
      <w:pPr>
        <w:pStyle w:val="TextBody"/>
        <w:spacing w:lineRule="auto" w:line="360"/>
        <w:rPr/>
      </w:pPr>
      <w:r>
        <w:rPr/>
        <w:t>4. Игра «Изобрази животное».</w:t>
      </w:r>
    </w:p>
    <w:p>
      <w:pPr>
        <w:pStyle w:val="TextBody"/>
        <w:spacing w:lineRule="auto" w:line="360"/>
        <w:rPr/>
      </w:pPr>
      <w:r>
        <w:rPr/>
        <w:t>5. Упражнение на релаксацию «Звуки леса» (выполняется под классическую музыку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Заключение</w:t>
      </w:r>
      <w:r>
        <w:rPr>
          <w:sz w:val="28"/>
          <w:szCs w:val="28"/>
        </w:rPr>
        <w:t xml:space="preserve">: Закрепление пройденного материала.  Релаксация. Прощальный поклон.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.</w:t>
      </w:r>
    </w:p>
    <w:p>
      <w:pPr>
        <w:pStyle w:val="Style14"/>
        <w:spacing w:lineRule="auto" w:line="360"/>
        <w:jc w:val="both"/>
        <w:rPr>
          <w:sz w:val="28"/>
        </w:rPr>
      </w:pPr>
      <w:r>
        <w:rPr>
          <w:sz w:val="28"/>
        </w:rPr>
        <w:t>(Музыкальный зал оформлен воздушными шарами, плакатом в виде солнышка с лучами.) Поклон.</w:t>
      </w:r>
    </w:p>
    <w:p>
      <w:pPr>
        <w:pStyle w:val="TextBody"/>
        <w:spacing w:lineRule="auto" w:line="360"/>
        <w:rPr/>
      </w:pPr>
      <w:r>
        <w:rPr>
          <w:b/>
          <w:bCs/>
        </w:rPr>
        <w:t>Педагог:</w:t>
      </w:r>
      <w:r>
        <w:rPr/>
        <w:t xml:space="preserve"> Здравствуйте, ребята! Я Оксана Александровна, педагог дополнительного образования объединения «Современный танец», работаю в детском оздоровительно-образовательном центре «Венец». Сегодня я проведу с вами занятие ритмики. На занятии мы с вами разучим танцевально-эстрадную композицию «Ну, где же ваши ручки?!», используя элементы танцевальной азбуки. Ребята, как вы уже заметили, на улице у нас мороз, очень холодно, давно не выглядывало солнце, хочется тепла. И сегодня, у нас в гостях  наше солнышко, такое теплое и веселое. Солнышко волшебное, детское и лучики у него волшебные. Давайте посмотрим, что приготовили нам наши лучики. (Педагог подходит к солнцу и отрывает один лучик). А первое задание нам солнышко дает такое:</w:t>
      </w:r>
    </w:p>
    <w:p>
      <w:pPr>
        <w:pStyle w:val="TextBody"/>
        <w:spacing w:lineRule="auto" w:line="360"/>
        <w:rPr/>
      </w:pPr>
      <w:r>
        <w:rPr/>
        <w:t xml:space="preserve">Для начала поприветствуем друг друга. Упражнение Поклон» по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позиции ног. Девочки встают в третью позицию, (педагог показывает данную позицию), мальчики встают в шестую позицию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Педагог:</w:t>
      </w:r>
      <w:r>
        <w:rPr>
          <w:sz w:val="28"/>
          <w:szCs w:val="28"/>
        </w:rPr>
        <w:t xml:space="preserve"> Давайте, посмотрим ребята, какое второе задание приготовило нам солнышко. Мы с вами разучим различные танцевальные упражнения «Солнышко», «Цапля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инка на середине зала (все движения показывает и комментирует педагог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разучивание позиций рук (подготовительная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Солнышко» по первой позиции ног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Цапля» - удержать равновесие на одной ноге, со взмахами рук в сторон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на постановку корпуса по шестой позиции ног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для разогрева плечевого и шейного отделов с элементами позиции рук.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</w:rPr>
        <w:t>Педагог:</w:t>
      </w:r>
      <w:r>
        <w:rPr/>
        <w:t xml:space="preserve"> Ой, ребята, к нам проситься третий лучик нашего солнышка. Лучик просит разучить нам с вами танцевальный шаг. Попробуем? (дети отвечаю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минка по круг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ход детей «Змейкой» на круг, держа дистанцию, шаг, интервалы и корпу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Простой танцевальный шаг. Дети  двигаются друг за другом по кругу сохраняя дистанцию овладевая рядом знаний и навыков: правильно пройти в такт музыки, сохраняя красивую осанку, иметь навык легкого шага с носка на пятк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характерный марш (спортивный, строевой, героический, походный), уметь передать его с музыкальным предложение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Знать технику исполнения следующих упражнений (полька, подскоки, галоп, бегунок, вальсовая дорожка).</w:t>
      </w:r>
    </w:p>
    <w:p>
      <w:pPr>
        <w:pStyle w:val="TextBody"/>
        <w:spacing w:lineRule="auto" w:line="360"/>
        <w:rPr/>
      </w:pPr>
      <w:r>
        <w:rPr/>
        <w:t xml:space="preserve">Педагог отрывает четвертый лучик, и читаем задание: «Разучивание танцевально-эстрадной композиции «Ну, где же ваши ручки?!», используя элементы танцевальной азбуки». 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построение в колонны и линии;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разучивание упражнение для ног (русское народное движение «Мотал очка», «Классики»;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разучивание упражнений для рук (раскрытие рук в русском танце, работа локтями);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прыжки по шестой позиции ног;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связка движений в комбинацию;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самостоятельное повторение танцевальной композиции «Ну, где же ваши ручки?!»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Педагог:</w:t>
      </w:r>
      <w:r>
        <w:rPr>
          <w:sz w:val="28"/>
          <w:szCs w:val="28"/>
        </w:rPr>
        <w:t xml:space="preserve"> Пятый лучик нашего солнышка хочет, чтобы мы с вами поиграли. А игра наша будет очень интересной, мы с вами побываем в зоопарке и сами будем разными животными. Имитационно – образные упражнения на укрепление осанки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положении сидя, лежа, стоя. Проводится игра «Изобрази животное» (методом импровизации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музыкальная композиция «</w:t>
      </w:r>
      <w:r>
        <w:rPr>
          <w:sz w:val="28"/>
          <w:szCs w:val="28"/>
          <w:lang w:val="en-US"/>
        </w:rPr>
        <w:t>Graz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og</w:t>
      </w:r>
      <w:r>
        <w:rPr>
          <w:sz w:val="28"/>
          <w:szCs w:val="28"/>
        </w:rPr>
        <w:t>» - показ движений лягушки (повтор движений 2-3 раза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композиция «Полька» - показ движений пингвинов, гусей (повтор движений 2-3 раза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композиция «В мире животных» - показ полета бабочки (повтор движений 2-3 раза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композиция «Марш конницы» - показ движений лошадок (повтор движений 2-3 раз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Педагог:</w:t>
      </w:r>
      <w:r>
        <w:rPr>
          <w:sz w:val="28"/>
          <w:szCs w:val="28"/>
        </w:rPr>
        <w:t xml:space="preserve"> Ребята, ну как вам, понравилась игра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ети отвечают)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Педагог:</w:t>
      </w:r>
      <w:r>
        <w:rPr>
          <w:sz w:val="28"/>
          <w:szCs w:val="28"/>
        </w:rPr>
        <w:t xml:space="preserve"> Немного мы устали ходить по зоопарку, давайте отдохнем, погреемся на солнышке, порадуемся его лучам. Педагог отрывает шестой лучи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едагог раздает детям гимнастические коврики. Дети кладут коврики в центре зала в виде лучей солнц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е на релаксацию. Дети ложатся на гимнастические коврики головой в центр, в виде лучей солнца. Звучит классическая мелодичная музыка, и педагог рассказывает тихим и спокойным голосом о лесных звуках. Дети лежат с закрытыми глазами в расслабленном состоянии (поза произвольная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дагог:</w:t>
      </w:r>
      <w:r>
        <w:rPr>
          <w:sz w:val="28"/>
          <w:szCs w:val="28"/>
        </w:rPr>
        <w:t xml:space="preserve"> «Дети представьте себе, что вы находитесь в лесу. Вы слышите, как поют птицы, стрекочут насекомые, ветерок шевелит листьями и поет какую то свою веселую песенку. Все живет своей, лесной жизнью. Солнце светит сквозь листву, обогревая всех жителей леса своим теплом. Мы тоже попадаем под его лучи и согреемся, умиротворенно подставив лицо под его лучики. Нам тепло и хорошо, все спокойно, тихо и радостно. А теперь, ребята, спокойно открываем глаза, потягиваемся, поднимаем ручки, ладошками вверх, и берем свое солнышко, его тепло»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Педагог:</w:t>
      </w:r>
      <w:r>
        <w:rPr>
          <w:sz w:val="28"/>
          <w:szCs w:val="28"/>
        </w:rPr>
        <w:t xml:space="preserve"> Вот и подошло наше занятие к концу, вам понравилось? Дети отвечают. Педагог говорит, что остался седьмой, последний лучик на нашем солнышке, давайте посмотрим, что там еще нам приготовило оно?  Ребята, седьмой лучик прощается с нами, но мы с ним попрощаемся по особенно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 Прощание.</w:t>
      </w:r>
    </w:p>
    <w:p>
      <w:pPr>
        <w:pStyle w:val="TextBody"/>
        <w:spacing w:lineRule="auto" w:line="360"/>
        <w:rPr/>
      </w:pPr>
      <w:r>
        <w:rPr/>
        <w:t xml:space="preserve">Дети выстраиваются в линию по четыре человека и поочередно выполняют прощальный поклон. Затем синхронно выполняют хлопки, тем самым благодаря педагога за проведенное занят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едагог в конце занятия снимает воздушные шары со стен, и раздает детям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прощается с детьми, желает детям здоровья, успехов, хорошего настроения, которое поднимут им разноцветные воздушные шары. </w:t>
      </w:r>
    </w:p>
    <w:p>
      <w:pPr>
        <w:pStyle w:val="TextBody"/>
        <w:spacing w:lineRule="auto" w:line="360"/>
        <w:rPr>
          <w:color w:val="000000"/>
          <w:szCs w:val="24"/>
        </w:rPr>
      </w:pPr>
      <w:r>
        <w:rPr>
          <w:szCs w:val="24"/>
        </w:rPr>
        <w:t>Дети выходят из зала.</w:t>
      </w:r>
    </w:p>
    <w:p>
      <w:pPr>
        <w:pStyle w:val="Style14"/>
        <w:spacing w:lineRule="auto" w:line="360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Style14"/>
        <w:spacing w:lineRule="auto" w:line="360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Style14"/>
        <w:spacing w:lineRule="auto" w:line="360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Style14"/>
        <w:spacing w:lineRule="auto" w:line="360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Style14"/>
        <w:spacing w:lineRule="auto" w:line="360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Style14"/>
        <w:spacing w:lineRule="auto" w:line="360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Style14"/>
        <w:spacing w:lineRule="auto" w:line="360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Style14"/>
        <w:spacing w:lineRule="auto" w:line="360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Style14"/>
        <w:spacing w:lineRule="auto" w:line="360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Style14"/>
        <w:spacing w:lineRule="auto" w:line="360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Style14"/>
        <w:spacing w:lineRule="auto" w:line="360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  <w:t>Список литературы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збука танцев/ Авт.-сост. Е.В. Диниц, Д.А. Ермаков, О.В. Иванникова. – М.: АСТ; Донецк: Сталкер, 2005.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ганова А.Я. Основы классического танца. -  Л., Ленинградское искусство, 198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сев Г.П. Методика преподавания народного танца. – М., 200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ванов И.П. Развитие творческих способностей. – М., 199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Захаров Р.В. Сочинение танца / Р.В. Захаров. – М.: Искусство, 1983.- 351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</w:rPr>
        <w:t>Колодницкий Г.А. Музыкальные игры, ритмические упражнения и танцы для детей / Г.А. Колодницкий. – М.: Гном-Пресс, 2000.- 61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ятков С.С. Основы современного танца. – Ростов-на-Дону., «Феникс», 200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ирнов М.А. Эмоциональный мир музыки. - М.: Музыка, 1990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4:59:00Z</dcterms:created>
  <dc:creator>user</dc:creator>
  <dc:description/>
  <cp:keywords/>
  <dc:language>en-US</dc:language>
  <cp:lastModifiedBy>Пользователь</cp:lastModifiedBy>
  <cp:lastPrinted>2012-02-03T16:02:00Z</cp:lastPrinted>
  <dcterms:modified xsi:type="dcterms:W3CDTF">2014-10-09T11:10:00Z</dcterms:modified>
  <cp:revision>63</cp:revision>
  <dc:subject/>
  <dc:title/>
</cp:coreProperties>
</file>