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щеобразовательное  учреждение  средняя  общеобразовательная школа п. Нивенско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-426" w:righ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Г.Г. Граховск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__  »__________2014 г.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А  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ЖИВОЕ СЛОВО»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 класс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5 часов 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учителем русского языка и литературы Шамсутдиновой Светланой Николаевной на основе  регионального компонента государственного стандарта  основного общего образования.</w:t>
      </w:r>
    </w:p>
    <w:p>
      <w:pPr>
        <w:pStyle w:val="Style18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тся УМК: «Живое слово»: Методическое пособие для учителей (Русская словесность. 5 – 6 классы) / под общ. Ред. Л. Г. Дорофеевой. – Калининград: Изд-во «НЭТ», 2007; «Живое слово»: Хрестоматия по курсу регионального компонента: Русская словесность. 5 – 6 классы / Сост. Л. Г. Дорофеева. – Калининград: ООО «Новые электронные технологии», 2008.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                                </w:t>
        <w:br/>
        <w:t xml:space="preserve">                                                                                                                                               Руководитель МО______________  С.Н. Шамсутдинова</w:t>
      </w:r>
    </w:p>
    <w:p>
      <w:pPr>
        <w:pStyle w:val="Normal"/>
        <w:ind w:left="284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 августа 2014 года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 по УВР____________ Т.А. Корнева</w:t>
      </w:r>
    </w:p>
    <w:p>
      <w:pPr>
        <w:pStyle w:val="Normal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 »  августа 2014 г.</w:t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</w:t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 «Живое слово» является составной частью проекта регионального компонента. Используется УМК: «Живое слово»: Методическое пособие для учителей (Русская словесность. 5 – 6 классы) / под общ. Ред. Л. Г. Дорофеевой. – Калининград: Изд-во «НЭТ», 2007; «Живое слово»: Хрестоматия по курсу регионального компонента: Русская словесность. 5 – 6 классы / Сост. Л. Г. Дорофеева. – Калининград: ООО «Новые электронные технологии», 200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цепция и обоснованность  программы</w:t>
      </w:r>
    </w:p>
    <w:p>
      <w:pPr>
        <w:pStyle w:val="Style18"/>
        <w:ind w:left="284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азработанной и утвержденной Правительством РФ Концепцией модернизации российского образования и Национальной доктриной российского образования была утверждена в Калининградской области концепция регионального компонента, суть которой заключается в углубленном изучении российской национальной культурно-исторической традиции.</w:t>
      </w:r>
    </w:p>
    <w:p>
      <w:pPr>
        <w:pStyle w:val="Normal"/>
        <w:spacing w:lineRule="auto" w:line="240" w:before="0" w:after="0"/>
        <w:ind w:left="284" w:righ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 построении курса русской словесности «Живое слово» является принцип историзма, позволяющий рассматривать произведения в историко-культурном контексте каждого периода с учетом всех его составляющих: веры, уклада жизни, системы духовно-нравственных ценностей, особенностей национального мироощущения, выразившегося в особом характере поэтики произведений.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а, душа, духовность, смысл жизни, честь, любовь, совесть, милосердие, память, Отчизна, семья</w:t>
      </w:r>
      <w:r>
        <w:rPr>
          <w:rFonts w:cs="Times New Roman" w:ascii="Times New Roman" w:hAnsi="Times New Roman"/>
          <w:sz w:val="28"/>
          <w:szCs w:val="28"/>
        </w:rPr>
        <w:t xml:space="preserve"> – это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е понятия</w:t>
      </w:r>
      <w:r>
        <w:rPr>
          <w:rFonts w:cs="Times New Roman" w:ascii="Times New Roman" w:hAnsi="Times New Roman"/>
          <w:sz w:val="28"/>
          <w:szCs w:val="28"/>
        </w:rPr>
        <w:t xml:space="preserve"> всей русской литературы. </w:t>
      </w:r>
    </w:p>
    <w:p>
      <w:pPr>
        <w:pStyle w:val="Style18"/>
        <w:ind w:left="284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уроков литературы в превращении этих аксиологических понятий в личностные ценностные ориентиры ученика очень широки: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помогают подростку увидеть в произведениях художественной литературы их общий человеческий смысл, вечные проблемы, закономерности самой жизни, постичь нравственные, философские иде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собенно остро проблема национальной идентификации стоит перед населением Калининградской области, территориально не связанной с Россией. Будучи россиянами (русские, белорусы, украинцы составили костяк населения области – более 90 % всего населения, при этом ныне население пополняется и переселенцами, принадлежащими к различным культурам, национальностям, вероисповеданиям), жители области в современных условиях не имеют возможности поддерживать тесные контакты с «материковой Россией». Подрастающее поколение гораздо чаще выезжает вПольшу, Германию, Прибалтику. Отсюда бóльшая для калининградской молодежи, по сравнению с российскими подростками и юношеством, опасность ориентации на ценности прозападной культуры. Думается, в этих условиях проблема сохранения русской традиционной культуры оказывается особенно актуальной. Решить ее может лишь система мер, направленных на создание единого пространства с русской национальной доминантой, предпринимаемых как на уровне государства и общества, так и на уровне отдельной семьи, школы, человека.</w:t>
      </w:r>
    </w:p>
    <w:p>
      <w:pPr>
        <w:pStyle w:val="Style18"/>
        <w:ind w:left="284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284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му призвана служить и программа курса «Живое слово», основной задачей которого является изучение национальной традиции, явившей себя в лучших произведениях отечественной словесности, в русской классической литерату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К сожалению, в современных программах просматривается тенденция сокращения часов русской литературы, умаляется состав произведений русской классики, недостаточно представлена древнерусская литература, современные проза и поэзия, отражающие духовно-нравственный поиск, фольклорные произведения, хранящие представления народа о жизни, мироустройстве, добре и зле, изучаются бессистемно. Именно поэтому введение регионального компонента по литературе своевременно и актуально.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Живое слово» представляет собой базовый ориентирующий материал по курсу русской литературы в 5 – 8 классах, могущий служить учителю-словеснику основой для работы над произведениями русской литературы, транслирующими безусловные национальные культурно-исторические и духовно-нравственные ценности.</w:t>
      </w:r>
    </w:p>
    <w:p>
      <w:pPr>
        <w:pStyle w:val="Style18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чебного 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школьниками традиций и ценностей русской национальной культуры, истории, быта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и патриота, знающего и любящего историю и культуру своего отечества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прошлому своего народа, восстановление исторической памяти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подростков на основе традиционных для России ценностей, помощь учащимся в национальной идентификации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нравственных идеалов на основе отечественных духовных и культурных ценностей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ному слову, обогащение и развитие речевой культуры школьников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возможно путем решени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анализ ряда художественных произведений русских писателей и поэтов, произведений древнерусской литературы и устного народного творчества, отвечающих целям курса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, уяснение и интериоризация духовных, нравственных и культурно-исторических ценностей, отраженных в этих произведениях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 подростков устойчивого представления о русском национальном характере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яснение особенностей авторского восприятия Руси, России, русского человека в произведениях курса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художественного и языкового своеобразия изучаемых произведений.</w:t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     </w:t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color w:val="000000"/>
          <w:spacing w:val="-2"/>
        </w:rPr>
      </w:pPr>
      <w:r>
        <w:rPr>
          <w:rFonts w:eastAsia="Times New Roman CYR"/>
          <w:b/>
          <w:color w:val="000000"/>
          <w:spacing w:val="-2"/>
        </w:rPr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color w:val="000000"/>
          <w:spacing w:val="-2"/>
        </w:rPr>
      </w:pPr>
      <w:r>
        <w:rPr>
          <w:rFonts w:eastAsia="Times New Roman CYR"/>
          <w:b/>
          <w:color w:val="000000"/>
          <w:spacing w:val="-2"/>
        </w:rPr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color w:val="000000"/>
          <w:spacing w:val="-2"/>
        </w:rPr>
      </w:pPr>
      <w:r>
        <w:rPr>
          <w:rFonts w:eastAsia="Times New Roman CYR"/>
          <w:b/>
          <w:color w:val="000000"/>
          <w:spacing w:val="-2"/>
        </w:rPr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color w:val="000000"/>
          <w:spacing w:val="-2"/>
          <w:sz w:val="28"/>
          <w:szCs w:val="28"/>
        </w:rPr>
      </w:pPr>
      <w:r>
        <w:rPr>
          <w:rFonts w:eastAsia="Times New Roman CYR"/>
          <w:b/>
          <w:color w:val="000000"/>
          <w:spacing w:val="-2"/>
          <w:sz w:val="28"/>
          <w:szCs w:val="28"/>
        </w:rPr>
        <w:t>Специфика и уровень подготовки класса</w:t>
      </w:r>
    </w:p>
    <w:p>
      <w:pPr>
        <w:pStyle w:val="Style19"/>
        <w:spacing w:before="0" w:after="0"/>
        <w:ind w:left="284" w:right="-142" w:hanging="0"/>
        <w:rPr>
          <w:rFonts w:eastAsia="Times New Roman CYR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eastAsia="Times New Roman CYR"/>
          <w:b/>
          <w:i/>
          <w:color w:val="000000"/>
          <w:spacing w:val="-2"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В 5а и 5б классе  по 26 учащихся, успеваемость -  низкая.</w:t>
      </w:r>
      <w:r>
        <w:rPr>
          <w:rFonts w:cs="Times New Roman" w:ascii="Times New Roman" w:hAnsi="Times New Roman"/>
          <w:sz w:val="28"/>
          <w:szCs w:val="28"/>
        </w:rPr>
        <w:t xml:space="preserve"> Основная группа  учащихся не владеет нормами русского литературного языка, неохотно читает, не умеет строить собственное высказывание,  не владеет навыками пересказа и начальными элементами анализа. 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Имеется  в каждом классе  по 5 детей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 Вторая группа учащихся  может 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делать выводы.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ar-SA"/>
        </w:rPr>
        <w:t xml:space="preserve">  </w:t>
      </w:r>
      <w:r>
        <w:rPr>
          <w:rFonts w:eastAsia="Times New Roman CYR" w:cs="Times New Roman" w:ascii="Times New Roman" w:hAnsi="Times New Roman"/>
          <w:b/>
          <w:spacing w:val="-2"/>
          <w:sz w:val="28"/>
          <w:szCs w:val="28"/>
          <w:lang w:eastAsia="ar-SA"/>
        </w:rPr>
        <w:t>Специфика работы с учениками ОВЗ 7 ви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оэтапное разъяснение зада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оследовательное выполнение заданий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овторение учащимся инструкции к выполнению зада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беспечение аудио-визуальными техническими средствами об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Близость к учащимся во время объяснения зад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еремена видов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одготовка учащихся к перемене вида деятельности.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едоставление дополнительного времени для завершения зад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Упрощенные задания на до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Предоставление дополнительного времени для сдачи домашнего зада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Использование карточек с упражнениями, которые требуют минимального заполн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Индивидуальное оценивание ответов учащихся с ОВЗ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.Использование индивидуальной шкалы оценок в соответствии с успехами и затраченными усилиям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Ежедневная оценка с целью выведения четвертной отметки. Разрешение переделать задание, с которым он не справилс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Оценка переделанных работ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спользование системы оценок достижений учащихся на их личном пример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ind w:left="284"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рс «Живое слово»  рассчитан на 4 года обучения (140 часов; 1 час в неделю)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0" w:after="200"/>
        <w:ind w:left="284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о учебных часов в 5 класс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 –  </w:t>
      </w:r>
      <w:r>
        <w:rPr>
          <w:rFonts w:cs="Times New Roman" w:ascii="Times New Roman" w:hAnsi="Times New Roman"/>
          <w:sz w:val="28"/>
          <w:szCs w:val="28"/>
        </w:rPr>
        <w:t>35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,  в неделю – 1 час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уче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4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ценности русской национальной культуры, истории, быта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е своего народа, восстановление исторической памяти.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такие важные качества, как: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й ценности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поддержке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оценке, отношениям, чувствам (школьник готов высказать свое мнение по разным вопросам)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переживанию;</w:t>
      </w:r>
    </w:p>
    <w:p>
      <w:pPr>
        <w:pStyle w:val="Style18"/>
        <w:numPr>
          <w:ilvl w:val="0"/>
          <w:numId w:val="5"/>
        </w:numPr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   учебного курса.</w:t>
      </w:r>
    </w:p>
    <w:p>
      <w:pPr>
        <w:pStyle w:val="Style18"/>
        <w:ind w:left="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5 класса включает 4 раздела:</w:t>
      </w:r>
    </w:p>
    <w:p>
      <w:pPr>
        <w:pStyle w:val="Style18"/>
        <w:ind w:left="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«Истоки русской культуры: от язычества к христианству», посвященный изучению истории перехода от  языческой к христианской Руси, выбору духовно-нравственных ценностей, отразившихся в устном народном творчестве.</w:t>
      </w:r>
    </w:p>
    <w:p>
      <w:pPr>
        <w:pStyle w:val="Normal"/>
        <w:spacing w:lineRule="auto" w:line="240" w:before="0" w:after="0"/>
        <w:ind w:left="284" w:right="-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«Мир фольклора и русская словесность», включающий обрядовую и календарную поэзию, связанную с Рождеством, Масленицей и Пасхой, загадки, пословицы и поговорки, народные предания и легенды, и, конечно же, русские народные сказки;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«Литературная притча в русской словесности»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«Литературная сказка: освоение народной традиции».</w:t>
      </w:r>
    </w:p>
    <w:p>
      <w:pPr>
        <w:pStyle w:val="Style20"/>
        <w:spacing w:lineRule="auto" w:line="240" w:before="0" w:after="0"/>
        <w:ind w:left="426" w:righ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426" w:righ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 здоровьесберегающего характер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гигиенических требований (свежий воздух, оптимальный тепловой режим, хорошая освещенность, чистот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урока с учетом работоспособности учащихс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ированные домашние зада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приятный эмоциональный настр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Style w:val="C3"/>
          <w:sz w:val="28"/>
          <w:szCs w:val="28"/>
        </w:rPr>
        <w:t>диалоговая форма обуч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Style w:val="C3"/>
          <w:sz w:val="28"/>
          <w:szCs w:val="28"/>
          <w:lang w:eastAsia="ru-RU"/>
        </w:rPr>
      </w:pPr>
      <w:r>
        <w:rPr>
          <w:rStyle w:val="C3"/>
          <w:sz w:val="28"/>
          <w:szCs w:val="28"/>
        </w:rPr>
        <w:t>создание ситуации успех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зарядки-релаксации (не более 3 минут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ка для глаз (на уроках с повышенной нагрузкой на глаза).</w:t>
      </w:r>
      <w:r>
        <w:rPr>
          <w:rStyle w:val="1"/>
          <w:rFonts w:eastAsia="Calibri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ронь М.Н., Дронь Е.Н. Методическое пособие по русской литературе «Диво дивное ,чудо чудесное, сказка русская…» 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град, 2007. </w:t>
      </w:r>
    </w:p>
    <w:p>
      <w:pPr>
        <w:pStyle w:val="Normal"/>
        <w:spacing w:lineRule="auto" w:line="240"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ое пособие для учителей (Русская словесность. 5 – 6 классы) / под общ. Ред. Л. Г. Дорофеевой. –   </w:t>
        <w:br/>
        <w:t xml:space="preserve"> Калининград: Изд-во «НЭТ», 2008;</w:t>
      </w:r>
    </w:p>
    <w:p>
      <w:pPr>
        <w:pStyle w:val="Normal"/>
        <w:shd w:fill="FFFFFF" w:val="clear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еника</w:t>
      </w:r>
    </w:p>
    <w:p>
      <w:pPr>
        <w:pStyle w:val="Normal"/>
        <w:shd w:fill="FFFFFF" w:val="clear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284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Живое слово»: Хрестоматия по курсу регионального компонента: Русская словесность. 5 – 6 классы / Сост. Л. Г. Дорофеева. – Калининград: ООО «Новые электронные технологии», 2008.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 компьют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исателей и репродукции картин художников</w:t>
      </w:r>
    </w:p>
    <w:p>
      <w:pPr>
        <w:pStyle w:val="Style18"/>
        <w:ind w:left="28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850"/>
        <w:gridCol w:w="142"/>
        <w:gridCol w:w="2410"/>
        <w:gridCol w:w="3402"/>
        <w:gridCol w:w="99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ы и 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упр. «Ассоци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 возможностях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олнышка, лит. Тексты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Истоки русской культуры: от язычества к христианству. Выбор Древней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о древних славянах – язычни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ПВЛ, изображение двора и дома славя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зычества к христианству: выбор Древней Ру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зисам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главы «Про Перуна – бога и Илью –про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етопись «ПВЛ» о принятии Русью христиан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Инсценирование эпизодов, рассказ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Почему крестилась Русь?», инд. Отрывки из произведений о князе Влади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 М. Васнецова «Крещение Руси»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ир фольклора и русская словес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крестьянский мир и народное твор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уклад жизни и народное твор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крестьянск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опоставление  песни «Степь» с рассказом С. Т. Аксакова «Бу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, аудиозапис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Рождества до Пасхи. Народная духовная поэзия и стихи русских поэ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сь Христово Рождество» (тема Рождества в русском фольклор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имволы Р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Тексты колядок, троп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русской поэз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 анализ иллюстративно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наизусть одного  с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открытки, картины «Поклонение волхвов», икона Рождества Хрис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в народной поэзии и русской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Просить прощения – зач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В. И. Сурикова «Взятие снежного городка», макет солны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асхального цикла: Страстная седм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 1 с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эскиза «росписи для Владимирского собора в Киеве «Распятый Иисус Христос», «Плащаницы» В.М. Васнецова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в русской слове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лочебных песен, самост.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писанной стилизации под народное предание (взяв за основу идею преданий «Чудо на мельнице», «Христос – странн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ванов «Воскресение», аудиозапись</w:t>
            </w:r>
          </w:p>
        </w:tc>
      </w:tr>
      <w:tr>
        <w:trPr>
          <w:trHeight w:val="61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уховно-нравственные идеалы в русской народной сказке и были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ой на Калиновом мост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 Работа в группах, словесное 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дания «Придумать продолжени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асильев «Бой Добрыни со Змием»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бой Ильи Муромца. Тема татаро-монгольского нашествия в былинном твор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е ученика о сказителях. Ответ на вопрос: «Какие черты характера мне нравятся в Илье Муромце и 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одных просторов, православных храмов, модель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Бесталанный и Елена Премудра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 Иллюстрирование фраг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Василисе, золотой косе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</w:t>
            </w:r>
          </w:p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ов Выразительное чтение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ников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деалы народной несказочной прозы. Предания, сказания, леген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ание и тема русской ис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семей-ного предания  или  чтение выбранного самостоятельно исторического пр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усского царя в исторических преданиях. Царь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ссказ учащегося, чтение пре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ых рас-сказов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-тельных 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тек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богатырь» земли Русской. Народное предание о А. В. Сувор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подготовленных сообщений о Суво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 В. Сув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вождь» земли Русской (жизнь и подвиги А. В. Суворо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Беседа, составление таблицы, 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о выяснению значения слова «леге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. И. Сурикова «Портрет Суворова», «переход через Альп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ые ценности в христианских народных леген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полнение 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легенды «Повесть о царе Агг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ые ценности в христианской народной легенде «Повесть о царе Аггее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Что такое мудрос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– словарь</w:t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Литературная притча в русской слове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 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знать мудрость и наставление»: притчи царя Солом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в группах, работа со словар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своей притчу о душе, рад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Библии, изображение храма царя Солом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ьские прит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б Иисусе, заполнение таблицы, 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тчи об отношении детей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Иисуса Христа, изображение виноградной лозы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о блудном сы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репрод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я работы по описанию случая, который содержит идею прит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 Рембрандта «Возвращение блудного сы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мой ближний?» (тема милосерд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эвристическая беседа, 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«Может ли возникнуть ситуация, когда вы не станете человеку помог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Г. Доре к Библ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те милосердны…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, анализ сти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деи стих. И. Тургенева «Хрис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Репин «Стран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частье и где его искать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Я счастлив(а)» или «Что мешает мне быть счастливы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фигурок человечков с шарикам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720" w:right="-14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е сказки: освоение народной трад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.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сказки</w:t>
            </w:r>
          </w:p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заполнение таб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«Кого их героев сказок можно назвать счастливым? Почем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 С. Пушкина, фрагменты фильмов к сказ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 «Конек – Горбу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ллюстрирование фраг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пересказ эпиз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.П. Ершова, иллюстрации к сказ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 .Аксаков «Аленький цветоче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тепана Григорьевича Писах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ройденного материала, крос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казок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Писахова, мультфильм «Морожены пес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курсу «Жив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 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3:00Z</dcterms:created>
  <dc:creator>Your User Name</dc:creator>
  <dc:description/>
  <cp:keywords/>
  <dc:language>en-US</dc:language>
  <cp:lastModifiedBy>Светлана</cp:lastModifiedBy>
  <cp:lastPrinted>2014-01-14T12:29:00Z</cp:lastPrinted>
  <dcterms:modified xsi:type="dcterms:W3CDTF">2014-09-28T12:12:00Z</dcterms:modified>
  <cp:revision>9</cp:revision>
  <dc:subject/>
  <dc:title>Муниципальное общеобразовательное учреждение</dc:title>
</cp:coreProperties>
</file>