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ОДУЛ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АЗОТ. ФИЗИЧЕСКИЕ И ХИМИЧЕСКИЕ СВОЙСТВА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i/>
        </w:rPr>
        <w:t>Цели урока</w:t>
      </w:r>
      <w:r>
        <w:rPr/>
        <w:t xml:space="preserve"> : опираясь на ранее полученные знания учащихся привести их к пониманию различий в представлениях об азоте как химическом элементе и азоте как простом веществе; закрепить свои знания о физических и химических свойствах азота, его нахождении в природе, основных областях применения, акцентировать  внимание учащихся на возможности интеграции курсов химии, биологии, истории, развивать умение выделять главное, сравнивать и обоб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Девиз урока</w:t>
      </w:r>
      <w:r>
        <w:rPr/>
        <w:t>: Практика есть основа понимания и критерий 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Реактивы и оборудование</w:t>
      </w:r>
      <w:r>
        <w:rPr/>
        <w:t>: дихромат аммония, асбестовая сетка, тренога, спиртовка, спички, стеклянная палочка, медиапректор, экран,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данный модуль входят четыре учебных элемента:</w:t>
      </w:r>
    </w:p>
    <w:p>
      <w:pPr>
        <w:pStyle w:val="Normal"/>
        <w:rPr/>
      </w:pPr>
      <w:r>
        <w:rPr/>
        <w:t xml:space="preserve">   </w:t>
      </w:r>
      <w:r>
        <w:rPr/>
        <w:t>УЭ-1. Постановочная часть урока.</w:t>
      </w:r>
    </w:p>
    <w:p>
      <w:pPr>
        <w:pStyle w:val="Normal"/>
        <w:rPr/>
      </w:pPr>
      <w:r>
        <w:rPr/>
        <w:t xml:space="preserve">   </w:t>
      </w:r>
      <w:r>
        <w:rPr/>
        <w:t>УЭ-2. Азот – химический элемент.</w:t>
      </w:r>
    </w:p>
    <w:p>
      <w:pPr>
        <w:pStyle w:val="Normal"/>
        <w:rPr/>
      </w:pPr>
      <w:r>
        <w:rPr/>
        <w:t xml:space="preserve">   </w:t>
      </w:r>
      <w:r>
        <w:rPr/>
        <w:t>УЭ-3. Азот – простое вещество.</w:t>
      </w:r>
    </w:p>
    <w:p>
      <w:pPr>
        <w:pStyle w:val="Normal"/>
        <w:rPr/>
      </w:pPr>
      <w:r>
        <w:rPr/>
        <w:t xml:space="preserve">   </w:t>
      </w:r>
      <w:r>
        <w:rPr/>
        <w:t>УЭ-4. Т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Э-1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очная часть урока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Цели</w:t>
      </w:r>
      <w:r>
        <w:rPr/>
        <w:t>: познакомить учащихся с содержанием модуля, поставить учебные цели и определить пути их достижения.</w:t>
      </w:r>
    </w:p>
    <w:p>
      <w:pPr>
        <w:pStyle w:val="Normal"/>
        <w:rPr/>
      </w:pPr>
      <w:r>
        <w:rPr/>
        <w:t xml:space="preserve">   </w:t>
      </w:r>
      <w:r>
        <w:rPr/>
        <w:t>На экране название модуля: «Азот. Физические и химические свойства».</w:t>
      </w:r>
    </w:p>
    <w:p>
      <w:pPr>
        <w:pStyle w:val="Normal"/>
        <w:rPr/>
      </w:pPr>
      <w:r>
        <w:rPr/>
        <w:t xml:space="preserve">   </w:t>
      </w:r>
      <w:r>
        <w:rPr/>
        <w:t>Сначала ставим учебные цели. Знакомим учащихся с содержанием модуля по карте самоконтроля и самооценки по данной теме и обращаем внимание учащихся на то, что они должны знать и уметь.(5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КАРТА САМОКОНТРОЛЯ И САМООЦЕНКИ ПО ТЕМЕ «АЗОТ. ФИЗИЧЕСКИЕ И ХИМИЧЕСКИЕ СВОЙСТВА</w:t>
      </w:r>
      <w:r>
        <w:rPr/>
        <w:t>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19"/>
        <w:gridCol w:w="2419"/>
        <w:gridCol w:w="2340"/>
        <w:gridCol w:w="134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нужно зна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нужно ум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ьные вопросы и зад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информаци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химического элемента азота в периодической системе. Нахождение азота в природ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азота в системе и особенности строения его ато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равнительную характеристику азота по положению в периодической сис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кова распространенность  азота в природ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кие степени окисления могут проявлять атомы азот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5, стр. 9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от – простое вещество. Получение азота в лаборатории и промышленности, физические свойства азот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изические свойства азота. Способы получ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физические свойства азота и объяснять их. Называть способ получения азота в промышл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 виде каких соединений встречается в природе азо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ведите реакции получения азота в лаборато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колько литров азота получится при разложении 80 г нитрита аммония, содержащего 20% примесей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4, стр. 143-144, лек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– простое вещество. Химические свойства азота: взаимодействие с металлами, водородом, кислород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химические свойства азот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уравнения химических реакций азота с металлами, водородом, кислородом. Составлять электронный баланс для окислительно-восстановительных реа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пишите уравнения реакц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те характеристику этих реакций по всем изученным вами признакам реа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олько литров аммиака получится из 10 л азота при 80 % выходе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Как сместить равновесие системы вправо: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=2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4, стр. 14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: химическое равнове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 – простое вещество. Применение азота и его соедин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применения азота и его соедине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ь жизненное значение азота для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4, стр.144-1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ждой парте лежит схема-кластер: «Азот – химический элемент. Азот – простое вещество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12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Э-2.</w:t>
      </w:r>
    </w:p>
    <w:p>
      <w:pPr>
        <w:pStyle w:val="Normal"/>
        <w:rPr>
          <w:b/>
          <w:b/>
        </w:rPr>
      </w:pPr>
      <w:r>
        <w:rPr>
          <w:b/>
        </w:rPr>
        <w:t>Азот – химический элемент.</w:t>
      </w:r>
    </w:p>
    <w:p>
      <w:pPr>
        <w:pStyle w:val="Normal"/>
        <w:rPr/>
      </w:pPr>
      <w:r>
        <w:rPr>
          <w:i/>
        </w:rPr>
        <w:t>Цель</w:t>
      </w:r>
      <w:r>
        <w:rPr/>
        <w:t>: сформировать понятие об азоте как химическом элементе.</w:t>
      </w:r>
    </w:p>
    <w:p>
      <w:pPr>
        <w:pStyle w:val="Normal"/>
        <w:rPr/>
      </w:pPr>
      <w:r>
        <w:rPr/>
        <w:t xml:space="preserve">Учащиеся в течение 10 мин работают по плану: 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химического элемента азота в периодической системе.</w:t>
      </w:r>
    </w:p>
    <w:p>
      <w:pPr>
        <w:pStyle w:val="Normal"/>
        <w:numPr>
          <w:ilvl w:val="0"/>
          <w:numId w:val="1"/>
        </w:numPr>
        <w:rPr/>
      </w:pPr>
      <w:r>
        <w:rPr/>
        <w:t>Строение атома азота.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азота в природе (использовать табл.)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 ОРГАНИЗМЕ ЧЕЛОВЕКА (мас.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асто говорят, что в организме человека содержится вся таблица химических элементов Д. И Менделеева . И это не далеко от истины: в организме человека обнаружено более 80 химических элементов. Для их классификации используют два подхода – химический и биологический. Согласно первому, азот относится к макроэлементам, т.к. его содержание более 0,01 %. Согласно второму, азот играет большую биологическую роль, так как входит в состав белков и нуклеиновых кислот. Человек для своего нормального развития должен ежедневно потреблять 80-100 г белка, что соответствует 12-17 г азота.</w:t>
      </w:r>
    </w:p>
    <w:p>
      <w:pPr>
        <w:pStyle w:val="Normal"/>
        <w:rPr/>
      </w:pPr>
      <w:r>
        <w:rPr/>
        <w:t xml:space="preserve">  </w:t>
      </w:r>
      <w:r>
        <w:rPr/>
        <w:t xml:space="preserve">И хотя содержание азота в растениях 1,5 % (в два раза меньше, чем в человеке), без азота не может жить и развиваться ни одно растение, а следовательно и животное, и человек. Дело в том, что азот входит не только в состав растительных белков, но и в состав хлорофилла, с помощью которого растения  под действием солнечной идет процесс фотосинте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Э-3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зот – простое вещество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Цели</w:t>
      </w:r>
      <w:r>
        <w:rPr/>
        <w:t>: Сформировать понятие об азоте как простом веществе, повторить и закрепить знаний из курса химии 8 класса о физических, химических свойствах азота, его нахождения в природе, основных областях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ообщаем учащимся историю открытия аз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лее учащиеся обсуждают физические свойства азота. У каждого ученика на парте листок , на котором перечислены некоторые свойства веществ:</w:t>
      </w:r>
    </w:p>
    <w:p>
      <w:pPr>
        <w:pStyle w:val="Normal"/>
        <w:numPr>
          <w:ilvl w:val="0"/>
          <w:numId w:val="5"/>
        </w:numPr>
        <w:rPr/>
      </w:pPr>
      <w:r>
        <w:rPr/>
        <w:t>Газообразный при обычных условиях.</w:t>
      </w:r>
    </w:p>
    <w:p>
      <w:pPr>
        <w:pStyle w:val="Normal"/>
        <w:numPr>
          <w:ilvl w:val="0"/>
          <w:numId w:val="5"/>
        </w:numPr>
        <w:rPr/>
      </w:pPr>
      <w:r>
        <w:rPr/>
        <w:t>Не имеет запаха.</w:t>
      </w:r>
    </w:p>
    <w:p>
      <w:pPr>
        <w:pStyle w:val="Normal"/>
        <w:numPr>
          <w:ilvl w:val="0"/>
          <w:numId w:val="5"/>
        </w:numPr>
        <w:rPr/>
      </w:pPr>
      <w:r>
        <w:rPr/>
        <w:t>Бесцветный.</w:t>
      </w:r>
    </w:p>
    <w:p>
      <w:pPr>
        <w:pStyle w:val="Normal"/>
        <w:numPr>
          <w:ilvl w:val="0"/>
          <w:numId w:val="5"/>
        </w:numPr>
        <w:rPr/>
      </w:pPr>
      <w:r>
        <w:rPr/>
        <w:t>В воде малорастворим.</w:t>
      </w:r>
    </w:p>
    <w:p>
      <w:pPr>
        <w:pStyle w:val="Normal"/>
        <w:numPr>
          <w:ilvl w:val="0"/>
          <w:numId w:val="5"/>
        </w:numPr>
        <w:rPr/>
      </w:pPr>
      <w:r>
        <w:rPr/>
        <w:t>Легко сжижается.</w:t>
      </w:r>
    </w:p>
    <w:p>
      <w:pPr>
        <w:pStyle w:val="Normal"/>
        <w:numPr>
          <w:ilvl w:val="0"/>
          <w:numId w:val="5"/>
        </w:numPr>
        <w:rPr/>
      </w:pPr>
      <w:r>
        <w:rPr/>
        <w:t>Степень окисления  -3.</w:t>
      </w:r>
    </w:p>
    <w:p>
      <w:pPr>
        <w:pStyle w:val="Normal"/>
        <w:numPr>
          <w:ilvl w:val="0"/>
          <w:numId w:val="5"/>
        </w:numPr>
        <w:rPr/>
      </w:pPr>
      <w:r>
        <w:rPr/>
        <w:t>В молекуле между атомами ковалентные полярные связи.</w:t>
      </w:r>
    </w:p>
    <w:p>
      <w:pPr>
        <w:pStyle w:val="Normal"/>
        <w:rPr/>
      </w:pPr>
      <w:r>
        <w:rPr/>
        <w:t xml:space="preserve">   </w:t>
      </w:r>
      <w:r>
        <w:rPr/>
        <w:t>Заполним схему-паучок «Физические свойства аз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учение  химических свойств азота отводим 10 мин. Ученики работают с учебником.</w:t>
      </w:r>
    </w:p>
    <w:p>
      <w:pPr>
        <w:pStyle w:val="Normal"/>
        <w:rPr/>
      </w:pPr>
      <w:r>
        <w:rPr/>
        <w:t>Обращаем внимание учащихся на то, что азот может быть и окислителем, и восстановителем в зависимости от условий. Реакциям 2 и 3 даем характеристику по всем изученным ранее классификациям химических реакций.</w:t>
      </w:r>
    </w:p>
    <w:p>
      <w:pPr>
        <w:pStyle w:val="Normal"/>
        <w:rPr/>
      </w:pPr>
      <w:r>
        <w:rPr/>
        <w:t xml:space="preserve">   </w:t>
      </w:r>
      <w:r>
        <w:rPr/>
        <w:t xml:space="preserve">Получение азота: </w:t>
      </w:r>
    </w:p>
    <w:p>
      <w:pPr>
        <w:pStyle w:val="Normal"/>
        <w:numPr>
          <w:ilvl w:val="0"/>
          <w:numId w:val="2"/>
        </w:numPr>
        <w:rPr/>
      </w:pPr>
      <w:r>
        <w:rPr/>
        <w:t>В промышленности: учебник, стр. 92-9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лаборатории: учебник, стр. 146, упр №5, </w:t>
      </w:r>
    </w:p>
    <w:p>
      <w:pPr>
        <w:pStyle w:val="Normal"/>
        <w:ind w:left="360" w:hanging="0"/>
        <w:rPr/>
      </w:pPr>
      <w:r>
        <w:rPr/>
        <w:t xml:space="preserve">А так же  разложением дихромата аммония ( опыт «Вулкан»), при горении пороха (видеофрагменты)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Шесть веков продолжалось господство черного пороха в военном деле. За столь длинный срок его состав практически не изменился, менялся лишь способ производства. Только  в середине 19 века вместо черного пороха стали использовать новые взрывчатые вещества с большей разрушительной силой. Они быстро вытеснили черный порох из военной техники. Теперь он применяется в качестве взрывчатого вещества в горном деле, в пиротехнике (ракеты, фейерверки), а также как охотничий порох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современных взрывчатых веществах используется  аммиачная селитра – нитрат аммония. После первой мировой войны человечество потрясло известие о грандиозном взрыве 2 сентября 1921 года  в Германии. Взорвался склад, в котором хранилась селитра (5000 тонн). Взрыв унес 509 человеческих жизней, около 2000 человек были ранены и искалечен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е менее трагичный случай произошел в США в 1947 году, когда в результате взрыва аммиачной селитры погибло 600 человек и около 1000 были ранен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ведь аммиачная селитра – важнейшее минеральное удобрение, которое тысячами и миллионами тонн используют для повышения урожайности  сельскохозяйственных культур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так, азот используют для получения важных соединений азота, а вы знаете, где используются сам азот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ак мы обсудили применение аз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Э-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ст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i/>
        </w:rPr>
        <w:t>Цель</w:t>
      </w:r>
      <w:r>
        <w:rPr/>
        <w:t>: повторить и обобщить знания учащихся об азоте, выявить степень усвоения учащимися модуля «Азот. Физические и химические свойства азота»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ВАРИАНТ 1 </w:t>
      </w:r>
    </w:p>
    <w:p>
      <w:pPr>
        <w:pStyle w:val="Normal"/>
        <w:numPr>
          <w:ilvl w:val="0"/>
          <w:numId w:val="4"/>
        </w:numPr>
        <w:rPr/>
      </w:pPr>
      <w:r>
        <w:rPr/>
        <w:t>Число валентных электронов в   атоме азота равно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) 1         2) 2          3) 3          4) 5 </w:t>
      </w:r>
    </w:p>
    <w:p>
      <w:pPr>
        <w:pStyle w:val="Normal"/>
        <w:ind w:left="360" w:hanging="0"/>
        <w:rPr/>
      </w:pPr>
      <w:r>
        <w:rPr/>
        <w:t>2. Название этого элемента в переводе с греческого «безжизненный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кислород   2)азот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) углерод     4) водород</w:t>
      </w:r>
    </w:p>
    <w:p>
      <w:pPr>
        <w:pStyle w:val="Normal"/>
        <w:ind w:left="360" w:hanging="0"/>
        <w:rPr/>
      </w:pPr>
      <w:r>
        <w:rPr/>
        <w:t xml:space="preserve">3. Азот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является окислителем при реакции с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     2)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) </w:t>
      </w:r>
      <w:r>
        <w:rPr>
          <w:lang w:val="en-US"/>
        </w:rPr>
        <w:t>Li</w:t>
      </w:r>
      <w:r>
        <w:rPr/>
        <w:t xml:space="preserve">        4) не имеет таких свойств</w:t>
      </w:r>
    </w:p>
    <w:p>
      <w:pPr>
        <w:pStyle w:val="Normal"/>
        <w:ind w:left="360" w:hanging="0"/>
        <w:rPr/>
      </w:pPr>
      <w:r>
        <w:rPr/>
        <w:t xml:space="preserve">4. Определите вещество Х в  схеме превращений: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NO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2)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3)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 4)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5.Равновесие в системе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О</w:t>
      </w:r>
    </w:p>
    <w:p>
      <w:pPr>
        <w:pStyle w:val="Normal"/>
        <w:ind w:left="360" w:hanging="0"/>
        <w:rPr/>
      </w:pPr>
      <w:r>
        <w:rPr/>
        <w:t xml:space="preserve">сдвигается вправо при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повышении температур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) уменьшении дав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) уменьшении концентрации водород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) уменьшении концентрации аммиа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Домашнее задание: </w:t>
      </w:r>
      <w:r>
        <w:rPr/>
        <w:t>п. 24, №1, 3, 4, карта самоконтро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2</w:t>
      </w:r>
    </w:p>
    <w:p>
      <w:pPr>
        <w:pStyle w:val="Normal"/>
        <w:numPr>
          <w:ilvl w:val="0"/>
          <w:numId w:val="3"/>
        </w:numPr>
        <w:rPr/>
      </w:pPr>
      <w:r>
        <w:rPr/>
        <w:t>Число электронных уровней у атома азота равн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1       2) 2      3) 3       4)5</w:t>
      </w:r>
    </w:p>
    <w:p>
      <w:pPr>
        <w:pStyle w:val="Normal"/>
        <w:ind w:left="360" w:hanging="0"/>
        <w:rPr/>
      </w:pPr>
      <w:r>
        <w:rPr/>
        <w:t>2. Ковалентная связь в молекуле азот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одинарная       2) двойна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) тройная           4) полярная</w:t>
      </w:r>
    </w:p>
    <w:p>
      <w:pPr>
        <w:pStyle w:val="Normal"/>
        <w:ind w:left="360" w:hanging="0"/>
        <w:rPr/>
      </w:pPr>
      <w:r>
        <w:rPr/>
        <w:t xml:space="preserve">3. Азот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является восстановителем при реакции с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F</w:t>
      </w:r>
      <w:r>
        <w:rPr>
          <w:vertAlign w:val="subscript"/>
        </w:rPr>
        <w:t xml:space="preserve">2       </w:t>
      </w:r>
      <w:r>
        <w:rPr/>
        <w:t xml:space="preserve">      2) </w:t>
      </w:r>
      <w:r>
        <w:rPr>
          <w:lang w:val="en-US"/>
        </w:rPr>
        <w:t>N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) </w:t>
      </w:r>
      <w:r>
        <w:rPr>
          <w:lang w:val="en-US"/>
        </w:rPr>
        <w:t>Li</w:t>
      </w:r>
      <w:r>
        <w:rPr/>
        <w:t xml:space="preserve">          4) не имеет таких свойств</w:t>
      </w:r>
    </w:p>
    <w:p>
      <w:pPr>
        <w:pStyle w:val="Normal"/>
        <w:ind w:left="360" w:hanging="0"/>
        <w:rPr/>
      </w:pPr>
      <w:r>
        <w:rPr/>
        <w:t xml:space="preserve">4. Определите вещество Х в схеме превращений: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NO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</w:t>
      </w:r>
      <w:r>
        <w:rPr/>
        <w:t xml:space="preserve">1)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2)NO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3)L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N  </w:t>
      </w:r>
      <w:r>
        <w:rPr/>
        <w:t xml:space="preserve">  </w:t>
      </w:r>
      <w:r>
        <w:rPr>
          <w:lang w:val="en-US"/>
        </w:rPr>
        <w:t>4) N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5. Равновесие в системе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NO</w:t>
      </w:r>
      <w:r>
        <w:rPr/>
        <w:t xml:space="preserve"> –О </w:t>
      </w:r>
    </w:p>
    <w:p>
      <w:pPr>
        <w:pStyle w:val="Normal"/>
        <w:ind w:left="360" w:hanging="0"/>
        <w:rPr/>
      </w:pPr>
      <w:r>
        <w:rPr/>
        <w:t xml:space="preserve">сдвигается вправо при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понижении температур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) увеличении дав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) увеличении концентрации кислород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) увеличении концентрации оксида  азот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50:00Z</dcterms:created>
  <dc:creator>Дмитрий</dc:creator>
  <dc:description/>
  <cp:keywords/>
  <dc:language>en-US</dc:language>
  <cp:lastModifiedBy>456</cp:lastModifiedBy>
  <dcterms:modified xsi:type="dcterms:W3CDTF">2012-05-23T16:21:00Z</dcterms:modified>
  <cp:revision>3</cp:revision>
  <dc:subject/>
  <dc:title>МОДУЛЬ</dc:title>
</cp:coreProperties>
</file>