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« Сизябская средняя общеобразовательная школ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/>
        <w:ind w:left="-709" w:hanging="283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онспект урока по химии в 8 класс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Тема урока : «Приготовление растворов  солей заданной концентрац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Романова Надежда Николае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и би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ип урока: практическая раб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приготовить растворы с заданной массовой долей растворенного вещества  путем растворения рассчитанной массы твердого вещества в определенном объеме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и проверить умения решать задачи прикладного характера на вычисление массы растворенного вещества и объема воды с заданной массовой долей раствора и молярной концентраци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ащихся приготавливать растворы веществ, имеющих практическое значение в повседневной жизни.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тветственное отношение к выполнению своей работы, наблюдательность, настойчивос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поведения при работе с лабораторным оборудовани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поведения при работе в группах</w:t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переносить знания о растворах в новые усло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качества учащихся: способность к сотрудничеству, взаимопомощи, делового общения.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лабораторные: растворение, взвешивание, работа с мерной посуд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: соблюдать правила ТБ, работать по инструкции, оформлять записи, осуществлять самоконтроль, соблюдать аккуратность</w:t>
      </w:r>
    </w:p>
    <w:p>
      <w:pPr>
        <w:pStyle w:val="Normal"/>
        <w:spacing w:lineRule="auto" w:line="240" w:before="0" w:after="0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а организации работы учащихся:</w:t>
      </w:r>
      <w:r>
        <w:rPr>
          <w:rFonts w:cs="Times New Roman" w:ascii="Times New Roman" w:hAnsi="Times New Roman"/>
          <w:sz w:val="24"/>
          <w:szCs w:val="24"/>
        </w:rPr>
        <w:t xml:space="preserve"> работа в па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я: 45 мину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электронные весы, колба, химический стакан, мерный цилиндр, ложечка для сыпучих веществ, стеклянная палочка.  гидрокарбонат натрия, хлорид натрия, сульфат цинка, перманганат калия,  хлорид калия, листы с задан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уро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физиологического раство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ой работы(парная работ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або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86"/>
        <w:gridCol w:w="2448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написана дата, тема практической работы.на столах листы с заданиями и оборудование для выполне ния практической работ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иветствуют учителя, дежурные проверяют наличие принадлежностей для выполнения практической работы, докладывают об отсутствующи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обучающихся, предлагает проверить наличие листов с заданиями и оборудовани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ах оборудование для приготовления растворов и листы с заданиями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тивация учебной деятельности обучающихс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мотрят с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ник делает сообщение о физиологическом растворе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ы знаем что такое раствор..Где встречаются  растворы?(моря.озера.лекарства, продукты пит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о такое физиологический  раствор ? Послушаем небольшое со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считаем как приготовить данный раствор-50г 0.85% раствор поваренной соли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сл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готовление данного раствора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тают приложение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итают приложение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отовят данный раствор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работой обучающихся.при необходимости делает замечания. Индивидуальная работа по вопросам обучающихс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й паре обучающихся выдаются приложения 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олнение практической работы (самостоятельно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Знакомятся с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лают рас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звешивают необходимое количество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 помощью мензурки берут необходимое количество 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отовят раствор для этого перемешивают воду и соль с помощью стеклянной пол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формляют работ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творов очень широко: на инструктивных карточках у вас задания где сказано.какой раствор необходимо получить и где его применяют .Вам необходимо его получить и работу оформить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тог урок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учи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лают вывод по работ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лает общий 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ем уроке научились практически получать растворы,что пригодится в жизни,а может и в профессиональной деятель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машнее задан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ясняет 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дицинской практике для промывания ран в целях дезинфекции и полоскания горла применяют 0,5% раствор перманганата калия.Как приготовить 200г.такого раст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лагодарит обучающихся за работ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ологический» или  сокращенно «физраствор»(0.85%раствор хлорида натрия(   для человека  имеет большое значение. Он содержится в плазме крови, а также в различных  жидкостях организма. Именно он отвечает за давление плазмы и внеклеточной жидкости. При его недостатке в организме возникают спазмы мышц, судорожно сокращается скелетная  мускулатура, нарушается работа всех систем организма, в первую очередь, сердечно – сосудистой и нервной. Таким образом, физраствор – незаменимое средство в современной медицине, а его концентрация – залог нашего здоровья и хорошего самочув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. Правила Т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торожно обращайтесь с химическим оборудова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льзуйтесь чистой и пригодной для работы посуд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прещается пробовать вещества на вку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прещается брать вещества ру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прещается оставлять открытыми склянки с жидкостями и банки с сухими веществ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прещается оставлять неубранными рассыпанные вещества, разлитые реактив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ать только над сто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каждого вещества отдельная ложе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новесы берем пинце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ри пользовании электронными весами прочитайте инструкцию.</w:t>
      </w:r>
    </w:p>
    <w:p>
      <w:pPr>
        <w:pStyle w:val="Normal"/>
        <w:numPr>
          <w:ilvl w:val="0"/>
          <w:numId w:val="0"/>
        </w:numPr>
        <w:spacing w:lineRule="auto" w:line="240"/>
        <w:ind w:left="-14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 Инструкция по выполнению работы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имательно прочитайте задание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условию задачи рассчитайте: сколько твердого вещества и сколько воды необходимо взять для приготовления раствора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сьте рассчитанное количество вещества и поместите его в стакан или в колбу на 200мл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мерьте мерным цилиндром рассчитанный объем воды и вылейте в стакан с веществом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мешайте стеклянной палочкой смесь до полного растворения вещества. Раствор готов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клянку с раствором сдайте учителю. Получите  оценку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делайте сообщение о применении данного раст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. Повтори формулы, необходимые для решения задачи (плотность воды принять равной 1г/л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массы воды и борной кислоты, необходимые для приготовления 50г. раствора с массовой долей кислоты 2%. Где применятся данный раствор?(для промывания глаз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ассы гидрокарбоната натрия(соды)  и воды нужно взять, чтобы приготовить раствор массой 50г  с массовой долей 10%? Где применяется данный раствор?( для полоскания горл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ассы поваренной соли и воды нужно взять для получения 200г 7% раствора.  Где используется данный раствор?(для засолки огурц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ассы сульфата цинка и воды необходимо взять для приготовления раствора массой 100г с массовой долей соли 2,5%.Где можно использовать данный раствор?(глазные капли при лечении коньюктивит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ужно взять воды и сульфата меди, чтобы приготовить 200г раствора с массовой долей 1.5%? Где используется данный раствор?(для борьбы с фитофторозом растений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ужно взять воды и перманганата калия (марганцовки) для приготовления 100г раствора с массовой долей вещества 2%? Где используется данный раствор?(для промывания ран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ужно взять хлорида калия и воды для приготовления 200г 7,5% раствора. Где применяется данный раствор?(для подкормки комнатных растени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22:00Z</dcterms:created>
  <dc:creator>романов</dc:creator>
  <dc:description/>
  <cp:keywords/>
  <dc:language>en-US</dc:language>
  <cp:lastModifiedBy>Компьютер 7</cp:lastModifiedBy>
  <cp:lastPrinted>2014-08-27T11:00:00Z</cp:lastPrinted>
  <dcterms:modified xsi:type="dcterms:W3CDTF">2014-08-27T07:01:00Z</dcterms:modified>
  <cp:revision>7</cp:revision>
  <dc:subject/>
  <dc:title/>
</cp:coreProperties>
</file>