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 класс химия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бобщающий урок – КВН по теме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Водород. Кислоты. Соли»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урока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1. образовательны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бобщить и систематизировать знания и умения по основополагающим понятиям тем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работать умения составлять формулы кислот и солей;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ть знания химической номенклатур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тработать умение писать уравнения химических реакций, расставлять коэффициенты, определять тип химической реакции.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  <w:u w:val="single"/>
        </w:rPr>
        <w:t xml:space="preserve">2.  развивающие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развитию речи, быстроты реакции, логического мышления, общеучебных навыков;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умению анализировать ответы своих товарищей;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рименять данные знания в жизни и на практик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  <w:u w:val="single"/>
        </w:rPr>
        <w:t xml:space="preserve">3.  воспитательные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чувство коллективизма, взаимоуважения;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вышать интерес учащихся к изучению химии;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Развивать соревновательный дух в получении зн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орудование. </w:t>
      </w:r>
      <w:r>
        <w:rPr>
          <w:rFonts w:cs="Arial" w:ascii="Arial" w:hAnsi="Arial"/>
          <w:sz w:val="28"/>
          <w:szCs w:val="28"/>
        </w:rPr>
        <w:t xml:space="preserve">Опорные конспекты, дидактический материал, оборудование и реактивы для проведения химического эксперимента. 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80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Разминка (теоретический и практический тур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</w:rPr>
              <w:t xml:space="preserve">1) Какие вещества называют кислотами?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) Какие вещества называют солями?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) Какие вещества называют оксидами?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) Как составить формулу соли? (расскажите алгоритм)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Назовите способ получения чистых металлов с помощью   водорода. Какую роль играет водород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Как определить валентность кислотного остатка в молекуле кислоты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)  </w:t>
            </w:r>
            <w:r>
              <w:rPr>
                <w:rFonts w:cs="Arial" w:ascii="Arial" w:hAnsi="Arial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u w:val="single"/>
              </w:rPr>
              <w:t xml:space="preserve"> команда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лучить водород лабораторным способом. Доказать наличие газа. Написать уравнение реа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) </w:t>
            </w:r>
            <w:r>
              <w:rPr>
                <w:rFonts w:cs="Arial" w:ascii="Arial" w:hAnsi="Arial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u w:val="single"/>
              </w:rPr>
              <w:t xml:space="preserve"> команда.</w:t>
            </w:r>
            <w:r>
              <w:rPr>
                <w:rFonts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лучить соль сульфат меди (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) из имеющихся реактивов, доказать ее наличие, написать уравнение реакци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) </w:t>
            </w:r>
            <w:r>
              <w:rPr>
                <w:rFonts w:cs="Arial" w:ascii="Arial" w:hAnsi="Arial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u w:val="single"/>
              </w:rPr>
              <w:t xml:space="preserve"> команд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оказать, что в одной из двух выданных пробирок находится кислота, объяснить данное явление. Дать определение, какое вещество называют индикатор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Крестики – нолики  (дидактическая игр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Задание: </w:t>
            </w:r>
            <w:r>
              <w:rPr>
                <w:rFonts w:cs="Arial" w:ascii="Arial" w:hAnsi="Arial"/>
              </w:rPr>
              <w:t xml:space="preserve">Найдите выигрышный путь, т. е. укажите ряд (вертикальный или горизонтальный) или диагональ, где записаны: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5637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команда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улы кислот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</w:rPr>
                    <w:t xml:space="preserve"> команда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улы солей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</w:rPr>
                    <w:t xml:space="preserve"> команда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улы соле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берите выигрышный путь при помощи карандаша и линейки, прочитайте формулы и назовите эти ве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410"/>
              <w:gridCol w:w="1251"/>
              <w:gridCol w:w="1106"/>
              <w:gridCol w:w="1372"/>
            </w:tblGrid>
            <w:tr>
              <w:trPr>
                <w:trHeight w:val="352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SO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CaO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lCl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bscript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a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SO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Fe(OH)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NO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MgO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CaCO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aOH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Ba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Ca(OH)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gCl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Br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SO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l(OH)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Fe(NO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Cl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MgSO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PO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Mg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LiO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tbl>
            <w:tblPr>
              <w:tblW w:w="6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350"/>
              <w:gridCol w:w="1204"/>
              <w:gridCol w:w="1260"/>
              <w:gridCol w:w="1260"/>
            </w:tblGrid>
            <w:tr>
              <w:trPr>
                <w:trHeight w:val="649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S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Ca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lCl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vertAlign w:val="subscri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a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S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Cu</w:t>
                  </w:r>
                  <w:r>
                    <w:rPr>
                      <w:rFonts w:cs="Arial" w:ascii="Arial" w:hAnsi="Arial"/>
                      <w:b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Fe</w:t>
                  </w:r>
                  <w:r>
                    <w:rPr>
                      <w:rFonts w:cs="Arial" w:ascii="Arial" w:hAnsi="Arial"/>
                      <w:b/>
                    </w:rPr>
                    <w:t>(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OH</w:t>
                  </w:r>
                  <w:r>
                    <w:rPr>
                      <w:rFonts w:cs="Arial" w:ascii="Arial" w:hAnsi="Arial"/>
                      <w:b/>
                    </w:rPr>
                    <w:t>)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N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B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MgO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Ba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CaC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C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S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gCl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l</w:t>
                  </w:r>
                  <w:r>
                    <w:rPr>
                      <w:rFonts w:cs="Arial" w:ascii="Arial" w:hAnsi="Arial"/>
                      <w:b/>
                    </w:rPr>
                    <w:t>(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OH</w:t>
                  </w:r>
                  <w:r>
                    <w:rPr>
                      <w:rFonts w:cs="Arial" w:ascii="Arial" w:hAnsi="Arial"/>
                      <w:b/>
                    </w:rPr>
                    <w:t>)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Fe</w:t>
                  </w:r>
                  <w:r>
                    <w:rPr>
                      <w:rFonts w:cs="Arial" w:ascii="Arial" w:hAnsi="Arial"/>
                      <w:b/>
                    </w:rPr>
                    <w:t>(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N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b/>
                    </w:rPr>
                    <w:t>)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P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MgS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Mg</w:t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LiO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SiO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3954780" cy="179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78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1080"/>
                                    <w:gridCol w:w="1276"/>
                                    <w:gridCol w:w="1250"/>
                                    <w:gridCol w:w="125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C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AlC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C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NaO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Mg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F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H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Ag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CaC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H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Ba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B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P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NaC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Si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F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LiB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M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Li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Si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Mg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4pt;height:141pt;mso-wrap-distance-left:9pt;mso-wrap-distance-right:9pt;mso-wrap-distance-top:0pt;mso-wrap-distance-bottom:0pt;margin-top:2.05pt;mso-position-vertical-relative:text;margin-left:4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276"/>
                              <w:gridCol w:w="1250"/>
                              <w:gridCol w:w="125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AlC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NaO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Ag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B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NaC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F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i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iO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g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Обгонялки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Задание:</w:t>
            </w:r>
            <w:r>
              <w:rPr>
                <w:rFonts w:cs="Arial" w:ascii="Arial" w:hAnsi="Arial"/>
              </w:rPr>
              <w:t xml:space="preserve"> Даны цепочки превращ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ать уравнения реакций, расставить коэффициенты, указать тип химической реакции и назвать полученные вещества.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u w:val="single"/>
              </w:rPr>
              <w:t xml:space="preserve"> команда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u w:val="single"/>
              </w:rPr>
              <w:t xml:space="preserve"> кома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 →  </w:t>
            </w:r>
            <w:r>
              <w:rPr>
                <w:rFonts w:cs="Arial" w:ascii="Arial" w:hAnsi="Arial"/>
                <w:b/>
                <w:lang w:val="en-US"/>
              </w:rPr>
              <w:t>CuO</w:t>
            </w:r>
            <w:r>
              <w:rPr>
                <w:rFonts w:cs="Arial" w:ascii="Arial" w:hAnsi="Arial"/>
                <w:b/>
              </w:rPr>
              <w:t xml:space="preserve">  →  </w:t>
            </w:r>
            <w:r>
              <w:rPr>
                <w:rFonts w:cs="Arial" w:ascii="Arial" w:hAnsi="Arial"/>
                <w:b/>
                <w:lang w:val="en-US"/>
              </w:rPr>
              <w:t>Cu</w:t>
            </w:r>
            <w:r>
              <w:rPr>
                <w:rFonts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n-US"/>
              </w:rPr>
              <w:t>W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 → 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</w:rPr>
              <w:t xml:space="preserve"> → 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→ </w:t>
            </w:r>
            <w:r>
              <w:rPr>
                <w:rFonts w:cs="Arial" w:ascii="Arial" w:hAnsi="Arial"/>
                <w:b/>
                <w:lang w:val="en-US"/>
              </w:rPr>
              <w:t>HCl</w:t>
            </w:r>
            <w:r>
              <w:rPr>
                <w:rFonts w:cs="Arial" w:ascii="Arial" w:hAnsi="Arial"/>
                <w:b/>
              </w:rPr>
              <w:t xml:space="preserve"> → </w:t>
            </w:r>
            <w:r>
              <w:rPr>
                <w:rFonts w:cs="Arial" w:ascii="Arial" w:hAnsi="Arial"/>
                <w:b/>
                <w:lang w:val="en-US"/>
              </w:rPr>
              <w:t>FeCl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↓</w:t>
            </w: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↓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u w:val="single"/>
              </w:rPr>
              <w:t xml:space="preserve"> коман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  <w:lang w:val="en-US"/>
              </w:rPr>
              <w:t>CuCl</w:t>
            </w:r>
            <w:r>
              <w:rPr>
                <w:rFonts w:cs="Arial" w:ascii="Arial" w:hAnsi="Arial"/>
                <w:b/>
                <w:vertAlign w:val="subscript"/>
              </w:rPr>
              <w:t xml:space="preserve">2    </w:t>
            </w: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en-US"/>
              </w:rPr>
              <w:t>Ca</w:t>
            </w:r>
            <w:r>
              <w:rPr>
                <w:rFonts w:cs="Arial" w:ascii="Arial" w:hAnsi="Arial"/>
                <w:b/>
              </w:rPr>
              <w:t xml:space="preserve"> → 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→ </w:t>
            </w:r>
            <w:r>
              <w:rPr>
                <w:rFonts w:cs="Arial" w:ascii="Arial" w:hAnsi="Arial"/>
                <w:b/>
                <w:lang w:val="en-US"/>
              </w:rPr>
              <w:t>Cu</w:t>
            </w:r>
            <w:r>
              <w:rPr>
                <w:rFonts w:cs="Arial" w:ascii="Arial" w:hAnsi="Arial"/>
                <w:b/>
              </w:rPr>
              <w:t xml:space="preserve"> → </w:t>
            </w:r>
            <w:r>
              <w:rPr>
                <w:rFonts w:cs="Arial" w:ascii="Arial" w:hAnsi="Arial"/>
                <w:b/>
                <w:lang w:val="en-US"/>
              </w:rPr>
              <w:t>CuO</w:t>
            </w:r>
            <w:r>
              <w:rPr>
                <w:rFonts w:cs="Arial" w:ascii="Arial" w:hAnsi="Arial"/>
                <w:b/>
              </w:rPr>
              <w:t xml:space="preserve"> → </w:t>
            </w:r>
            <w:r>
              <w:rPr>
                <w:rFonts w:cs="Arial" w:ascii="Arial" w:hAnsi="Arial"/>
                <w:b/>
                <w:lang w:val="en-US"/>
              </w:rPr>
              <w:t>CuSO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4.  </w:t>
            </w:r>
            <w:r>
              <w:rPr>
                <w:rFonts w:cs="Arial" w:ascii="Arial" w:hAnsi="Arial"/>
                <w:sz w:val="28"/>
                <w:szCs w:val="28"/>
              </w:rPr>
              <w:t>Конкурс капит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Задание:</w:t>
            </w:r>
            <w:r>
              <w:rPr>
                <w:rFonts w:cs="Arial" w:ascii="Arial" w:hAnsi="Arial"/>
              </w:rPr>
              <w:t xml:space="preserve"> решить задачу «Вычисление массы вещества или объема газа по известной массе вещества, участвующего в реакции»</w:t>
            </w:r>
          </w:p>
          <w:tbl>
            <w:tblPr>
              <w:tblW w:w="7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5997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команда</w:t>
                  </w:r>
                </w:p>
              </w:tc>
              <w:tc>
                <w:tcPr>
                  <w:tcW w:w="59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лько литров водорода выделится при взаимодействии 13 г цинка с соляной кислотой.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</w:rPr>
                    <w:t xml:space="preserve"> команда</w:t>
                  </w:r>
                </w:p>
              </w:tc>
              <w:tc>
                <w:tcPr>
                  <w:tcW w:w="59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считайте, какую массу меди можно восстановить водородом из 16 г оксида меди (</w:t>
                  </w: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</w:rPr>
                    <w:t>).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</w:rPr>
                    <w:t xml:space="preserve"> команда</w:t>
                  </w:r>
                </w:p>
              </w:tc>
              <w:tc>
                <w:tcPr>
                  <w:tcW w:w="59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лько оксида кальция сможет прореагировать с соляной кислотой массой 7,3 г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Домашнее задание.</w:t>
            </w:r>
          </w:p>
          <w:tbl>
            <w:tblPr>
              <w:tblW w:w="7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817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 команда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стушки о практическом применении солей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</w:rPr>
                    <w:t xml:space="preserve"> команда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тересные факты про кислоты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</w:rPr>
                    <w:t xml:space="preserve"> команда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да кислот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Лабиринт и тест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ка жюри подводит итоги, у вас есть возможность проявить себя и показать свои знания каждому индивидуальн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предложена работа из двух зада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иринт.  Чтобы добрать до финиша начните прохождение лабиринта с верхней левой клетки. Если суждение, вписанное в эту клетку, правильно, то продолжайте путь по стрелке «ДА», если суждение ошибочно, то по стрелке «НЕТ». Найдите правильный путь к финиш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Arial" w:ascii="Arial" w:hAnsi="Arial"/>
              </w:rPr>
              <w:t>Тест. Укажите номер вопроса и букву или буквы правильного ответа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Вариант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группы, в которых все вещества реагируют между собой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) HCl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F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)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Si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в)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lang w:val="en-US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          г) 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Укажите, с какими группами металлов может взаимодействовать серная кислота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)Na, Ba, Ag               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) K,  Ca,  Ni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 xml:space="preserve">в)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Zn</w:t>
            </w:r>
            <w:r>
              <w:rPr>
                <w:rFonts w:cs="Arial" w:ascii="Arial" w:hAnsi="Arial"/>
              </w:rPr>
              <w:t xml:space="preserve">               г) </w:t>
            </w:r>
            <w:r>
              <w:rPr>
                <w:rFonts w:cs="Arial" w:ascii="Arial" w:hAnsi="Arial"/>
                <w:lang w:val="en-US"/>
              </w:rPr>
              <w:t>P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, какая из реакций используется при лабораторном способе получения водорода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а)  2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 → 2</w:t>
            </w:r>
            <w:r>
              <w:rPr>
                <w:rFonts w:cs="Arial" w:ascii="Arial" w:hAnsi="Arial"/>
                <w:lang w:val="en-US"/>
              </w:rPr>
              <w:t>NaOH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↑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б)  </w:t>
            </w:r>
            <w:r>
              <w:rPr>
                <w:rFonts w:cs="Arial" w:ascii="Arial" w:hAnsi="Arial"/>
                <w:lang w:val="en-US"/>
              </w:rPr>
              <w:t>Zn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HCl</w:t>
            </w:r>
            <w:r>
              <w:rPr>
                <w:rFonts w:cs="Arial" w:ascii="Arial" w:hAnsi="Arial"/>
              </w:rPr>
              <w:t xml:space="preserve">  →  </w:t>
            </w:r>
            <w:r>
              <w:rPr>
                <w:rFonts w:cs="Arial" w:ascii="Arial" w:hAnsi="Arial"/>
                <w:lang w:val="en-US"/>
              </w:rPr>
              <w:t>Zn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↑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в)  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 →  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↑  + 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г) 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 →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↑  +  </w:t>
            </w: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ариант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группу, в которых все вещества     реагируют с соляной кислотой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 Ca,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, BaO                   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)  Zn, 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,  Ba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)  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,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, Cu          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>)  MgO,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, Fe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Какую из групп веществ можно использовать для получения водорода (путем взаимодействия с соляной кислотой):</w:t>
            </w:r>
          </w:p>
          <w:p>
            <w:pPr>
              <w:pStyle w:val="Normal"/>
              <w:ind w:left="540" w:hanging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)  Zn,  Ca,  Fe                    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) Cu,  Ca, 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)  Fe,  Zn,  Hg                     г) S,  Ca,  Z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Какие из записанных уравнений реакций характеризуют процессы                    -    промышленного применения водорода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→ 2</w:t>
            </w: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</w:rPr>
              <w:t xml:space="preserve">3  </w:t>
            </w:r>
            <w:r>
              <w:rPr>
                <w:rFonts w:cs="Arial" w:ascii="Arial" w:hAnsi="Arial"/>
              </w:rPr>
              <w:t xml:space="preserve">                б) 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→ 2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CuO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→ </w:t>
            </w:r>
            <w:r>
              <w:rPr>
                <w:rFonts w:cs="Arial" w:ascii="Arial" w:hAnsi="Arial"/>
                <w:lang w:val="en-US"/>
              </w:rPr>
              <w:t>Cu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→ 2</w:t>
            </w:r>
            <w:r>
              <w:rPr>
                <w:rFonts w:cs="Arial" w:ascii="Arial" w:hAnsi="Arial"/>
                <w:lang w:val="en-US"/>
              </w:rPr>
              <w:t>HC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в) 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→ 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                г) 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CaO</w:t>
            </w:r>
            <w:r>
              <w:rPr>
                <w:rFonts w:cs="Arial" w:ascii="Arial" w:hAnsi="Arial"/>
              </w:rPr>
              <w:t xml:space="preserve"> →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OH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HCl</w:t>
            </w:r>
            <w:r>
              <w:rPr>
                <w:rFonts w:cs="Arial" w:ascii="Arial" w:hAnsi="Arial"/>
              </w:rPr>
              <w:t xml:space="preserve"> → </w:t>
            </w:r>
            <w:r>
              <w:rPr>
                <w:rFonts w:cs="Arial" w:ascii="Arial" w:hAnsi="Arial"/>
                <w:lang w:val="en-US"/>
              </w:rPr>
              <w:t>Fe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        4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Pb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→ 3</w:t>
            </w:r>
            <w:r>
              <w:rPr>
                <w:rFonts w:cs="Arial" w:ascii="Arial" w:hAnsi="Arial"/>
                <w:lang w:val="en-US"/>
              </w:rPr>
              <w:t>Pb</w:t>
            </w:r>
            <w:r>
              <w:rPr>
                <w:rFonts w:cs="Arial" w:ascii="Arial" w:hAnsi="Arial"/>
              </w:rPr>
              <w:t xml:space="preserve"> + 4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Подведение итогов, выставление оцено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й тур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й тур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навыки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ведение итогов 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в командах 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корость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оменклатуры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оманда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оманда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команде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корость и правильность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оформления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 литературой, развитие интереса к предмету и творческой активности уч-ся.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абиринте 4 стрелки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:1 вариант-ответ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а, в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б, в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а, б.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правильных ответов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:2 вариант-ответ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г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а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а, б.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правильных ответов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аблица ответов)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275"/>
            </w:tblGrid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397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ариан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397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ариант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3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5» - 1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3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5» - 8  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3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4» - 9-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3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4» - 7-6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3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3» - 7-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3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3» - 5-4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3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2» - 4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3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2» - 3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97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ведение итог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5"/>
        </w:tabs>
        <w:ind w:left="397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06:00Z</dcterms:created>
  <dc:creator>Tarasoff</dc:creator>
  <dc:description/>
  <cp:keywords/>
  <dc:language>en-US</dc:language>
  <cp:lastModifiedBy>1</cp:lastModifiedBy>
  <cp:lastPrinted>2005-04-10T16:18:00Z</cp:lastPrinted>
  <dcterms:modified xsi:type="dcterms:W3CDTF">2008-02-05T00:48:00Z</dcterms:modified>
  <cp:revision>21</cp:revision>
  <dc:subject/>
  <dc:title/>
</cp:coreProperties>
</file>