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bookmarkStart w:id="0" w:name="10"/>
      <w:bookmarkEnd w:id="0"/>
      <w:r>
        <w:rPr>
          <w:b/>
          <w:sz w:val="28"/>
          <w:szCs w:val="28"/>
        </w:rPr>
        <w:t>Конспект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Экспозиция и пейзаж в  повести Н.М.Карамз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дная Лиза»,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еснова Тамара Александровн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Закрепить знания о биографии Карамзина, о сентиментализме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о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еятельность обучающихся, направленную на </w:t>
      </w:r>
    </w:p>
    <w:p>
      <w:pPr>
        <w:pStyle w:val="Style14"/>
        <w:shd w:fill="FFFFFF" w:val="clear"/>
        <w:spacing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мательное чтение и восприятие «Бедной Лизы» Карамзи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ту по  разграничению   образов  рассказчика, автора-повествователя и писателя  в произведе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литературоведческую терминологию (пейзаж, портрет, экспозиция, композиция произведения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ту по определению функции пейзажа в художественном произведе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учащихся с помощью заданий поискового характе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самостоятельной работы учащихся  в парах и групп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ать рефлексивную деятельность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ющиеся закрепляют знания о биографии Карамзи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учающиеся осознанно читают текст «Бедной Лизы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учающиеся умеют разграничить образы рассказчика, повествователя и писателя  в текст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учающиеся  повторяют литературоведческую терминологию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учающиеся умеют определять функции пейзажа в художественном произвед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ющиеся активно работают на уро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ющиеся  умеют работать в парах и групп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ющиеся умеют анализировать и оценивать свою деятельность.</w:t>
      </w:r>
    </w:p>
    <w:p>
      <w:pPr>
        <w:pStyle w:val="Normal"/>
        <w:ind w:left="3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технология:</w:t>
      </w:r>
      <w:r>
        <w:rPr>
          <w:sz w:val="28"/>
          <w:szCs w:val="28"/>
        </w:rPr>
        <w:t xml:space="preserve"> технология развития критическ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частично-поисковый; объяснительно-иллюстратив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ик литературы для 9 класса;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Бедная Лиза» Н.М.Карамзина.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йный проектор и экран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рточки для словарной работы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формы обучения:</w:t>
      </w:r>
      <w:r>
        <w:rPr>
          <w:sz w:val="28"/>
          <w:szCs w:val="28"/>
        </w:rPr>
        <w:t xml:space="preserve"> индивидуальная, групповая (в том числе парная), фронталь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выз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ктуализирует зна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ктивизирует учащихся, создает учебную мотивацию для работы над произведен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анализируют известные им с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анализируют вновь полученную информацию, отвечают на вопро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осмыс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работу над разграничением понятий «рассказчик», «автор», «писат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работу в группах по определению роли пейзажа в экс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организует работу по определению роли пейзажа в создании портретов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работу  по теме –  пейзаж и любовь герое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ченики анализируют текст, работают с карточками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ботают в группах, систематизируют информацию: составляют связное высказывание или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и работают с текстом, анализируют его, выбирают нужную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 ищут необходимую информацию, сопоставляют факты, делают выво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рефлек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анализа работы на уроке. Самооценка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ственной работы на уроке («бы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о…», «было сложно…», «понравилось»,  «не понравилось», «было скучно, непонят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урока в теме:</w:t>
      </w:r>
      <w:r>
        <w:rPr>
          <w:sz w:val="28"/>
          <w:szCs w:val="28"/>
        </w:rPr>
        <w:t xml:space="preserve">  второй урок  в теме «Изучение творчества  Н.М.Карамзина. «Бедная Ли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уроке, посвященном творчеству Карамзина, изучается   биография писателя  и разбираются отличительные особенности сентиментализма. Ученики делают запись в тетради в виде таблицы. Домашнее задание ко второму  уроку:  прочитать повесть «Бедная Лиза», подумать над тем, какую роль играет пейзаж в произведении  и в чем заключается смысл экспозиции. Сделать закл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о вы можете сказать о Н.М.Карамзине как о лич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зовите основные события его жизни. Какие, на ваш взгляд, оказали влияние на формирование его мировоззрения?</w:t>
      </w:r>
    </w:p>
    <w:p>
      <w:pPr>
        <w:pStyle w:val="Normal"/>
        <w:rPr/>
      </w:pPr>
      <w:r>
        <w:rPr>
          <w:sz w:val="28"/>
          <w:szCs w:val="28"/>
        </w:rPr>
        <w:t xml:space="preserve">3) Какие  произведения написал Н.М.Карамзин? Определите жанры и литературное течение. </w:t>
      </w:r>
    </w:p>
    <w:p>
      <w:pPr>
        <w:pStyle w:val="Normal"/>
        <w:rPr/>
      </w:pPr>
      <w:r>
        <w:rPr>
          <w:sz w:val="28"/>
          <w:szCs w:val="28"/>
        </w:rPr>
        <w:t xml:space="preserve">4) Расскажите об  отличительных особенностях сентиментал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яется тема урока. </w:t>
      </w:r>
      <w:r>
        <w:rPr>
          <w:b/>
          <w:sz w:val="28"/>
          <w:szCs w:val="28"/>
        </w:rPr>
        <w:t>Целеполаг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кация «Бедной Лизы» («Московский журнал», 1792 год) Н.М.Карамзина стала литературным потрясением для читающей русской публики. Новаторская повесть совершила настоящий переворот в читательском сознании. </w:t>
      </w:r>
      <w:r>
        <w:rPr>
          <w:color w:val="000000"/>
          <w:sz w:val="27"/>
          <w:szCs w:val="27"/>
        </w:rPr>
        <w:t>Сюжет повести был воспринят русским читателем как достоверный, а ее герои — как реально существующие  люди. После публикации повести вошли в моду прогулки в окрестностях Симонова монастыря, где Карамзин поселил свою героиню, и к пруду, в который она бросилась  и который получил название «Лизина пруда»   (по материалам О.Б.Лебедевой)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•  </w:t>
      </w:r>
      <w:r>
        <w:rPr>
          <w:color w:val="000000"/>
          <w:sz w:val="27"/>
          <w:szCs w:val="27"/>
        </w:rPr>
        <w:t>Что же сделало повесть такой привлекательной для читателя? В чем заключалось новаторство писателя?  Какова композиция повести?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им начало «Бедной Лизы». 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 </w:t>
      </w:r>
      <w:r>
        <w:rPr>
          <w:color w:val="000000"/>
          <w:sz w:val="27"/>
          <w:szCs w:val="27"/>
        </w:rPr>
        <w:t>Что может понять, обращаясь к  вступительному  пейзажу, вдумчивый и внимательный читатель?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•  </w:t>
      </w:r>
      <w:r>
        <w:rPr>
          <w:color w:val="000000"/>
          <w:sz w:val="27"/>
          <w:szCs w:val="27"/>
        </w:rPr>
        <w:t xml:space="preserve">Вспомним некоторые литературоведческие понятия. </w:t>
      </w:r>
      <w:r>
        <w:rPr>
          <w:sz w:val="28"/>
          <w:szCs w:val="28"/>
        </w:rPr>
        <w:t xml:space="preserve">Что такое 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? Какую роль играет в художественном произведении?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Что такое пейзаж? Каковы его фун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едется в группах и парах либо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а  «Какую роль играет природа в жизни человека?» </w:t>
      </w:r>
    </w:p>
    <w:p>
      <w:pPr>
        <w:pStyle w:val="Normal"/>
        <w:rPr/>
      </w:pPr>
      <w:r>
        <w:rPr>
          <w:sz w:val="28"/>
          <w:szCs w:val="28"/>
        </w:rPr>
        <w:t>Природа занимает огромное место в жизни человека. Он сам – часть природы и неразрывно связан с нею самым тесны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64668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ем начало пове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жет быть, никто из живущих в Москве не знает так  хорошо окрестностей города сего, как я, потому  что никто  чаще моего не бывает  в  поле,  никто более моего не  бродит пешком, без плана,  без цели - куда глаза глядят – по лугам и рощам, по холмам и равнинам. Всякое лето нахожу новые приятные места  или в старых новые красоты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ем над понятиями «писатель – повествователь – рассказчик».</w:t>
      </w:r>
      <w:r>
        <w:rPr>
          <w:sz w:val="28"/>
          <w:szCs w:val="28"/>
        </w:rPr>
        <w:t xml:space="preserve"> В произведении может существовать    автор  в качестве одного из персонажей, и его надо уметь отличать от самого писателя.  Писатель Н.М.Карамзин – автор повести «Бедная Лиза». Непосредственным рассказчиком  является Эраст, поведавший  печальную историю своей жизни автору-повествователю. Однако функция Эраста как рассказчика в значительной степени условна, в тексте она лишь  обозначена (он сам рассказал мне сию историю), но никак не раскрыта художественно. Подлинным рассказчиком является автор, который  пересказывает историю Лизы  читателю, сопровождая её своими размышлениями и комментарием. Автор-повествователь – вымышленный образ,  один из персонажей повести, такой же, как Лиза и Эра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•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можем сказать об авторе, каковы его взаимоотношения с природ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– человек тонкой, впечатлительной души (я люблю те предметы, которые трогают мое сердце и заставляют меня проливать слезы нежной скорби), у него богатое воображение. Он  прекрасно чувствует природу (прихожу горевать…вместе с природой), понимает её, нуждается в общении с ней, он любит бродить по окрестностям Москвы, созерцая  прекрасные виды, и каждое лето пускается в  поиски  новых - наверное, поэтому в его произведениях природе отводится заметное  место,  придается   большое значение. Автор бродит без плана, без цели «куда глаза глядят», и это движение – не только открытие красоты мира и своей души, это «»духовное странствие « в поисках истины» (Т.А.Алпатова), природа для автора  - источник вдохновения  и неразрывно связана с творчеством. Самая значимая точка для него – Симонов монаст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ство и различие между автором и пис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 автор, и Карамзин обладают чуткой, кроткой душой. Вот что пишет о Н.М.Карамзине М.П.Погодин: «Мнения его, советы, носили на себе печать умеренности, снисхождения, человеколюбия. </w:t>
      </w:r>
      <w:r>
        <w:rPr>
          <w:color w:val="000000"/>
          <w:sz w:val="28"/>
          <w:szCs w:val="28"/>
        </w:rPr>
        <w:t xml:space="preserve"> Имея</w:t>
      </w:r>
      <w:r>
        <w:rPr>
          <w:color w:val="000000"/>
          <w:sz w:val="27"/>
          <w:szCs w:val="27"/>
        </w:rPr>
        <w:t xml:space="preserve"> от природы кроткое сердце, которому противна была всякая, даже временная, несправедливость, всякое насилие, всякая крутая мера, он желал улучшений естественных постепенных, мирных, проистекающих от взаимного согласия, от лучшего направления; он не хотел нарушать ничьего спокойствия, не оскорблять ничьего самолюбия, не возбуждать ничьей неприязни, не приносить в жертву никаких прав». </w:t>
      </w:r>
      <w:r>
        <w:rPr/>
        <w:t xml:space="preserve"> «</w:t>
      </w:r>
      <w:r>
        <w:rPr>
          <w:bCs/>
          <w:color w:val="000000"/>
          <w:sz w:val="27"/>
          <w:szCs w:val="27"/>
        </w:rPr>
        <w:t>Похвальное Слово Карамзину»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</w:rPr>
        <w:t>2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Оба </w:t>
      </w:r>
      <w:r>
        <w:rPr>
          <w:sz w:val="28"/>
          <w:szCs w:val="28"/>
        </w:rPr>
        <w:t>любят природу. П.Вяземский вспоминает: «Карамзин говорил, что в молодости любил он иногда из многолюдного и блестящего собрания, с бала, из театра прямо ехать за город, в лес, в уединенное место. После смутных и тревожных ощущений светских находил он в окрестной тишине, в величавой обстановке природы, в свежести и умиротворительности впечатлений особенную и глубоко объемлющую душу прелесть». Статья «Баратынский»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Обоим свойственна любовь к истории и к своему Отечеству: «</w:t>
      </w:r>
      <w:r>
        <w:rPr>
          <w:color w:val="000000"/>
          <w:sz w:val="28"/>
          <w:szCs w:val="28"/>
        </w:rPr>
        <w:t>Не говорю, чтобы любовь к отечеству долженствовала ослеплять нас и уверять, что мы всех и во всем лучше, но Русский должен по крайней мере знать цену свою. Согласимся, что некоторые народы вообще нас просвещеннее: ибо обстоятельства были для них счастливее, но почувствуем же и все благодеяния Судьбы в рассуждении народа Российского; станем смело наряду с другими, скажем ясно имя свое и повторим его с благородною гордостью. Из статьи</w:t>
      </w:r>
      <w:r>
        <w:rPr>
          <w:iCs/>
          <w:color w:val="000000"/>
          <w:sz w:val="28"/>
          <w:szCs w:val="28"/>
        </w:rPr>
        <w:t xml:space="preserve">  Н.М. Карамзина «О любви к отечеству и народной гордости»</w:t>
      </w:r>
      <w:r>
        <w:rPr>
          <w:color w:val="000000"/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Автор любит гулять в окрестностях Симонова монастыря (тут часто сижу в задумчивости, опершись на вместилище Лизина праха, в глазах моих струится пруд…), Н.М. Карамзин здесь пишет повесть о «Бедной Лизе»: «Близ Симонова монастыря есть пруд, осененный деревьями. За двадцать пять лет перед сим сочинил я там Бедную Лизу…»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 однако, несмотря на разительное сходство, автор и писатель Н.М.Карамзин  - это не одна и та же личность: « Сколь опасно ни сближен этот рассказчик с автором, он все-таки не сливается с ним полностью, потому что с Эрастом встречается, как бы то ни было, не сам автор, Николай Михайлович Карамзин, но именно рассказчик» ( В. Топо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именно здесь, у стен Симонова монастыря, сам Карамзин писал «Бедную Лизу», с монастыря  и начинается вводный пейзаж – описание Москвы и её окрес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м описание пейзажа – каковы первоначальные впечатления? Какие функции пейзажа можно отметить?</w:t>
      </w:r>
    </w:p>
    <w:p>
      <w:pPr>
        <w:pStyle w:val="Normal"/>
        <w:jc w:val="both"/>
        <w:rPr/>
      </w:pPr>
      <w:r>
        <w:rPr>
          <w:sz w:val="28"/>
          <w:szCs w:val="28"/>
        </w:rPr>
        <w:t>В первую очередь пейзаж описывает место действия, событий, происходящих в повести.  Его особенность в том, что Н.М.Карамзин изображает не экзотические или вымышленные края, а реальную местность, которую хорошо знали москвичи.</w:t>
      </w:r>
      <w:r>
        <w:rPr/>
        <w:t xml:space="preserve"> </w:t>
      </w:r>
      <w:r>
        <w:rPr>
          <w:sz w:val="28"/>
          <w:szCs w:val="28"/>
        </w:rPr>
        <w:t>Сам он любил странствовать по окрестностям Москвы, исследовать исторические события, с ними связанные, любоваться их многочисленными красотами.  Пейзаж убеждает читателя в реальности событий, которые описаны в по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йзаж создает соответствующую атмосферу, мечтательную и сентиментальную  (описание пригородов Москвы),  а с другой стороны – таинственную и печальную (Симонов монастырь), подготавливает читателя к дальнейшему восприятию героев и событий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ый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b/>
          <w:i/>
          <w:color w:val="000000"/>
          <w:sz w:val="28"/>
          <w:szCs w:val="28"/>
        </w:rPr>
        <w:t>Вводный пейзаж  знакомит читателя с местом действия  и вводит в соответствующую атмосферу, создаёт настрой, помогающий воспринять главные мысли автора.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 пейзаж, выделяем  несколько смысловых частей:  1) виды самой Москвы, 2) окрестности города,3) Симонов монастырь, 4) хижина Л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зображение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я на сей горе, видишь на  правой  стороне почти  всю Москву, сию ужасную  громаду  домов  и церквей, которая  представляется глазам в образе величественного амфитеатра: великолепная картина, особливо  когда  светит на нее солнце,  когда вечерние лучи его пылают на бесчисленных златых  куполах, на  бесчисленных крестах, к небу возносящих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Москвы двойственный: с одной стороны это величественный, прекрасный город, с другой -  жестокий и алчный, источник греха и несчастий. Недаром  мать Лизы говорит: "У меня всегда  сердце  бывает не на своем  месте, когда ты ходишь в город; я всегда ставлю свечу перед образ и молю Господа Бога, чтобы он  сохранил тебя от всякой беды и  напасти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5565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ываем эпитеты и словосочетания, характеризующие Моск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ественный амфитеатр              светит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епная картина                        вечерние л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численные златые ку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асная громада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чная Моск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эпитеты можно разделить на дв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сная громада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чная Моск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ественный амфи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епная кар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исленные златые куп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лу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т солнц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ем внимание на полисемантизм  и особенности употребления  некоторых слов и словосочетаний, использованных писателем для характеристики Москвы. Они создают сложный, неоднозначный  образ города в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мфитеатр  – в Древней Греции и Риме: сооружение для зрелищ, в котором места для зрителей возвышаются полукругом. Здания расположены амфитеатром (перен.: возвышаясь одно за друг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антика слова указывает не только на красоту и величественность города, но и  на  некую театральность, неестественность городской жизни. Это впечатление  усиливается словосочетанием «представляется глазам», так как среди значений слова «представлять» находим «</w:t>
      </w:r>
      <w:r>
        <w:rPr>
          <w:color w:val="1E1F20"/>
          <w:sz w:val="28"/>
          <w:szCs w:val="28"/>
        </w:rPr>
        <w:t>подражать, принимать вид, наружность чью-либо» (Словарь Даля), давать представление. Является ли Москва на самом деле такой, какой она представляется глазам? Или прекрасный облик скрывает  невидимые  неискушенному сердцу жестокость и обм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жасная громада – это громада домов, вызывающая  безотчетный страх, ужас,  но одновременно приводящая в трепет и поражающая своей величиной. </w:t>
      </w:r>
    </w:p>
    <w:p>
      <w:pPr>
        <w:pStyle w:val="Normal"/>
        <w:rPr/>
      </w:pPr>
      <w:r>
        <w:rPr>
          <w:sz w:val="28"/>
          <w:szCs w:val="28"/>
        </w:rPr>
        <w:t>3.Алчная Москва  - писатель имеет в виду огромное количество продовольствия, которое необходимо, чтобы прокормить население Москвы, но употребляет в качестве эпитета слово с отрицательной конно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чный – жадный, ненасытный прожорли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ветит солнце: солнце – символ света, радости, счастья, божественного начала.   Лучи солнца «пылают». Второе значение слова «пылать» - </w:t>
      </w:r>
      <w:r>
        <w:rPr>
          <w:color w:val="1E1F20"/>
          <w:sz w:val="28"/>
          <w:szCs w:val="28"/>
        </w:rPr>
        <w:t>гореть</w:t>
      </w:r>
      <w:r>
        <w:rPr>
          <w:rStyle w:val="Appleconvertedspace"/>
          <w:color w:val="1E1F20"/>
          <w:sz w:val="28"/>
          <w:szCs w:val="28"/>
        </w:rPr>
        <w:t> </w:t>
      </w:r>
      <w:r>
        <w:rPr>
          <w:color w:val="1E1F20"/>
          <w:sz w:val="28"/>
          <w:szCs w:val="28"/>
        </w:rPr>
        <w:t>страстью, неистово</w:t>
      </w:r>
      <w:r>
        <w:rPr>
          <w:rStyle w:val="Appleconvertedspace"/>
          <w:color w:val="1E1F20"/>
          <w:sz w:val="28"/>
          <w:szCs w:val="28"/>
        </w:rPr>
        <w:t> </w:t>
      </w:r>
      <w:r>
        <w:rPr>
          <w:color w:val="1E1F20"/>
          <w:sz w:val="28"/>
          <w:szCs w:val="28"/>
        </w:rPr>
        <w:t>хотеть</w:t>
      </w:r>
      <w:r>
        <w:rPr>
          <w:rStyle w:val="Appleconvertedspace"/>
          <w:color w:val="1E1F20"/>
          <w:sz w:val="28"/>
          <w:szCs w:val="28"/>
        </w:rPr>
        <w:t> </w:t>
      </w:r>
      <w:r>
        <w:rPr>
          <w:color w:val="1E1F20"/>
          <w:sz w:val="28"/>
          <w:szCs w:val="28"/>
        </w:rPr>
        <w:t>чего-либо, и</w:t>
      </w:r>
      <w:r>
        <w:rPr>
          <w:iCs/>
          <w:color w:val="000000"/>
          <w:sz w:val="28"/>
          <w:szCs w:val="28"/>
        </w:rPr>
        <w:t xml:space="preserve">спытывать </w:t>
      </w:r>
      <w:r>
        <w:rPr>
          <w:rStyle w:val="Appleconvertedspace"/>
          <w:color w:val="1E1F2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ильное</w:t>
      </w:r>
      <w:r>
        <w:rPr>
          <w:rStyle w:val="Appleconvertedspace"/>
          <w:color w:val="1E1F2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чувство.</w:t>
      </w:r>
      <w:r>
        <w:rPr>
          <w:rStyle w:val="Appleconvertedspace"/>
          <w:color w:val="1E1F20"/>
          <w:sz w:val="28"/>
          <w:szCs w:val="28"/>
        </w:rPr>
        <w:t> </w:t>
      </w:r>
      <w:r>
        <w:rPr>
          <w:sz w:val="28"/>
          <w:szCs w:val="28"/>
        </w:rPr>
        <w:t>Вечерние лучи: вечер несет символику упадка,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ая символика ( солнце светит, лучи пылают, вечерние лучи) отражает историю любви Лизы, которая  три раза попадает в чуждое ей пространство города. Первая встреча с Эрастом принесла ей любовь – пылкое, пламенное чувство, которое заставило её забыть обо всем. Вторая встреча не состоялась, и Лиза бросает в реку предназначенные Эрасту ландыши.  Ландыши символизируют чистоту, нежность, любовь и ассоциируются с душой и жизнью Лизы. Выбросив ландыши в реку, она как бы предопределяет свою гибель. Третья встреча – трагическая, роковая, приводит к смерти  героини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Единственный цвет в описании города – золотой, он ассоциируется с золотом, деньгами. В то же время  Карамзин отмечает  «бесчисленные златые купола», «</w:t>
      </w:r>
      <w:r>
        <w:rPr>
          <w:rFonts w:cs="Times New Roman" w:ascii="Times New Roman" w:hAnsi="Times New Roman"/>
          <w:color w:val="000000"/>
          <w:sz w:val="28"/>
          <w:szCs w:val="28"/>
        </w:rPr>
        <w:t>бесчисленные кресты, к небу возносящиеся», что говорит о духовном начале городской жизни. В конце повести несчастный Эраст осознает свою вину и раскаивается: «Узнав  о судьбе Лизиной, он не  мог утешиться и почитал себя убийце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ственность в изображении города  связана с образом Эраста, жителя Москвы, в котором автор отмечает противоречия, характеризующие сложность внутренней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90 г. автор путешествовал по Европе и отразил свои впечатления в  «Письмах русского путешественника». Как он изображает европейские города? Сравните описание Москвы у Карамзина и Пушкина (Евгений Онегин, глава 7). (См.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городы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 Москвы сопоставляется с изображением пригородов, мирной жизни в деревнях и с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чные, густо-зеленые цветущие луга            густая зелень древних вяз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тые пески                                                     златоглавый Данилов монасты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я река                                                       синеются Воробьевы го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овая роща                                                     обширные, покрытые хлебом 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, унылые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а сельской идиллии противопоставлена городу как естественная среда обитания человека (влияние Руссо). Сельский пейзаж проникнут светлыми чувствами, насыщен красками (цветущие луга), отличается цельностью сознания и умиротворенностью настроения. Один только эпитет «унылые»  несколько выбивается из ряда, но в данном контексте может иметь значение  « грустный», «протяжный». Цвета яркие, праздничные, светлые, насыщенные – густо-зеленый (символика жизни),  желтый, си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й пейзаж связан с Лизой и отражает её цельную, естественную на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межуточный 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b/>
          <w:i/>
          <w:sz w:val="28"/>
          <w:szCs w:val="28"/>
        </w:rPr>
        <w:t>Пейзаж не только знакомит нас с местом действия – он с самого начала соотносится с героями, их характерами, внутренней жизнью и даже судьбо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 монасты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768725" cy="303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внимание автор уделяет изображению Симонова монастыря, которое в повести соединяется с темой смерти  и исторического существова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монастыря Карамзин связывает с осенью, в то время как описание Москвы и окрестностей – с весной. Осень – весна  соотносятся с понятиями  жизнь-смерть. Все в монастыре напоминает повествователю о смерти и разру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рачные, готические башни монастыря            Темные переходы кел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шно воют ветры                                             Развалины гробных кам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стевший монастырь                                        Печальные карт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 гробов, заросших высокой травой          Унылый звон коло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ременная см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 повести начинает звучать философский мотив бренности земной жизни. Персонажи, возникшие в воображении автора, сопоставляются с Лизой и её матер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рый мо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ать Ли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й старец, молящийся о скором разрешении земных оков своих (о смер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умерли, кроме чувства болезни и слаб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ом свете перестану я плакать.  Там, сказывают, будут  все веселы; я, верно, весела буду,  когда увижу отца твоего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 тому же  бедная вдова…день ото дня становилась слабее  и  совсем  не могла работат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Юный мо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Лиз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монах с бледным лицом, с томным вз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в поле сквозь решетку ок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ивает горькие сле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ную, томную, горестную подругу…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ела она под окном, пряла и тихим голосом пела жалобные пес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южетные и языковые переклички позволяют провести параллели между персонажами  и дают знать, что судьба монахов и монастыря предвещают смерть  главной героини и её мат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писании  трагической участи монастыря явно звучит тема исторической памяти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лухой стон времен, бездною минувшего поглощенных…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огда на вратах храма рассматриваю изображение чудес, в сем монастыре случившихся, там рыбы падают с неба для насыщения жителей монастыря, осажденного многочисленными врагами; тут образ  богоматери обращает неприятелей в бегство.  Все  сие обновляет  в моей памяти историю  нашего отечества - печальную историю тех  времен, когда свирепые  татары  и литовцы огнем и мечом опустошали окрестности  российской столицы  и когда несчастная  Москва, как беззащитная вдовица, от одного бога ожидала помощи в лютых своих бедствиях»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Кроме Симонова монастыря автор упоминает  Данилов монастырь и Коломенское. Оба места тесно связаны с историей России. (См. Приложение 2). Исторические события автор соединяет с жизнью простых людей: автор выступает как историк, летописец жизни своих героев и хранитель памяти о них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 голосом автора в частный сюжет повести входит тема большой истории отечества — и история одной души и любви оказывается ей равновелика: «человеческую душу, любовь Карамзин мотивировал исторически и тем самым ввел в историю» (В. Топоров). Неразрывность истории большой и частной подчеркивается повторением слова в начале и в конце повести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ие обновляет в моей памяти историю нашего отечества – печальную историю тех времен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сам рассказал мне сию историю и привел к Лизиной могиле.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Хижина  Лиз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хижины  очень кратко и взаимосвязано с  изображением монастыря: пустая хижина – опустевший монастырь; без дверей, без окончин, без полу;  кровля давно сгнила и обвалилась –  мрачные башни, развалины гробных камней; заросших высокой травою. В эпилоге опять возникает образ разрушенной хижины, который тоже тесно связан с Симоновым монастырем: хижина опустела – монастырь опустевший; в ней стонет ветер, там стонет мертвец -  в монастыре страшно воют ветры, автор внимает «глухому стону времен». Кольцевая композиция (смысловая и лексическая) придает произведению завершенность и целостность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 Москвы связывает все части  пейзажа: первый абзац – собственно описание Москвы, в изображении пригородов Москва является алчной  потребительницей  трудов селян,  в историческом контексте Москва  предстает  несчастной, беззащитной вдовицей, в последнем  абзаце – этот метафорический образ неожиданно оборачивается реальной беззащитной вдовицей – матерью Лиз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межуточный вывод: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♦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Ещё до развития сюжета, в начальном  пейзаже  обозначены темы главных героев повести — тема Эраста, чей образ неразрывно связан с «алчной» Москвой, тема Лизы, соотнесенная с жизнью  естественной природы, и тема автора, который выступает как историк, летописец жизни своих героев и хранитель памяти о них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трет на фоне пейзажа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291715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мзин не дает  прямого описания внешнего облика Лизы. Он пишет только о том, что Лиза была очень красива: «редкой красоты» «прекрасная, любезная Лиза», «прекрасная душой и телом», «прелестная». Естественность Лизы, её близость к природному миру находит отражение в портретных зарисовках. Портретные наброски  Лизы всегда даются как развернутое сравнение с природными явлениями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color w:val="000000"/>
          <w:sz w:val="28"/>
          <w:szCs w:val="28"/>
        </w:rPr>
        <w:t>не  так скоро молния  блестит и в облаке исчезает,  как быстро голубые глаза ее обращались к земле, встречаясь с его взором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щеки ее пылали, как заря в ясный летний вечер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чистая, радостная  душа светилась в глазах  твоих, подобно как солнце светится в  каплях росы небесной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улыбалась,  как  майское утро после  бурной ночи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Там часто тихая  луна, сквозь зеленые ветви, посребряла лучами  своими  светлые Лизины волосы, которыми играли  зефиры…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за сравнивается с майским утром, зарей в ясный летний вечер. Душа её подобна солнцу, быстрый взгляд – молнии. Все сравнения насыщены символикой света; даже если речь идет о вечере, то тут же указывается, что он ясный; если о ночном лунном сиянии, то оно серебрит светлые волосы Лизы, усиливая тем самым мотив  свечени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аста Лиза воспринимает тоже через природные категории: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глаз твоих темен светлый месяц;  без твоего голоса скучен соловей поющий;  без твоего дыхания ветерок мне неприятен». </w:t>
      </w:r>
    </w:p>
    <w:p>
      <w:pPr>
        <w:pStyle w:val="HTML"/>
        <w:shd w:fill="FFFFFF" w:val="clear"/>
        <w:spacing w:lineRule="atLeast" w:line="1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в этом восприятии отражаются перемены, произошедшие с Лизой. </w:t>
      </w:r>
    </w:p>
    <w:p>
      <w:pPr>
        <w:pStyle w:val="HTML"/>
        <w:shd w:fill="FFFFFF" w:val="clear"/>
        <w:spacing w:lineRule="atLeast" w:line="1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19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ежуточный вывод:</w:t>
      </w:r>
    </w:p>
    <w:p>
      <w:pPr>
        <w:pStyle w:val="HTML"/>
        <w:numPr>
          <w:ilvl w:val="0"/>
          <w:numId w:val="2"/>
        </w:numPr>
        <w:shd w:fill="FFFFFF" w:val="clear"/>
        <w:spacing w:lineRule="atLeast" w:line="19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йзаж является средством портретной характеристики героев.</w:t>
      </w:r>
    </w:p>
    <w:p>
      <w:pPr>
        <w:pStyle w:val="HTML"/>
        <w:shd w:fill="FFFFFF" w:val="clear"/>
        <w:spacing w:lineRule="atLeast" w:line="192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19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йзаж  и любовь  героев.</w:t>
      </w:r>
    </w:p>
    <w:p>
      <w:pPr>
        <w:pStyle w:val="HTML"/>
        <w:shd w:fill="FFFFFF" w:val="clear"/>
        <w:spacing w:lineRule="atLeast" w:line="19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19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117725" cy="282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tLeast" w:line="192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в группах</w:t>
      </w:r>
    </w:p>
    <w:p>
      <w:pPr>
        <w:pStyle w:val="HTML"/>
        <w:shd w:fill="FFFFFF" w:val="clear"/>
        <w:spacing w:lineRule="atLeast" w:line="192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19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а 1: любовь в жизни Э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аст –  городской житель, он не связан с природой  так тесно, как Лиза, и воспринимает её скорее романтически. Его отношение к природе сформировано  книгами – именно из них он почерпнул некий туманный, мечтательный, приукрашенный его воображением образ «натуры», который мало общего имеет с реальностью: «Он читывал романы,  идиллии,  имел  довольно живое воображение  и  часто переселялся мысленно  в  те  времена  (бывшие  или  не бывшие), в  которые, если верить стихотворцам, все люди беспечно  гуляли  по лугам, купались в  чистых источниках, целовались, как горлицы, отдыхали  под розами  и миртами  и в счастливой  праздности все  дни  свои провождали». С образом Эраста связана цветочная символика розы и ми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а - очень сложный, двойственный символ, поскольку символизирует и небесное совершенство, и земную страсть, время и вечность, жизнь и смерть, плодородие и девств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т — символ вечной любви и брака.  Вечнозеленый кустарник в античную эпоху был посвящен богине любви Венере, поэтому в Древнем Риме жених украшал себя миртом в день свадьбы. Помимо Венеры, мирт являлся атрибутом ее служанок, трех граций — Аглаи, Евфросины и Талии, олицетворяющих три стадии любви: красоту, желание, удовлетворение. В отношении Эраста, чье имя образовано от слова эрос -любовь, символика розы и мирта - это символика чувственой земной люб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но, что розы и мирт, эти  атрибуты европейской культуры, отнюдь не характерны для крестьянской  жизни России и подчеркивают разницу в положении и мировоззрении Эраста и Л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отношение к Эрасту имеет, пожалуй, только один природный образ – это река, по которой он приплывает к девушке: «Вдруг Лиза услышала шум весел - взглянула на реку и увидела лодку,  а в лодке – Эраста». Символ реки не менее сложен, чем символ розы.  Река - это одновременно и источник жизни, Царство Божье, поток, текущий от Древа жизни в центре рая - метафора божественной энергии и духовной пищи, которые подпитывают всю вселенную. С другой стороны, река - граница, разделяющая миры живых и мертвых, символ переменчивого времени, необратимых изменений. </w:t>
      </w:r>
    </w:p>
    <w:p>
      <w:pPr>
        <w:pStyle w:val="Normal"/>
        <w:rPr/>
      </w:pPr>
      <w:r>
        <w:rPr>
          <w:sz w:val="28"/>
          <w:szCs w:val="28"/>
        </w:rPr>
        <w:t xml:space="preserve">Обращение Эраста к природе носит временный характер - оно связано с интересом к Лизе и является  вторичным в системе душевных предпочтений Эраста. Он сам говорит об этом с воодушевлением, которое, однако, воспринимаются и повествователем, и читателями иронически.  Они  прекрасно понимают, что  увлечение и Лизой, и природой будет недолги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атуpa призывает меня в свои объятия, к чистым своим радостям",- думал он и решился - по крайней мере на время - оставить большой свет». Влюбленный в Лизу, в порыве чувств Эраст говорит девушке, что будет жить с ней в дремучих лесах, как в раю. Может быть, в тот момент он искренне верил в  возможность осуществления своих планов, но образ «дремучих лесов» явно почерпнут Эрастом из книжных источников и привносит в произведение тему потерянного 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: любовь в жизни Лизы</w:t>
      </w:r>
    </w:p>
    <w:p>
      <w:pPr>
        <w:pStyle w:val="Normal"/>
        <w:jc w:val="both"/>
        <w:rPr/>
      </w:pPr>
      <w:r>
        <w:rPr>
          <w:sz w:val="28"/>
          <w:szCs w:val="28"/>
        </w:rPr>
        <w:t>Картины природы, сопровождающие описание свиданий молодых людей, соотносятся, в первую очередь, с Лизой, с её восприятием окружающего мир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м первый пейзаж, связанный непосредственно с героиней: «</w:t>
      </w:r>
      <w:r>
        <w:rPr>
          <w:rFonts w:cs="Times New Roman" w:ascii="Times New Roman" w:hAnsi="Times New Roman"/>
          <w:color w:val="000000"/>
          <w:sz w:val="28"/>
          <w:szCs w:val="28"/>
        </w:rPr>
        <w:t>Еще  до  восхождения  солнечного  Лиза  встала,  сошла  на  берег Москвы-реки, села  на  траве  и, подгорюнившись,  смотрела на  белые  туманы, которые волновались  в воздухе и, подымаясь вверх, оставляли блестящие капли на зеленом покрове  натуры. Везде  царствовала  тишина». Состояние души Лизы  в этом эпизоде – грустное, печальное – полностью соответствует происходящему в природе. Белые туманы, символизирующие неопределенность, таинственность, являются эмблемой силы, которая все путает и скрывает истину от простого смертного. Поскольку туман недолговечен, он может служить олицетворением перехода из одного состояния в другое. Лиза испытывает новое, странное, возможно, не до конца понятное даже ей самой чувство. Она уже не та счастливая и безмятежная девушка, какой  была совсем недавн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ньше  жизнь Лизы и внутреннее её состояние были созвучны природе (до сего времени, просыпаясь вместе  с птичками, ты вместе с ними веселилась утром,  и чистая, радостная  душа светилась в глазах  твоих, подобно как солнце светится в  каплях росы небесной), то после встречи с Эрастом Лиза воспринимает окружающее сквозь призму своего чувства к  герою – светлый месяц, соловей и ветерок потеряли для Лизы свою естественную ценность, оживающая под лучами солнца природа оставляет её равнодушной, красота окружающего не может разогнать задумчивости девушки, только присутствие Эраста придает смысл  жизни Лизы и окружающей природе. После появления Эраста Лиза вновь начинает воспринимать  красоту природы. Любовное чувство усиливает очарование пейзажа: «Какое прекрасное утро! Как все весело в поле! Никогда жаворонки так хорошо  не певали,  никогда солнце так светло не  сияло, никогда  цветы  так приятно  не  пахли!" Один поцелуй Эраста для Лизы – целая Вселенная: «Он  поцеловал ее, поцеловал с таким  жаром, что  вся  вселенная показалась  ей в  огне горящею». Ради Эраста Лиза забывает даже Бог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3: развитие чувств герое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любви Эраста и Лизы: признание, свидания, падение Лизы,  прощание герое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 в любви происходит ясным весенним утром. «Но скоро восходящее светило дня пробудило все творение: рощи, кусточки оживились, птички вспорхнули и запели, цветы подняли свои головки, чтобы напиться животворными лучами света». Ясное, свежее утро, несущие жизнь лучи солнца, радостное оживление природы – все это соответствует нежному, только что зародившемуся  чувству любви между Эрастом и Лиз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ания проходят в березовой или дубовой роще. Символика березы – свет, чистота, невинность, женственность. Символика дуба многозначна: он символизирует силу, мощь, выносливость, в то же время дуб – это священное дерево, ось мира, соединяющая верхний и нижний миры, в дубовых рощах приносили жертв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легендах и сказках древних славян дуб зачастую является сакральным местом, с которым связана судьба человека и возле которого совершаются решающие для героев события.</w:t>
      </w:r>
      <w:r>
        <w:rPr>
          <w:rStyle w:val="Appleconvertedspace"/>
          <w:rFonts w:cs="Times" w:ascii="Times" w:hAnsi="Times"/>
          <w:color w:val="000000"/>
          <w:sz w:val="19"/>
          <w:szCs w:val="19"/>
          <w:shd w:fill="FFFFFF" w:val="clear"/>
        </w:rPr>
        <w:t> 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 падения Лиза сопровождается изображением грозы. Сгущающийся мрак вечера, не освещаемый ни единой звездой, пророчит грозу в природе  и в жизни героини. Описание  грозы короткое, но очень выразительное: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жду тем блеснула молния и грянул гром. Грозно шумела буря, дождь лился из черных облаков…» Лиза не в состоянии выразить своих чувств. То, что с ней происходит, она воспринимает как смерть души, поэтому чувствует себя преступницей и воспринимает грозу как наказание за грех. Мрак ночи, резкие вспышки молний, которые не освещают окрестности, а лишь ослепляют и нагоняют страх, грозная буря, черные облака, обложившие небо, – все это отражает смятение девушки, её растерянность и предвещает трагический исход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щание Лизы и Эраста происходит на рассвете. «Утренняя заря, как алое море, разливалась по восточному небу. Вся натура пребывала в молчании». Алая заря зловещего цвета крови, молчащая природа, воссиявшее солнце, которое не животворит, а напротив, лишает Лизу последних сил, созвучно состоянию героини, которая, прощаясь с Эрастом, расстается с душою своею. Утро прощания  противопоставлено утру признания в любв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50"/>
      </w:tblGrid>
      <w:tr>
        <w:trPr>
          <w:trHeight w:val="91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ходящее светило пробудило все творение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заря, как алое море, разливалась по восточному небу.</w:t>
            </w:r>
          </w:p>
        </w:tc>
      </w:tr>
      <w:tr>
        <w:trPr>
          <w:trHeight w:val="5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чки вспорхнули и запели.</w:t>
            </w:r>
          </w:p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я натура пребывала в молчании.</w:t>
            </w:r>
          </w:p>
        </w:tc>
      </w:tr>
      <w:tr>
        <w:trPr>
          <w:trHeight w:val="64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точки оживились, цветы подняли головки, чтобы напиться животворными лучами свет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ияло солнце, и Лиза лишилась чувств и памяти. Свет показался ей уныл и печален.</w:t>
            </w:r>
          </w:p>
        </w:tc>
      </w:tr>
    </w:tbl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утре признания автор подчеркивает яркие цвета, оживление в природе, то в сцене расставания он выбирает тревожный алый цвет; безмолвие в природе, унылый, печальный вид пейзажа, окружающего Лизу и данного в её восприятии,  помогают понять состояние девушки, для которой мир после ухода возлюбленного лишился красок и жизни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разделяет печаль Лизы: «Тогда только облегчалось оно (сердце), когда Лиза, уединяясь в густоту леса, могла свободно проливать слезы и стенать о разлуке с милым. Часто печальная горлица соединяла жалобный голос свой с её стенанием». Только на природе Лиза чувствует себя свободной  и может выражать свои чувства. Поэтому душевное состояние Лизы передается через природные метафоры: «Но иногда – хотя весьма редко – златой луч надежды, луч утешения освещал мрак её скорби»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межуточный вывод: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йзаж становится средством характеристики душевного состояния героев, воспринимающих природу в соответствии со своим внутренним настроением. Одно и то же весеннее утро Лиза воспринимает сначала как тусклое и печальное, а затем как лучшее, ярчайшее в своей жизни. Восприятие меняется в зависимости от настроения и состояния Лизы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сделать окончательный вывод о роли пейзажа в «Бедной Лизе», анализируем высказывание В.Топоро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едная Лиза» была первым блистательным прорывом в овладении пейзажным описанием. Три главных особенности заслуживают преимущественного внимания. Во-первых, пейзаж из подсобного приема с «рамочными» функциями из «чистого» украшения и внешнего атрибута текста превратился в органическую часть художественной конструкции, реализующей общий замысел произведения, который — чем далее, тем более — отражается в самом пейзаж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ейзаж приобрел функцию эмоционально-фасцинирующего воздействия, стал существенным средством передачи общей атмосферы. И, наконец, в-третьих, пейзаж был соотнесен с внутренним миром человека как некое зеркало душ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тельные вывод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йзаж в «Бедной Лизе» не только знакомит читателя с местом действия, но и вводит в соответствующую атмосферу — мечта</w:t>
        <w:softHyphen/>
        <w:t>тельную, задушевную, немного таинственную, создаёт настрой, помогающий воспринять главные мысли автора. Вторая функция описания — композиционная: в начале и в конце повести мы ви</w:t>
        <w:softHyphen/>
        <w:t>дим автора, посещающего Симонов монастырь, рядом с которым могила Лизы. Описания закольцовывают действие, придают по</w:t>
        <w:softHyphen/>
        <w:t>вести цельность и законченность. Но этим роль пейзажа в произведении не исчерпывается, пейзаж в повести многофункционален. Он передает душевное состояние героев,  используется автором для создания портретов и характеристики  персонажей. Пейзаж  способствует выражению отношения автора к  событиям, о которых он повествует, и, наконец, в определенной мере именно через пейзаж транслируется философская мысль произведе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 Работа с карточками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На выбор.  1.Письменный ответ на вопрос: «Как в пейзаже проявляется философская мысль произведения?» 2. В 1790 г. Н.М.Карамзин путешествовал по Европе и отразил свои впечатления в  «Письмах русского путешественника». Как он изображает европейские города? Сравните описание Москвы у Карамзина и Пушкина (Евгений Онегин, глава 7).</w:t>
      </w:r>
    </w:p>
    <w:p>
      <w:pPr>
        <w:pStyle w:val="HTML"/>
        <w:spacing w:lineRule="auto" w:line="360"/>
        <w:jc w:val="both"/>
        <w:rPr/>
      </w:pPr>
      <w:r>
        <w:rPr/>
        <w:drawing>
          <wp:inline distT="0" distB="0" distL="0" distR="0">
            <wp:extent cx="2282190" cy="285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1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«Писем русского путешественника»                                   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>Данциг, 22 июня 1789</w:t>
      </w:r>
    </w:p>
    <w:p>
      <w:pPr>
        <w:pStyle w:val="Normal"/>
        <w:spacing w:before="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ехав через предместие Данцига, остановились мы в прусском местечке Штоценберге, лежащем на высокой горе сего имени. Данциг у нас под ногами, как на блюдечке, так что можно считать кровли. Сей прекрасно выстроенный город, море, гавань, корабли в пристани и другие, рассеянные по волнующемуся, необозримому пространству вод, — все сие вместе образует такую картину, любезнейшие друзья мои, какой я еще не видывал в жизни своей и на которую смотрел два часа в безмолвии, в глубокой тишине, в сладостном забвении самого себя.</w:t>
      </w:r>
    </w:p>
    <w:p>
      <w:pPr>
        <w:pStyle w:val="Normal"/>
        <w:spacing w:before="0" w:after="280"/>
        <w:ind w:firstLine="480"/>
        <w:jc w:val="both"/>
        <w:rPr>
          <w:sz w:val="28"/>
          <w:szCs w:val="28"/>
        </w:rPr>
      </w:pPr>
      <w:r>
        <w:rPr>
          <w:b/>
          <w:iCs/>
        </w:rPr>
        <w:t xml:space="preserve">                                                                                                       </w:t>
      </w:r>
      <w:r>
        <w:rPr>
          <w:iCs/>
          <w:sz w:val="28"/>
          <w:szCs w:val="28"/>
        </w:rPr>
        <w:t>Париж, апреля ... 1790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ариж покажется вам великолепнейшим городом, когда вы въедете в него по Версальской дороге. Громады зданий впереди с высокими шпицами и куполами; на правой стороне — река Сена с картинными домиками и садами; на левой, за пространною зеленою равниною, — гора Мартр, покрытая бесчисленными ветряными мельницами, которые, размахивая своими крыльями, представляют глазам нашим летящую станицу каких-нибудь пернатых великанов, строусов или альпийских орлов. Дорога широкая, ровная, гладка, как стол, и ночью бывает освещена фонарями &lt;…&gt; Подойдите к ней и увидите перед собою густые аллеи славного сада Тюльери, примыкающие к великолепному дворцу: вид прекрасный! Вошедши в сад, не знаете, чем любоваться: густотою ли древних аллей или приятностию высоких террас, которые на обеих сторонах простираются во всю длину сада, или красотою бассейнов, цветников, ваз, групп и статуй. Здесь гуляет уже не народ, так, как в полях Елисейских, а так называемые </w:t>
      </w:r>
      <w:r>
        <w:rPr>
          <w:i/>
          <w:iCs/>
          <w:sz w:val="28"/>
          <w:szCs w:val="28"/>
        </w:rPr>
        <w:t xml:space="preserve">лучшие люди, </w:t>
      </w:r>
      <w:r>
        <w:rPr>
          <w:sz w:val="28"/>
          <w:szCs w:val="28"/>
        </w:rPr>
        <w:t>кавалеры и дамы, с которых пудра и румяна сыплются на землю. Взойдите на большую террасу, посмотрите направо, налево, кругом: везде огромные здания, замки, храмы — красивые берега Сены, гранитные мосты, на которых толпятся тысячи людей, стучит множество карет — взгляните на все и скажите, каков Париж. Мало, если назовете его первым городом в свете, столицею великолепия и волшебства. Останьтесь же здесь, если не хотите переменить своего мнения; вошедши далее, увидите... тесные улицы, оскорбительное смешение богатства с нищетою; подле блестящей лавки ювелира — кучу гнилых яблок и сельдей; везде грязь и даже кровь, текущую ручьями из мясных рядов, — зажмете нос и закроете глаза. Картина пышного города затмится в ваших мыслях, и вам покажется, что из всех городов на свете через подземельные трубы сливается в Париж нечистота и гадость. Ступите еще шаг, и вдруг повеет на вас благоухание счастливой Аравии или по крайней мере цветущих лугов прованских: значит, что вы подошли к одной из тех лавок, в которых продаются духи и помада и которых здесь множество. Одним словом, что шаг, то новая атмосфера, то новые предметы роскоши или самой отвратительной нечистоты — так, что вы должны будете назвать Париж самым великолепным и самым гадким, самым благовонны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амым вонючим городом. Улицы все без исключения узки и темны от огромности домов, славная Сент-Оноре всех длиннее, всех шумнее и всех грязнее. </w:t>
      </w:r>
    </w:p>
    <w:p>
      <w:pPr>
        <w:pStyle w:val="HTM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>Лондон, июля... 1790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ариж и Лондон, два первые города в Европе, были двумя Фаросами моего путешествия, когда я сочинял план его. Наконец вижу и Лондо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сли великолепие состоит в огромных зданиях, которые, подобно гранитным утесам, гордо возвышаются к небу, то Лондон совсем не великолепен. Проехав двадцать или тридцать лучших улиц, я не видал ни одних величественных палат, ни одного огромного дому. Но длинные, широкие, гладко вымощенные улицы, большими камнями устланные дороги для пеших, двери домов, сделанные из красного дерева, натертые воском и блестящие, как зеркало, беспрерывный ряд фонарей на обеих сторонах, красивые площади (squares), где представляются вам или статуи, или другие исторические монументы; под домами — богатые лавки, где, сквозь стеклянные двери, с улицы видите множество всякого роду товаров; редкая чистота, опрятность в одежде людей самых простых и какое-то общее благоустройство во всех предметах — образуют картину неописанной приятности, и вы сто раз повторяете: «Лондон прекрасен!» Какая розница с Парижем! Там огромность и гадость, здесь простота с удивительною чистотою; там роскошь и бедность в вечной противоположности, здесь единообразие общего достатка; там палаты, из которых ползут бледные люди в раздранных рубищах, здесь из маленьких кирпичных домиков выходят здоровье и довольствие, с благородным и спокойным видом — лорд и ремесленник, чисто одетые, почти без всякого различия; там распудренный, разряженный человек тащится в скверном фиакре, здесь поселянин скачет в хорошей карете на двух гордых конях; там грязь и мрачная теснота, здесь все сухо и гладко — везде светлый простор, несмотря на многолюдство.</w:t>
      </w:r>
    </w:p>
    <w:p>
      <w:pPr>
        <w:pStyle w:val="HTM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jc w:val="both"/>
        <w:rPr/>
      </w:pPr>
      <w:r>
        <w:rPr/>
      </w:r>
    </w:p>
    <w:p>
      <w:pPr>
        <w:pStyle w:val="HTML"/>
        <w:spacing w:lineRule="auto" w:line="360"/>
        <w:jc w:val="both"/>
        <w:rPr/>
      </w:pPr>
      <w:r>
        <w:rPr/>
      </w:r>
    </w:p>
    <w:p>
      <w:pPr>
        <w:pStyle w:val="HTML"/>
        <w:spacing w:lineRule="auto" w:line="360"/>
        <w:jc w:val="both"/>
        <w:rPr/>
      </w:pPr>
      <w:r>
        <w:rPr/>
      </w:r>
    </w:p>
    <w:p>
      <w:pPr>
        <w:pStyle w:val="HTML"/>
        <w:spacing w:lineRule="auto" w:line="360"/>
        <w:jc w:val="both"/>
        <w:rPr/>
      </w:pPr>
      <w:r>
        <w:rPr/>
      </w:r>
    </w:p>
    <w:p>
      <w:pPr>
        <w:pStyle w:val="HTML"/>
        <w:spacing w:lineRule="auto" w:line="360"/>
        <w:jc w:val="both"/>
        <w:rPr/>
      </w:pPr>
      <w:r>
        <w:rPr/>
      </w:r>
    </w:p>
    <w:p>
      <w:pPr>
        <w:pStyle w:val="HTML"/>
        <w:spacing w:lineRule="auto" w:line="360"/>
        <w:jc w:val="both"/>
        <w:rPr/>
      </w:pPr>
      <w:r>
        <w:rPr/>
      </w:r>
    </w:p>
    <w:p>
      <w:pPr>
        <w:pStyle w:val="HTML"/>
        <w:spacing w:lineRule="auto" w:line="360"/>
        <w:jc w:val="both"/>
        <w:rPr/>
      </w:pPr>
      <w:r>
        <w:rPr/>
      </w:r>
    </w:p>
    <w:p>
      <w:pPr>
        <w:pStyle w:val="HTML"/>
        <w:spacing w:lineRule="auto" w:line="360"/>
        <w:jc w:val="both"/>
        <w:rPr/>
      </w:pPr>
      <w:r>
        <w:rPr/>
      </w:r>
    </w:p>
    <w:p>
      <w:pPr>
        <w:pStyle w:val="HTML"/>
        <w:spacing w:lineRule="auto" w:line="36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та рефлексии и самооценки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540"/>
        <w:gridCol w:w="540"/>
        <w:gridCol w:w="19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а рефлексии и самооценки ученика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сутствовали на уро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труднились ответи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Своей работой на уроке я в целом довол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Своей работой в группе я  дово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Задания показались мне интерес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Задания показались мне слишком слож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Для меня не было подходяще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Материал урока полез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Урок прошел быс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bookmarkStart w:id="1" w:name="10"/>
      <w:bookmarkStart w:id="2" w:name="1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Bigdot1">
    <w:name w:val="bigdot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reatedby">
    <w:name w:val="createdb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Continuation">
    <w:name w:val="continuation"/>
    <w:basedOn w:val="Normal"/>
    <w:qFormat/>
    <w:pPr>
      <w:spacing w:before="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26:00Z</dcterms:created>
  <dc:creator>Тома</dc:creator>
  <dc:description/>
  <cp:keywords/>
  <dc:language>en-US</dc:language>
  <cp:lastModifiedBy>Тома</cp:lastModifiedBy>
  <cp:lastPrinted>2014-01-10T00:15:00Z</cp:lastPrinted>
  <dcterms:modified xsi:type="dcterms:W3CDTF">2014-01-11T02:42:00Z</dcterms:modified>
  <cp:revision>26</cp:revision>
  <dc:subject/>
  <dc:title>   ВЕСЕННИЙ ДОЖДЬ</dc:title>
</cp:coreProperties>
</file>