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С(К)ОУ «Специальная (коррекционная) школа – интернат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.Сарс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Статья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28"/>
        </w:rPr>
        <w:t>«Активизация познавательной деятельности учащихся с интеллектуальной недостаточностью  на занятиях по экологическому воспитанию»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 w:before="168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 w:val="36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йц  Алёна Альбертовна</w:t>
      </w:r>
    </w:p>
    <w:p>
      <w:pPr>
        <w:pStyle w:val="Normal"/>
        <w:shd w:fill="FFFFFF" w:val="clear"/>
        <w:spacing w:lineRule="auto" w:line="360" w:before="168" w:after="0"/>
        <w:ind w:left="4962" w:hanging="496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ии МКС(К)ОУ «Специальная (коррекционная) школа – интерна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 п.Сарс».</w:t>
      </w:r>
    </w:p>
    <w:p>
      <w:pPr>
        <w:pStyle w:val="Normal"/>
        <w:shd w:fill="FFFFFF" w:val="clear"/>
        <w:spacing w:lineRule="auto" w:line="360" w:before="168" w:after="0"/>
        <w:ind w:left="4962" w:hanging="496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left="4962" w:hanging="496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left="4962" w:hanging="496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left="4962" w:hanging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 Проблема формирования познавательной деятельности  у детей школьного возраста с интеллектуальной недостаточностью.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нятия по экологическому воспитанию  как эффективное средство формирования познавательной деятельности учащихся с интеллектуальной недостаточностью. 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я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перед образованием встаёт задача воспитать не только творческого, всесторонне развитого человека, но и гибко ориентирующегося в постоянно меняющейся действительности, готового осваивать принципиально новые области и сферы деятельности. В связи с этим, особое место занимает проблема изучения и развития познавательной деятельности, ведь именно познавательная активность, познавательная деятельность является залогом успешного обучения детей. Она способствует развитию самостоятельных действий, направленных на поиски адекватных способов решения, подбора материалов и средств для осуществления предстоящих задач. Познавательная активность формируется еще в дошкольном детстве и тесно взаимосвязана с развитием познавательных процессов . 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 деятельность ученика, которая проявляется в его отношении к содержанию и процессу учения, в стремлении к эффективному овладению знаниями и способами деятельности за оптимальное время, в мобилизации нравственно-волевых усилий на достижение учебно-познавательной цели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ведущих специалистов   доказывают, сколь важно учитывать в ходе учебно-воспитательного процесса познавательную деятельность ребенка. Детям с  интеллектуальной недостаточностью  это важно вдвойне, потому что им свойственна низкая познавательная активность, так как у них слабо формируются, или формируются с опозданием все познавательные процессы. Без специального педагогического воздействия у таких детей не развиваются такие качества как: самостоятельность, способность переноса усвоенных знаний и навыков из одной ситуации в другую при решении аналогичных задач, а познавательные процессы обеспечивают формирование всех высших психических функций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блема формирования познавательной деятельности у детей школьного возраста с интеллектуальной недостаточностью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ая деятельность в наше время не достаточно изучена, но изучение этой темы началось давно. Еще Ян Амос Каменский начал заниматься этой проблемой. К.Д. Ушинский в познавательных интересах видел основной внутренний механизм успешного учения.  Интерес к процессу познания формируется у ребенка с малых лет. Он основан на любопытстве и любознательности. Познавательный интерес – это стремление к знанию, возникающие из активного отношения к предметам и явлениям действительности в процессе деятельности. Истоки познавательного интереса заложены в окружающей действительности, но решающим в его формировании является процесс воспитания и обучения. Он проявляется у ребенка в стремлении узнавать новое, выяснить непонятное о качествах, свойствах предметов, явлений действительности, в желании понять их сущность, найти имеющиеся между ними отношения и связи. 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создаёт благоприятные условия для развития познавательной деятельности и самостоятельности детей, нейтрализуя равнодушие и инертность. Познавательная деятельность является одним из компонентов умственного развития школьника. Она тесно связана с развитием психических познавательных процессов. Психические познавательные процессы – это психические явления, в своей совокупности, непосредственно обеспечивающие как процесс, так и результат. К их числу относятся ощущение, восприятие, внимание, воображение, память, мышление.   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ую роль в формировании познавательной деятельности играет взрослый. Он обучает детей наблюдательности и самостоятельной постановке проблемы, а также способам получения информации. Дети учатся задавать вопросы. Эти умения приобретаются детьми в процессе упражнений, наблюдений, которые ставят ребенка в ситуацию их решения с помощью сравнения. Дети любят задавать вопросы. В этом проявляется их любознательность, что свидетельство хорошей организации ума. Дети познают мир, задавая множество вопросов. На протяжении школьного возраста вопросы меняются по форме и содержанию. Ребенка интересует название действия, предмета, его качества, свойства. Вопросы возникают при непосредственном восприятии предметов и явлений. Для старшего школьного возраста характерна интенсивная умственная переработка впечатлений. Вопросы ребенка этого возраста направлены на усвоение связей, отношений между предметами и явлениями действительности, на систематизацию представлений, нахождению в них аналогии, общего и различность.   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познавательной деятельности является активная мыслительная деятельность. Поэтому важно, чтобы ребёнок размышлял и высказывал свое мнение.  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определили условия, способствующие эффективности воспитания познавательной деятельности  детей: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  высокий научный и методический уровень деятельности педагога;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  высокая организация учебно-познавательной деятельности детей, опирающаяся на научные основы построения деятельности, на ее существенные стороны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   благоприятная атмосфера отношений в деятельности и общении педагога с детьми, определяющая высокую познавательную активность через социальный фактор обучения, которое определяется в значительной мере позицией педагога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ля формирования познавательной деятельности необходимо создание специальных ситуаций, с большим количеством возможных способов действия. Познавательная деятельность является основой познавательной активности, так как дети познают всё в деятельности. А деятельность не возникает без познавательных потребностей. Для проявления учащимися познавательной активности нужен познавательный интерес. Только при наличии всех этих компонентов возможно формирование у школьника позна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Занятия по экологическому воспитанию как эффективное средство формирования познавательной деятельности учащихся с интеллектуальной недостаточностью.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являются основной формой организации воспитательного процесса в коррекционной школе. Именно на занятиях создаются условия для усвоения детьми достаточно сложных знаний, умений и навыков для формирования разных способностей детей. Оно даёт возможность создавать ситуации с большим количеством способов действия, стимулируют проявление познавательной деятельности. Занятия, организованные определённым образом, позволяют повысить уровень познавательной активности. Каждое занятие должно способствовать коррекции дефектов познавательной деятельности и адаптации воспитанников к жизн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Только творческий подход к построению занятий, его неповторимость, насыщенность многообразием примеров, методов и форм могут обеспечить эффективность. Использование средств информационных технологий позволяет повысить степень активности школьников и привлечь их внимание, усилить мотивацию к обучению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занятий по экологии важна эмоциональность педагога, интригующая интонация голоса при вопросе, использование шутки при объяснении задания. Живость эмоций повышает внимание детей к заданиям, вследствие чего повышается познавательная активность и познавательная деятельность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воих занятиях я учу детей любить природу, познавать окружающий мир, разбираться в сложных вопросах отношений человека и природы. Формирование у учащихся ответственного отношения к природе – сложный и длительный процесс. Его результатом должно быть не только овладение определёнными знаниями и умениями, а и развитие эмоциональной отзывчивости, умение и желание  активно  защищать, улучшать, облагораживать природную  среду.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е мною занятия по экологии показали, что дети очень заинтересованы в том, что их окружает. На занятиях говорю не просто о любви к природе, а побуждаю их к наблюдениям за явлениями природы, учу сравнивать и делать выводы. При подготовке занятия обязательно подбираю стихотворение. Стихи помогают ребятам дать поэтическое описание природы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познавательной деятельности служит проведение экскурсий, где обобщаются детские наблюдения. Познавательная активность повышается при проведении дидактических игр, например: «Узнай дерево по листу» или «Что изменилось?», «Где детки с этой ветки?». Эти игры учат сравнивать увиденное и воспроизводить в памяти то, что было. Так же знакомлю ребят с животным миром, например с пернатыми обитателями нашего края. Довожу до сознания ребят, что птицами надо не только любоваться, но и помогать им выжить, переносить трудное для них время. У детей сформировалась привычка подкармливать птиц на пришкольном участке, они следят за кормушками и при необходимости ремонтируют их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занятии решаются общие дидактические задачи: под руководством воспитателя формируется способность обучаться, развивается творческая и интеллектуальная активность. Значительное место на занятиях отводится тренировочным игровым упражнениям, играм на внимание, на отработку быстроты зрительной, слуховой и двигательной реакции. Различные игровые упражнения на повышение интереса, эмоционального тонуса, активизирующие работоспособность должны присутствовать на разных этапах занятия.  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троении занятий использую методы по способу действия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гровые методы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использование дидактических игр, способствует созданию у ребенка положительного эмоционального настроя, повышает работоспособность, дает возможность многократно повторять один и тот же материал, обогащают словарь и активизировать познавательную деятельность. Они могут проводиться на любом этапе занятия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ловесные методы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этим методам можно отнести загадки, которые являются важным средством развития речи и познавательной деятельности. Загадки расширяют кругозор детей, знакомят их с окружающим миром. Они способствуют формированию мыслительных операций, побуждают к активной деятельности. Использование загадок не только оживляет работу на занятиях, но и повышает интерес детей. Любая загадка- это логическое упражнение, в котором требуется узнать предмет по его характерным признакам. Для того, чтобы доказать правильность отгадки, необходимо подробное последовательное логическое рассуждение. Чтобы побудить ребенка к доказательству, следует побудить его рассказать, как он думал, отгадывая загадку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ажно использовать метод бесед. Известно, что это активный метод умственного воспитания. Вопросно-ответный характер общения побуждает ребенка сравнивать, рассуждать, обобщать. Беседа - активный метод  активизации словаря, поскольку воспитатель побуждает детей подыскивать для ответа наиболее точные, удачные слова, следовательно, дети начинают действовать активно, начинает повышаться  интерес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подчеркнуть, что в процессе обучения все названные выше методы применяются в тесной взаимосвязи, что позволяет решить задачи всестороннего воспитания детей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 экологии позволяют включить в себя все эти методы, а, следовательно, в большей мере способствует формированию познавательной деятельности  детей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32"/>
        </w:rPr>
        <w:t xml:space="preserve">Поскольку наглядно-образные компоненты мышления играют исключительно важную роль в жизни ребёнка, то использование их в изучении оказывается чрезвычайно эффективным. Уже на протяжении нескольких лет я с успехом применяю на занятиях компьютер. Компьютерная графика позволяет детям незаметно усваивать учебный материа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Формы и место использования презентации (или даже отдельного ее слайда) на занятии зависят, конечно, от содержания этого занятия, цели, которую я ставлю перед детьми. В ходе занятия презентацию использую на разных этапах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ри изучении нового материала. Позволяет иллюстрировать разнообразными  наглядными средствами, будь то иллюстрация, фото или виде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 проведении устных упражнений. Дает возможность оперативно предъявлять задания  и корректировать результаты  их выполн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 закреплении знаний. Обеспечивает наряду с устным визуальный контроль результа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 решении задач обучающего характера. Помогает выполнить задание, составить план решения и видеть результат своей работы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Применение на занятиях по экологии учебных презентаций, способствуют решению  развивающих целей, формированию познавательной де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Развивает  воображение дете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Развивает  мышление  обучающих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Формирует  умения  чётко и ясно излагать свои мысл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Совершенствует  графическую  культу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Arial" w:cs="Arial" w:ascii="Arial" w:hAnsi="Arial"/>
          <w:sz w:val="28"/>
          <w:szCs w:val="32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именно на занятии по экологическому воспитанию создаются методические условия для развития всех психических процессов, познавательного интереса, потребностей, а, следовательно, познавательной активности и развития позна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 анализ проблемы позволил установить, что познавательная деятельность у данной категории детей сформирована недостаточно. Как известно, интеллектуальная недостаточность проявляется в недостатке функций в рамках интеллектуальной деятельности. В ее основе лежат нарушения в сфере психического развития вследствие тех или иных причин. Поэтому, чтобы помощь ребенку оказывалась в правильном направлении, очень важно верно дифференцировать данный диагноз от других форм интеллектуальной недостаточности. Следовательно, данная проблема является очень важной и в то же время очень сложной задачей школьной педагогики и специальной психологии.</w:t>
      </w:r>
    </w:p>
    <w:p>
      <w:pPr>
        <w:pStyle w:val="Normal"/>
        <w:shd w:fill="FFFFFF" w:val="clear"/>
        <w:spacing w:lineRule="auto" w:line="360" w:before="16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по экологии у детей расширяются знания об окружающем, активизируется речь и обогащается словарь, стимулируется желание самостоятельно делать выводы, тем самым у детей развиваются все познавательные процессы, вследствие чего формируется познавательная деятельность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занятия по экологическому воспитанию являются эффективным средством для формирования познавательной деятельности у детей с интеллектуальной недостаточностью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блиография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  Власова Т.А., Певзнер О детях с отклонениями в развитии.-2-е изд. – М.: Просвещение,1973.-175с.</w:t>
      </w:r>
    </w:p>
    <w:p>
      <w:pPr>
        <w:pStyle w:val="Normal"/>
        <w:shd w:fill="FFFFFF" w:val="clear"/>
        <w:spacing w:lineRule="auto" w:line="360" w:before="168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  Гаврина С.Е., Кутявина Н. Л. Учимся самостоятельно думать, сравнивать, рассуждать. Москва: «Эксмо-Пресс». 2002</w:t>
      </w:r>
    </w:p>
    <w:p>
      <w:pPr>
        <w:pStyle w:val="Normal"/>
        <w:shd w:fill="FFFFFF" w:val="clear"/>
        <w:spacing w:lineRule="auto" w:line="360" w:before="168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  Колосова С. Л. Основы психодиагностики. Учебное пособие.- Сыктывкар, 2000</w:t>
      </w:r>
    </w:p>
    <w:p>
      <w:pPr>
        <w:pStyle w:val="Normal"/>
        <w:shd w:fill="FFFFFF" w:val="clear"/>
        <w:spacing w:lineRule="auto" w:line="360" w:before="168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ы специальной психологии. / Под ред. Кузнецовой. – М.: Академия, 2003.</w:t>
      </w:r>
    </w:p>
    <w:p>
      <w:pPr>
        <w:pStyle w:val="Normal"/>
        <w:shd w:fill="FFFFFF" w:val="clear"/>
        <w:spacing w:lineRule="auto" w:line="360" w:before="168" w:after="0"/>
        <w:ind w:left="-284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дласый А. П. Педагогика: Новый курс. Учеб. Для студентов ВУЗов: В 2 кн.- М.: Гуманит. Изд. Центр ВЛАДОС, 2003.</w:t>
      </w:r>
    </w:p>
    <w:p>
      <w:pPr>
        <w:pStyle w:val="Normal"/>
        <w:shd w:fill="FFFFFF" w:val="clear"/>
        <w:spacing w:lineRule="auto" w:line="360" w:before="168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Щукина Г.И. Активизация познавательной деятельности учащихся в учебном процессе. – М.: Просвещение, 1979.</w:t>
      </w:r>
    </w:p>
    <w:p>
      <w:pPr>
        <w:pStyle w:val="Normal"/>
        <w:shd w:fill="FFFFFF" w:val="clear"/>
        <w:spacing w:lineRule="auto" w:line="360" w:before="168" w:after="0"/>
        <w:ind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68" w:after="200"/>
        <w:ind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9:00Z</dcterms:created>
  <dc:creator>UserXP</dc:creator>
  <dc:description/>
  <cp:keywords/>
  <dc:language>en-US</dc:language>
  <cp:lastModifiedBy>1</cp:lastModifiedBy>
  <dcterms:modified xsi:type="dcterms:W3CDTF">2014-04-30T06:08:00Z</dcterms:modified>
  <cp:revision>3</cp:revision>
  <dc:subject/>
  <dc:title/>
</cp:coreProperties>
</file>