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.А. Буни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"Легкое дыхание"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Теперь они пели: "Ты прости - прощай, любезный друг!" - подвигались по березовому лесу, бездумно лишая его густых трав и цветов, и пели, сами не замечая того. И мы стояли и слушали их, чувствуя, что уже никогда не забыть нам этого предвечернего часа и никогда не понять, а главное, не высказать вполне, в чем такая дивная прелесть их песен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Прелесть не была в откликах, в звучности березового леса. Прелесть его была в том, что никак не была она сама по себе: она была связана со всеми, что видели, чувствовали и мы и они, эти рязанские косцы. Прелесть была в том несознаваемом, но кровном родстве, которое было между ими и нами - и между ими, нами и этим полем, что окружало нас, этим полевым воздухом, которым дышали и они и мы с детства, этим предвечерним  временем, этими облаками на уже розовеющем западе, этим свежим, молодым лесом, полным медвянных трав по пояс, диких несметных цветов и ягод, которые они поминутно срывали и ели, и этой  большой дорогой, ее простором и заповедной далью. Прелесть была в том, что все мы были дети своей родины и были все вместе и всем нам было хорошо, спокойно любовно без ясного понимания своих чувств, ибо их  и не надо, не должно понимать, когда они есть. И еще  в том была (уже совсем не сознаваемая нами тогда) прелесть, что эта родина, этот наш общий дом была - Россия, и что только ее душа могла петь так,  как пели косцы в этом откликающемся на каждый их вздох березовом лесу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Прелесть была в том, что это было как будто и не пение, а именно только вздохи, подъемы молодой, здоровой, певучей груди. Пела одна грудь, как когда-то пелись  песни только в России и с той непосредственностью, с той несравненной легкостью, естественностью, которая была свойственна в песне только русскому. Чувствовалось - человек так свеж, крепок, как наивен в неведении своих сил талантов и так полон песнью, что ему нужно только легонько вздыхать, чтобы отзывался весь лес на ту добрую и ласковую, а порой дерзкую и мощную звучность, которой наполняли его эти вздохи. Они подвигались, без малейшего усилия бросая вокруг себя косы, широкими полукругами обнажая перед собою поляны, окашивая, подбивая округ пней и кустов и без малейшего напряжения вздыхая, каждый по-своему, но в общем выражая одно, делая по наитию нечто единое, совершенно цельное, необыкновенно прекрасное. И прекрасны совершенно особой,  чисто русской красотой были те чувства, что рассказывали они своими вздохами и полусловами вместе с откликающейся далью, глубиной леса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.А. Бунин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Косцы"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ИЛЬ: </w:t>
      </w:r>
      <w:r>
        <w:rPr>
          <w:rFonts w:cs="Times New Roman CYR" w:ascii="Times New Roman CYR" w:hAnsi="Times New Roman CYR"/>
        </w:rPr>
        <w:t xml:space="preserve">художественный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ИП РЕЧИ: </w:t>
      </w:r>
      <w:r>
        <w:rPr>
          <w:rFonts w:cs="Times New Roman CYR" w:ascii="Times New Roman CYR" w:hAnsi="Times New Roman CYR"/>
        </w:rPr>
        <w:t xml:space="preserve">описание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данного отрывка целесообразно начать с идейно-тематического содержания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 xml:space="preserve">СЛОВАРЬ ТЕРМИНОВ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ДЕЯ: </w:t>
      </w:r>
      <w:r>
        <w:rPr>
          <w:rFonts w:cs="Times New Roman CYR" w:ascii="Times New Roman CYR" w:hAnsi="Times New Roman CYR"/>
        </w:rPr>
        <w:t xml:space="preserve">основная, главная мысль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rFonts w:cs="Times New Roman CYR" w:ascii="Times New Roman CYR" w:hAnsi="Times New Roman CYR"/>
        </w:rPr>
        <w:t xml:space="preserve">предмет, основное содержание изложения в творчестве писател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ата написания - </w:t>
      </w:r>
      <w:r>
        <w:rPr>
          <w:rFonts w:cs="Times New Roman CYR" w:ascii="Times New Roman CYR" w:hAnsi="Times New Roman CYR"/>
        </w:rPr>
        <w:t>1921 г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торический абрис России 1917 - 1925г.г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 xml:space="preserve">ИДЕЯ ОТРЫВКА - </w:t>
      </w:r>
      <w:r>
        <w:rPr>
          <w:rFonts w:cs="Times New Roman CYR" w:ascii="Times New Roman CYR" w:hAnsi="Times New Roman CYR"/>
        </w:rPr>
        <w:t xml:space="preserve"> глубокая, проникновенная, неизбывная любовь к Родине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>ТЕМА ОТРЫВКА</w:t>
      </w:r>
      <w:r>
        <w:rPr>
          <w:rFonts w:cs="Times New Roman CYR" w:ascii="Times New Roman CYR" w:hAnsi="Times New Roman CYR"/>
        </w:rPr>
        <w:t xml:space="preserve"> -  утрата прежней России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омпозиция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трывок – описание с тремя абзацами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большое вступление со словами песни "Ты прости - прощай, любезный друг!"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Антитеза </w:t>
      </w:r>
      <w:r>
        <w:rPr>
          <w:rFonts w:cs="Times New Roman CYR" w:ascii="Times New Roman CYR" w:hAnsi="Times New Roman CYR"/>
        </w:rPr>
        <w:t xml:space="preserve">– как композиционный прием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- в 1 абзаце утверждение, что «не забыть… этого часа» (значит, помнить, говорить), «не высказать (значит, молчать)… в чем такая дивная прелесть» - обратная антитеза, основана на  синониме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- во 2 и 3 абзацах – антитеза построена на описании, в котором главенствующую роль выполняют указательные местоимения ТА – ЭТ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ексический уровен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динство текста осуществляется россыпью отвлеченных существительных, с помощью которых передается  внутреннее состояние повествователя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в откликах», «в звучности», «в неосознаваемом родстве», «полевой воздух», «предвечернее время», «облаками… на западе», «простор и заповедная даль», «без ясного понимания своих чувств», «… ее душ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собая роль слова «прелесть», повторяющегося в описании шесть раз.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Явление анафоры </w:t>
      </w:r>
      <w:r>
        <w:rPr>
          <w:rFonts w:cs="Times New Roman CYR" w:ascii="Times New Roman CYR" w:hAnsi="Times New Roman CYR"/>
        </w:rPr>
        <w:t>– единоначатие (т.е повтор слов) в начале нескольких фраз: «Прелесть ее была в откликах, в звучности березового леса…»; «прелесть было, в том несознаваемом, кровном родстве…»; «прелесть была в том, что все мы были дети своей родины…»; «прелесть была в том, что это было как будто и не пение…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Антитеза на уровне описания действий: </w:t>
      </w:r>
      <w:r>
        <w:rPr>
          <w:rFonts w:cs="Times New Roman CYR" w:ascii="Times New Roman CYR" w:hAnsi="Times New Roman CYR"/>
        </w:rPr>
        <w:t xml:space="preserve">работа косцов и пение одновременно (слияние двух действий). В данном случае антитеза «скрытая», т.к. с незапамятных времен русский человек в коллективной работе сопровождал ее пением. В реальности -  работа (труд) – пение (отдых) – это антитез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Контекстуальные синонимы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ссия – душа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ой лес – большая доро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Ассоциативные синонимы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 - груд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Олицетворение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«… наш общий дом была – Россия, и … только</w:t>
      </w:r>
      <w:r>
        <w:rPr>
          <w:rFonts w:cs="Times New Roman CYR" w:ascii="Times New Roman CYR" w:hAnsi="Times New Roman CYR"/>
          <w:u w:val="single"/>
        </w:rPr>
        <w:t xml:space="preserve"> ее душа мыла петь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ерифраз</w:t>
      </w:r>
      <w:r>
        <w:rPr>
          <w:rFonts w:cs="Times New Roman CYR" w:ascii="Times New Roman CYR" w:hAnsi="Times New Roman CYR"/>
        </w:rPr>
        <w:t xml:space="preserve"> – «дети своей родины» (т.е. все русские, независимо от социального происхожд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ФОНЕТИЧЕСКИЙ УРОВЕНЬ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явление ассонанса </w:t>
      </w:r>
      <w:r>
        <w:rPr>
          <w:rFonts w:cs="Times New Roman CYR" w:ascii="Times New Roman CYR" w:hAnsi="Times New Roman CYR"/>
        </w:rPr>
        <w:t xml:space="preserve">– благозвучие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лагозвучие достигается чередованием гласных А-О; Е-И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в </w:t>
      </w:r>
      <w:r>
        <w:rPr>
          <w:rFonts w:cs="Times New Roman CYR" w:ascii="Times New Roman CYR" w:hAnsi="Times New Roman CYR"/>
          <w:u w:val="single"/>
        </w:rPr>
        <w:t>о</w:t>
      </w:r>
      <w:r>
        <w:rPr>
          <w:rFonts w:cs="Times New Roman CYR" w:ascii="Times New Roman CYR" w:hAnsi="Times New Roman CYR"/>
        </w:rPr>
        <w:t>ткли к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х),  (в звучн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с т и),  (чуств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л и),  (к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сцы),  (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круж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u w:val="single"/>
        </w:rPr>
        <w:t>а),  (</w:t>
      </w:r>
      <w:r>
        <w:rPr>
          <w:rFonts w:cs="Times New Roman CYR" w:ascii="Times New Roman CYR" w:hAnsi="Times New Roman CYR"/>
        </w:rPr>
        <w:t xml:space="preserve">хл </w:t>
      </w:r>
      <w:r>
        <w:rPr>
          <w:rFonts w:cs="Times New Roman CYR" w:ascii="Times New Roman CYR" w:hAnsi="Times New Roman CYR"/>
          <w:u w:val="single"/>
        </w:rPr>
        <w:t>и</w:t>
      </w:r>
      <w:r>
        <w:rPr>
          <w:rFonts w:cs="Times New Roman CYR" w:ascii="Times New Roman CYR" w:hAnsi="Times New Roman CYR"/>
        </w:rPr>
        <w:t>б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u w:val="single"/>
        </w:rPr>
        <w:t>о</w:t>
      </w:r>
      <w:r>
        <w:rPr>
          <w:rFonts w:cs="Times New Roman CYR" w:ascii="Times New Roman CYR" w:hAnsi="Times New Roman CYR"/>
        </w:rPr>
        <w:t>дн</w:t>
      </w:r>
      <w:r>
        <w:rPr>
          <w:rFonts w:cs="Times New Roman CYR" w:ascii="Times New Roman CYR" w:hAnsi="Times New Roman CYR"/>
          <w:u w:val="single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йа) </w:t>
      </w:r>
      <w:r>
        <w:rPr>
          <w:rFonts w:cs="Times New Roman CYR" w:ascii="Times New Roman CYR" w:hAnsi="Times New Roman CYR"/>
        </w:rPr>
        <w:t xml:space="preserve">и т.д. </w:t>
      </w:r>
      <w:r>
        <w:rPr>
          <w:rFonts w:cs="Times New Roman CYR" w:ascii="Times New Roman CYR" w:hAnsi="Times New Roman CYR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МОРФОЛОГИЯ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писании чувств автор использует качественные прилагательные «… отзывался весь лес на ту </w:t>
      </w:r>
      <w:r>
        <w:rPr>
          <w:rFonts w:cs="Times New Roman CYR" w:ascii="Times New Roman CYR" w:hAnsi="Times New Roman CYR"/>
          <w:u w:val="single"/>
        </w:rPr>
        <w:t>добрую</w:t>
      </w:r>
      <w:r>
        <w:rPr>
          <w:rFonts w:cs="Times New Roman CYR" w:ascii="Times New Roman CYR" w:hAnsi="Times New Roman CYR"/>
        </w:rPr>
        <w:t xml:space="preserve">, и </w:t>
      </w:r>
      <w:r>
        <w:rPr>
          <w:rFonts w:cs="Times New Roman CYR" w:ascii="Times New Roman CYR" w:hAnsi="Times New Roman CYR"/>
          <w:u w:val="single"/>
        </w:rPr>
        <w:t>ласковую</w:t>
      </w:r>
      <w:r>
        <w:rPr>
          <w:rFonts w:cs="Times New Roman CYR" w:ascii="Times New Roman CYR" w:hAnsi="Times New Roman CYR"/>
        </w:rPr>
        <w:t xml:space="preserve">, а порой  </w:t>
      </w:r>
      <w:r>
        <w:rPr>
          <w:rFonts w:cs="Times New Roman CYR" w:ascii="Times New Roman CYR" w:hAnsi="Times New Roman CYR"/>
          <w:u w:val="single"/>
        </w:rPr>
        <w:t>дерзкую</w:t>
      </w:r>
      <w:r>
        <w:rPr>
          <w:rFonts w:cs="Times New Roman CYR" w:ascii="Times New Roman CYR" w:hAnsi="Times New Roman CYR"/>
        </w:rPr>
        <w:t xml:space="preserve"> и мощную звучность…»; «этим </w:t>
      </w:r>
      <w:r>
        <w:rPr>
          <w:rFonts w:cs="Times New Roman CYR" w:ascii="Times New Roman CYR" w:hAnsi="Times New Roman CYR"/>
          <w:u w:val="single"/>
        </w:rPr>
        <w:t>свежим, молодым</w:t>
      </w:r>
      <w:r>
        <w:rPr>
          <w:rFonts w:cs="Times New Roman CYR" w:ascii="Times New Roman CYR" w:hAnsi="Times New Roman CYR"/>
        </w:rPr>
        <w:t xml:space="preserve"> лесом.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Краткие формы  прилагательных: «… человек так </w:t>
      </w:r>
      <w:r>
        <w:rPr>
          <w:rFonts w:cs="Times New Roman CYR" w:ascii="Times New Roman CYR" w:hAnsi="Times New Roman CYR"/>
          <w:u w:val="single"/>
        </w:rPr>
        <w:t>свеж, крепок и наивен</w:t>
      </w:r>
      <w:r>
        <w:rPr>
          <w:rFonts w:cs="Times New Roman CYR" w:ascii="Times New Roman CYR" w:hAnsi="Times New Roman CYR"/>
        </w:rPr>
        <w:t xml:space="preserve">»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речия: «хорошо», «спокойно», «любовно»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глаголов в прошедшем времени «подвигались», «пели», «стояли», «слушали», и т.д. и глаголов в инфинитиве  с частицей НЕ – «не забыть», «не понять», «не высказать» создают образ тоски по той Родине, которая навсегда была утрачен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ИНТАКСИС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создания  конкретно-образного чувства тоски по ушедшему, автор использует сложноподчиненные предложения с придаточными изъяснительными и определительными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И мы стояли и слушали их, чувствуя, что уже никогда не забыть нам этого предвечернего часа…», «… не высказать вполне, в чем такая дивная прелесть их песен»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релесть была… в кровном родстве, которое было между ими и нами… и этим хлебородным полем, что окружало нас, этим полевым воздухом, которым дышали и они  и мы с детства…»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передать легкость и естественность одновременной работы и пения, свойственных только русскому человеку, автор использует в одном сложноподчиненном предложении придаточные образа действия и степени, цели и и определительное: «Чувствовалось – человек так свеж, крепок, так наивен… и так  полон песнью, что ему нужно только легонько вздыхать, чтобы отзывался весь лес на … дерзкую и мощную звучность, которой наполняли его эти вздохи»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3:00Z</dcterms:created>
  <dc:creator>школа</dc:creator>
  <dc:description/>
  <cp:keywords/>
  <dc:language>en-US</dc:language>
  <cp:lastModifiedBy>школа</cp:lastModifiedBy>
  <dcterms:modified xsi:type="dcterms:W3CDTF">2003-08-21T00:12:00Z</dcterms:modified>
  <cp:revision>13</cp:revision>
  <dc:subject/>
  <dc:title>Протокол № </dc:title>
</cp:coreProperties>
</file>