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8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 «ПРИГОТОВЛЕНИЕ РАСТВОРОВ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д началом работы вспомните, каковы правила обращения со стеклянной посудой и приёмы взвешивания твёрдых сыпучих вещест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формите записи в тетради, используя инструкцию учебника на с. 275 – 277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тите внимании на то, раствор какой именно соли вам необходимо приготовить: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:</w:t>
      </w:r>
      <w:r>
        <w:rPr>
          <w:sz w:val="28"/>
          <w:szCs w:val="28"/>
        </w:rPr>
        <w:t xml:space="preserve"> приготовить 60 г 5% раствора сульфата меди (2) (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:</w:t>
      </w:r>
      <w:r>
        <w:rPr>
          <w:sz w:val="28"/>
          <w:szCs w:val="28"/>
        </w:rPr>
        <w:t xml:space="preserve"> приготовить 50 г 2% раствора сульфата натрия  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вариант:</w:t>
      </w:r>
      <w:r>
        <w:rPr>
          <w:sz w:val="28"/>
          <w:szCs w:val="28"/>
        </w:rPr>
        <w:t xml:space="preserve"> приготовить 40 г 10% раствора соды  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вариант:</w:t>
      </w:r>
      <w:r>
        <w:rPr>
          <w:sz w:val="28"/>
          <w:szCs w:val="28"/>
        </w:rPr>
        <w:t xml:space="preserve"> приготовить 30 г 10% раствора хлорида железа (3) (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 Сделайте необходимый расчёт, оформите в тетради как задачу, запишите вывод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Подготовьте в тетради таблицу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2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выполняемых действий</w:t>
            </w:r>
          </w:p>
          <w:p>
            <w:pPr>
              <w:pStyle w:val="Normal"/>
              <w:jc w:val="center"/>
              <w:rPr/>
            </w:pPr>
            <w:r>
              <w:rPr/>
              <w:t>(что делал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лю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/>
              <w:t>что наблюдали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внения реакций, выво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Выполните работу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 Оформите записи в таблице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. Сдайте учителю приготовленный раствор сол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6. Выполните расчётные задани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:</w:t>
      </w:r>
      <w:r>
        <w:rPr>
          <w:sz w:val="28"/>
          <w:szCs w:val="28"/>
        </w:rPr>
        <w:t xml:space="preserve"> рассчитайте массы воды и соли, необходимые для приготовления 200г раствора с массовой долей соли 0,25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: </w:t>
      </w:r>
      <w:r>
        <w:rPr>
          <w:sz w:val="28"/>
          <w:szCs w:val="28"/>
        </w:rPr>
        <w:t>рассчитайте, какую  массу воды и соли необходимо взять  для приготовления 150г раствора с массовой долей соли 0,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вариант:</w:t>
      </w:r>
      <w:r>
        <w:rPr>
          <w:sz w:val="28"/>
          <w:szCs w:val="28"/>
        </w:rPr>
        <w:t xml:space="preserve"> рассчитайте массы воды и сахара, необходимые для приготовления 250г раствора с массовой долей сахара 15%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вариант:</w:t>
      </w:r>
      <w:r>
        <w:rPr>
          <w:sz w:val="28"/>
          <w:szCs w:val="28"/>
        </w:rPr>
        <w:t xml:space="preserve"> рассчитайте массу воды и сахара, необходимые для приготовления 500г раствора с массовой долей сахара 0,0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7. Если остаётся время, выполните дополнительное расчётное задани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:</w:t>
      </w:r>
      <w:r>
        <w:rPr>
          <w:sz w:val="28"/>
          <w:szCs w:val="28"/>
        </w:rPr>
        <w:t xml:space="preserve"> К 200 г 5% раствора сахара добавили 100 г воды. Какой стала массовая доля сахара в полученном раствор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:</w:t>
      </w:r>
      <w:r>
        <w:rPr>
          <w:sz w:val="28"/>
          <w:szCs w:val="28"/>
        </w:rPr>
        <w:t xml:space="preserve"> К 300 г 10% раствора соды добавили ещё 60 г соды. Какой стала массовая доля вещества в полученном раствор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вариант:</w:t>
      </w:r>
      <w:r>
        <w:rPr>
          <w:sz w:val="28"/>
          <w:szCs w:val="28"/>
        </w:rPr>
        <w:t xml:space="preserve"> Из 300 г 20% раствора поваренной соли выпарили 60 г воды. Какой стала массовая доля вещества в полученном раствор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вариант: </w:t>
      </w:r>
      <w:r>
        <w:rPr>
          <w:sz w:val="28"/>
          <w:szCs w:val="28"/>
        </w:rPr>
        <w:t>К 100 г 20% раствора марганцовки (</w:t>
      </w: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добавили 50 г  20% раствора того же вещества. Какой стала массовая доля вещества в полученном растворе?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8. Уберите рабочее место, сдайте тетрад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9:23:00Z</dcterms:created>
  <dc:creator>USER</dc:creator>
  <dc:description/>
  <cp:keywords/>
  <dc:language>en-US</dc:language>
  <cp:lastModifiedBy>USER</cp:lastModifiedBy>
  <dcterms:modified xsi:type="dcterms:W3CDTF">2009-01-13T20:01:00Z</dcterms:modified>
  <cp:revision>2</cp:revision>
  <dc:subject/>
  <dc:title>8 класс</dc:title>
</cp:coreProperties>
</file>