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8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ЖЕНЙШИЕ КЛАССЫ НЕОРГАНИЧЕКИХ СОЕДИ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Внимание! В работе используются едкие вещества: кислоты и щёлоч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До начала работы повторите правила техники безопасности при работ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 кислотами и щёлочам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ите записи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ислите оборудование и реактивы, подготовьте рабочую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ЯЕМЫХ ДЕЙСТ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РЕАКЦИЙ, ВЫВ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Е ЭКСПЕРИМЕНТАЛЬНЫ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В 3 – х пробирках с номерами 1,2,3 налиты растворы хлорида натрия, серной кислоты, гидроксида калия. Определите химическим путём, в какой пробирке находится каждый реактив. Оформите задачу 1,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2 (5).</w:t>
      </w:r>
      <w:r>
        <w:rPr>
          <w:sz w:val="28"/>
          <w:szCs w:val="28"/>
        </w:rPr>
        <w:t xml:space="preserve"> Докажите опытным путём, что оксид магния относится к основным оксидам. Оформите задачу 2,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3 (7).</w:t>
      </w:r>
      <w:r>
        <w:rPr>
          <w:sz w:val="28"/>
          <w:szCs w:val="28"/>
        </w:rPr>
        <w:t xml:space="preserve"> Получите из раствора сульфата меди (2) оксид меди (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е задачу 3,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1(3).</w:t>
      </w:r>
      <w:r>
        <w:rPr>
          <w:sz w:val="28"/>
          <w:szCs w:val="28"/>
        </w:rPr>
        <w:t xml:space="preserve">  В 2 – х пробирках с номерами 4,5 налиты растворы хлорида натрия и карбоната натрия. Прилейте к ним соляную кислоту (ОСТОРОЖНО!). Что наблюдаете? Определите, в какой пробирке находится каждый реактив. Оформите задачу 1,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2 (8).</w:t>
      </w:r>
      <w:r>
        <w:rPr>
          <w:sz w:val="28"/>
          <w:szCs w:val="28"/>
        </w:rPr>
        <w:t xml:space="preserve"> Исходя из оксида магния получите нитрат магния.  Оформите задачу 2,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3 (9).</w:t>
      </w:r>
      <w:r>
        <w:rPr>
          <w:sz w:val="28"/>
          <w:szCs w:val="28"/>
        </w:rPr>
        <w:t xml:space="preserve"> В 3 – х пробирках с номерами 1,2,3  налиты растворы хлорида бария, гидроксида калия, азотной кислоты, Определите химическим путём, в какой пробирке находится каждый реак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е задачу 3, сделайте вывод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08:00Z</dcterms:created>
  <dc:creator>Ирина</dc:creator>
  <dc:description/>
  <cp:keywords/>
  <dc:language>en-US</dc:language>
  <cp:lastModifiedBy>Admin</cp:lastModifiedBy>
  <dcterms:modified xsi:type="dcterms:W3CDTF">2013-03-04T05:25:00Z</dcterms:modified>
  <cp:revision>2</cp:revision>
  <dc:subject/>
  <dc:title>8 класс</dc:title>
</cp:coreProperties>
</file>