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струкци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о  выполнению практической работы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Получение кислорода и изучение его свойст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8 - 9 класс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Внимание! До начала работы вспомните правила техники безопасности при работе с нагревательными приборами и правила нагревания вещест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урока сделайте  в тетради для практических работ следующие за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название работы, определите цели, перечислите оборудование и реактивы, подготовьте рабочую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выполняемых действий</w:t>
            </w:r>
          </w:p>
          <w:p>
            <w:pPr>
              <w:pStyle w:val="Normal"/>
              <w:jc w:val="center"/>
              <w:rPr/>
            </w:pPr>
            <w:r>
              <w:rPr/>
              <w:t>(что делал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что наблюдал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реакций, выв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 начала работы вспомн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Сколько способов получения кислорода в лаборатории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Какие способы собирания кислорода вы знаете? На чём основано применение этих способов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работы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Получение кислорода разложением перманганата калия. </w:t>
      </w:r>
      <w:r>
        <w:rPr>
          <w:sz w:val="28"/>
          <w:szCs w:val="28"/>
        </w:rPr>
        <w:t>Пронаблюдайте демонстрационный опыт, который выполняет учитель. Опишите его. Сделайте вывод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кислорода из перекиси водор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берите прибор для получения кислорода из пероксида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пробирку насыпьте на 1/3 измельчённый пероксид водорода, добавьте 1 мл воды, несколько кристаллов катализатора реакции (оксида марганца(4)) и быстро закройте пробирку пробкой с газоотводной трубкой. Конец газоотводной трубки опустите в стака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бирайте кислород методом вытеснения воздуха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нимание! Для проверки заполняемости сосуда кислородом через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– 2 минуты опустите тлеющую лучинку в верхнюю часть сосуда. Если она вспыхнет– сосуд заполнен кислород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Изучите свойства кислорода</w:t>
      </w:r>
      <w:r>
        <w:rPr>
          <w:sz w:val="28"/>
          <w:szCs w:val="28"/>
        </w:rPr>
        <w:t>, для чего проделайте опыт по горению в кислороде угля и серы. Отметьте, как горят эти вещества в воздухе и чистом кислороде. Сделайте выв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йте общий вывод по практической работе, сдайте учителю оформленные работы, уберите рабочее ме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9:39:00Z</dcterms:created>
  <dc:creator>SUPER</dc:creator>
  <dc:description/>
  <cp:keywords/>
  <dc:language>en-US</dc:language>
  <cp:lastModifiedBy>SUPER</cp:lastModifiedBy>
  <cp:lastPrinted>2005-12-05T23:08:00Z</cp:lastPrinted>
  <dcterms:modified xsi:type="dcterms:W3CDTF">2005-12-05T20:10:00Z</dcterms:modified>
  <cp:revision>2</cp:revision>
  <dc:subject/>
  <dc:title>Практическая «Получение кислорода»</dc:title>
</cp:coreProperties>
</file>