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ающий урок по теме «Лексика» (2 часа) </w:t>
      </w:r>
    </w:p>
    <w:p>
      <w:pPr>
        <w:pStyle w:val="Normal"/>
        <w:ind w:left="1429" w:hanging="0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 Общеобразовательные цели: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о пополнить словарный запас пятиклассников;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ь взаимосвязь синонимов и антонимов;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ить представление о синонимах посредством фразеологических оборотов;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ь нестандартно мыслить  при выделении тематических рядов в цепочке слов.   </w:t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РАБОТ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</w:t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351"/>
        <w:gridCol w:w="2340"/>
      </w:tblGrid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ый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онимы 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ый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й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ый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этих синонимов может быть антонимом, и слово «худой» войдет в 4 ряда синонимов. </w:t>
      </w:r>
    </w:p>
    <w:p>
      <w:pPr>
        <w:pStyle w:val="Normal"/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м первый из синонимов «полный», подбираем к нему ряд синонимов </w:t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351"/>
        <w:gridCol w:w="2340"/>
      </w:tblGrid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ей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тела, организма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жарый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й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щавый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парый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лявый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351"/>
        <w:gridCol w:w="2340"/>
      </w:tblGrid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й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енное состояние 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щий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сочный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удалый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ущий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щенный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351"/>
        <w:gridCol w:w="2340"/>
      </w:tblGrid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хой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 человека 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рной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ерный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янной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ный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шивый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дышный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351"/>
        <w:gridCol w:w="2340"/>
      </w:tblGrid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рявый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ежде или обуви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ваный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й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ванный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рванный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ванный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ный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ранный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дранный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таким образом, к каждому слову синонимического ряда к антониму «худой» мы подобрали четыре ряда синонимов, характеризующие строение тела человека, его характер, подобрали целый ряд оценочных синонимов, характеризующих одежду и обувь, а также определили  болезненное состояние человека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онимами могут быть не только отдельные слова, но и фразеологизмы. Хотя тема «Фразеологические обороты» - тема 6-го класса, но мы берем некоторые фразеологические обороты со словом «вода»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 воду опущенный – грустный.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ы в воду – скрыть улики преступления.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 воду кануть – исчезнуть.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 гуся вода – все нипочем.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две капли воды – очень похожи.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ыба в воде – чувствовать себя уютно.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воды утекло – прошло много времени.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воды (в докладе или выступлении) - нет сути.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ел сквозь огонь и воду – бывалый.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у мутить – возмущаться не по делу.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тной воде рыбку ловить – получить незаслуженное преимущество.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ы не замутит – очень спокойный.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 воды глядел – предвидел исход дела.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лами на воде писано – неизвестно, как все произойдет.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рать в рот воды – молчать.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сти на чистую воду – предъявить доказательства.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йти сухим из воды – избежать последствий от неприятной ситуации.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дьмая вода на киселе – дальнее родство.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ить воду решетом – заниматься бесполезным делом.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осмотрите, какое богатство, а ведь мы взяли только одно слово «вода». Есть фразеологизмы о труде, о жизни, о быте и т.д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м работу с синонимами.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– являются ли синонимами слова: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ихикать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меяться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охотать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катываться (со смеху)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ыскать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ливаться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смеяться 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мехаться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йдите доминирующие слова (смеяться).</w:t>
      </w:r>
    </w:p>
    <w:p>
      <w:pPr>
        <w:pStyle w:val="Normal"/>
        <w:ind w:left="1429" w:hanging="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два последних не являются синонимами: 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  <w:u w:val="single"/>
        </w:rPr>
        <w:t>Насмехаться –</w:t>
      </w:r>
      <w:r>
        <w:rPr>
          <w:sz w:val="28"/>
          <w:szCs w:val="28"/>
        </w:rPr>
        <w:t xml:space="preserve"> язвительно к кому-либо обращаться;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смеяться –</w:t>
      </w:r>
      <w:r>
        <w:rPr>
          <w:sz w:val="28"/>
          <w:szCs w:val="28"/>
        </w:rPr>
        <w:t xml:space="preserve"> слово указывает на начало действия.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</w:rPr>
        <w:t xml:space="preserve">б) – найдите в группе доминирующее слово и определите сферу употребления ряда  синонимов: </w:t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ратит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инирующее слово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ранжирить 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применения – разговорный стиль, в словаре могут быть с пометкой «перен.», «разг.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адить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отать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истать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нтить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укать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дана группа слов: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ли из них являются синонимами и можно ли доминирующее слово определить посредством других слов – синонимов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мка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ево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ман – доминирующее слово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гла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ть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все слова, кроме слова «муть» можно использовать для описания слова туман – непрозрачная завеса и мельчайших капелек влаг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ые знания (то, что не изучали).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, которые мы не замечаем как синонимы </w:t>
      </w:r>
    </w:p>
    <w:tbl>
      <w:tblPr>
        <w:tblW w:w="972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17"/>
        <w:gridCol w:w="3518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наться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ие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ыхнуло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ялся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я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илась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н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зилась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язалась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е заготовки.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ны слова, к ним добавить другие, чтобы получилось словосочетания, но при этом степень этих словосочетаний должна быть превосходной </w:t>
      </w:r>
    </w:p>
    <w:tbl>
      <w:tblPr>
        <w:tblW w:w="972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432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аз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ческий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оружен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зубов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ть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задних ног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ать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коснительно </w:t>
            </w:r>
          </w:p>
        </w:tc>
      </w:tr>
    </w:tbl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показать множество соответствующим словом </w:t>
      </w:r>
    </w:p>
    <w:tbl>
      <w:tblPr>
        <w:tblW w:w="972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432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ы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я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ы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як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елы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й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иск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ок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а </w:t>
            </w:r>
          </w:p>
        </w:tc>
      </w:tr>
    </w:tbl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ать толкование слов: </w:t>
      </w:r>
    </w:p>
    <w:tbl>
      <w:tblPr>
        <w:tblW w:w="972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а </w:t>
            </w:r>
          </w:p>
        </w:tc>
        <w:tc>
          <w:tcPr>
            <w:tcW w:w="7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ание дают де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та </w:t>
            </w:r>
          </w:p>
        </w:tc>
        <w:tc>
          <w:tcPr>
            <w:tcW w:w="7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анка </w:t>
            </w:r>
          </w:p>
        </w:tc>
        <w:tc>
          <w:tcPr>
            <w:tcW w:w="7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та </w:t>
            </w:r>
          </w:p>
        </w:tc>
        <w:tc>
          <w:tcPr>
            <w:tcW w:w="7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 </w:t>
            </w:r>
          </w:p>
        </w:tc>
        <w:tc>
          <w:tcPr>
            <w:tcW w:w="7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анга </w:t>
            </w:r>
          </w:p>
        </w:tc>
        <w:tc>
          <w:tcPr>
            <w:tcW w:w="7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лу </w:t>
            </w:r>
          </w:p>
        </w:tc>
        <w:tc>
          <w:tcPr>
            <w:tcW w:w="7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гвам </w:t>
            </w:r>
          </w:p>
        </w:tc>
        <w:tc>
          <w:tcPr>
            <w:tcW w:w="7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ля </w:t>
            </w:r>
          </w:p>
        </w:tc>
        <w:tc>
          <w:tcPr>
            <w:tcW w:w="7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йдем к антонимам.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вляются ли данные слова антонимами? </w:t>
      </w:r>
    </w:p>
    <w:tbl>
      <w:tblPr>
        <w:tblW w:w="972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276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ять – сидеть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пый – неглупый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иматься – спускаться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 – сестра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гать – хвалить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вый – урод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а – пол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ети дают объяснение, почему те или иные антонимы  таковыми не являются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тические ряды.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ны слова: </w:t>
      </w:r>
    </w:p>
    <w:tbl>
      <w:tblPr>
        <w:tblW w:w="972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а 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ит ли в этот ряд слово «водопровод»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о </w:t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ей </w:t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ад </w:t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все будет  зависеть от того,  какой признак положили в основу. 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</w:rPr>
        <w:t xml:space="preserve">В этот ряд оно входить не будет, т.к. это природные источники. «Водопровод» - это движение  воды по искусственному сооружению (трубам). В этот ряд могут войти: </w:t>
      </w:r>
      <w:r>
        <w:rPr>
          <w:sz w:val="28"/>
          <w:szCs w:val="28"/>
          <w:u w:val="single"/>
        </w:rPr>
        <w:t>водопровод, канал, ярык.</w:t>
      </w:r>
      <w:r>
        <w:rPr>
          <w:sz w:val="28"/>
          <w:szCs w:val="28"/>
        </w:rPr>
        <w:t xml:space="preserve"> 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акие  тематические ряды можно выделить из слов: чай, кофе, вода, крюшон, лимонад, керосин, молоко,  нарзан, кока-кола, нефть, сок, компот, соус, бензин, стерт, йогурт, пепси, кетчуп, физраствор, масло, сироп, фанта, кефир. </w:t>
      </w:r>
    </w:p>
    <w:p>
      <w:pPr>
        <w:pStyle w:val="Normal"/>
        <w:ind w:left="1429" w:hanging="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1) съедобные продукты;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2) жидкости;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) напитки;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) нефть и нефтепродукты;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) медпрепараты;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) сладкие;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) горючие;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8) прозрачные;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9)  приготовляемые в домашних условиях;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0) молочные;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1) тягучие;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) иностранные напитки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при этом, одни и те же слова могут входить в разные тематические ряды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е заготовки.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тематические ряды слов: ларец, шкатулка, сундучок, пенал, несессер, сумочка, ящичек,, коробочка, портфель, папка, футляр, ранец, рюкзак. 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  <w:u w:val="single"/>
        </w:rPr>
        <w:t xml:space="preserve">Толкование: </w:t>
      </w:r>
      <w:r>
        <w:rPr>
          <w:sz w:val="28"/>
          <w:szCs w:val="28"/>
        </w:rPr>
        <w:t xml:space="preserve"> предмет, в который что-либо складывают.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ряд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янны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жаны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аленького разме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ходны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школьны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, имеющий ручку для перенос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плечные. </w:t>
      </w:r>
    </w:p>
    <w:p>
      <w:pPr>
        <w:pStyle w:val="Normal"/>
        <w:ind w:left="142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кие тематические ряды может входить слово «паркет»: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аркет, линолеум, ламинат – покрытие пола;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аркет, лед, стекло – гладкий;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аркет, шкаф, дверь – деревянный;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аркет, стол, шкаф – лакированный;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аркет, мозайка, виртаж – набранный из частей;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6) паркет, асфальт, тротуар – то, по чему ходят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онимы. 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306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ь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ить </w:t>
            </w:r>
          </w:p>
        </w:tc>
      </w:tr>
      <w:tr>
        <w:trPr>
          <w:trHeight w:val="283" w:hRule="atLeast"/>
          <w:cantSplit w:val="true"/>
        </w:trPr>
        <w:tc>
          <w:tcPr>
            <w:tcW w:w="3240" w:type="dxa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ъяви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ь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льзоваться чем-то</w:t>
            </w:r>
          </w:p>
        </w:tc>
      </w:tr>
    </w:tbl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306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згливы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згливый </w:t>
            </w:r>
          </w:p>
        </w:tc>
      </w:tr>
      <w:tr>
        <w:trPr>
          <w:trHeight w:val="283" w:hRule="atLeast"/>
          <w:cantSplit w:val="true"/>
        </w:trPr>
        <w:tc>
          <w:tcPr>
            <w:tcW w:w="3240" w:type="dxa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юду видит нечистоплотность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чливый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306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онемент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онент </w:t>
            </w:r>
          </w:p>
        </w:tc>
      </w:tr>
      <w:tr>
        <w:trPr>
          <w:trHeight w:val="283" w:hRule="atLeast"/>
          <w:cantSplit w:val="true"/>
        </w:trPr>
        <w:tc>
          <w:tcPr>
            <w:tcW w:w="3240" w:type="dxa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ет на многократное  посещение  какого-либо мероприяти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т, кто имеет абонемент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306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аяние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няние </w:t>
            </w:r>
          </w:p>
        </w:tc>
      </w:tr>
      <w:tr>
        <w:trPr>
          <w:trHeight w:val="283" w:hRule="atLeast"/>
          <w:cantSplit w:val="true"/>
        </w:trPr>
        <w:tc>
          <w:tcPr>
            <w:tcW w:w="3240" w:type="dxa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хищение кем-либо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авливать запахи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ЫВОД ПО УРОКУ: </w:t>
      </w:r>
    </w:p>
    <w:p>
      <w:pPr>
        <w:pStyle w:val="Normal"/>
        <w:ind w:left="72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Богатство  лексики русского языка  позволяет не только обогащать свою речь новыми словами, но еще и увидеть, как эти слова взаимодействуют в различных речевых ситуациях и употребляются в художественном и разговорном стилях. </w:t>
      </w:r>
    </w:p>
    <w:sectPr>
      <w:type w:val="nextPage"/>
      <w:pgSz w:w="11906" w:h="16838"/>
      <w:pgMar w:left="3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89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 Знак1"/>
    <w:basedOn w:val="Style13"/>
    <w:qFormat/>
    <w:rPr>
      <w:sz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lang w:val="ru-RU" w:bidi="ar-SA"/>
    </w:rPr>
  </w:style>
  <w:style w:type="character" w:styleId="Style16">
    <w:name w:val=" Знак Знак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Знак Знак Знак 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9:28:00Z</dcterms:created>
  <dc:creator>школа</dc:creator>
  <dc:description/>
  <cp:keywords/>
  <dc:language>en-US</dc:language>
  <cp:lastModifiedBy>школа</cp:lastModifiedBy>
  <cp:lastPrinted>2003-07-11T05:47:00Z</cp:lastPrinted>
  <dcterms:modified xsi:type="dcterms:W3CDTF">2003-07-02T19:17:00Z</dcterms:modified>
  <cp:revision>25</cp:revision>
  <dc:subject/>
  <dc:title/>
</cp:coreProperties>
</file>