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cs="Helvetica"/>
          <w:b/>
          <w:b/>
          <w:bCs/>
          <w:color w:val="000000"/>
          <w:kern w:val="2"/>
          <w:sz w:val="33"/>
          <w:szCs w:val="33"/>
        </w:rPr>
      </w:pPr>
      <w:r>
        <w:rPr>
          <w:rFonts w:eastAsia="Helvetica" w:cs="Helvetica" w:ascii="Helvetica" w:hAnsi="Helvetica"/>
          <w:b/>
          <w:bCs/>
          <w:color w:val="000000"/>
          <w:kern w:val="2"/>
          <w:sz w:val="33"/>
          <w:szCs w:val="33"/>
        </w:rPr>
        <w:t xml:space="preserve">       </w:t>
      </w:r>
      <w:r>
        <w:rPr>
          <w:b/>
          <w:sz w:val="32"/>
          <w:szCs w:val="32"/>
        </w:rPr>
        <w:t xml:space="preserve">Тема занятия: </w:t>
      </w:r>
      <w:r>
        <w:rPr>
          <w:rFonts w:cs="Helvetica" w:ascii="Helvetica" w:hAnsi="Helvetica"/>
          <w:b/>
          <w:bCs/>
          <w:color w:val="000000"/>
          <w:kern w:val="2"/>
          <w:sz w:val="33"/>
          <w:szCs w:val="33"/>
        </w:rPr>
        <w:t>"Дорога в космос"</w:t>
      </w:r>
    </w:p>
    <w:p>
      <w:pPr>
        <w:pStyle w:val="Normal"/>
        <w:rPr/>
      </w:pPr>
      <w:r>
        <w:rPr/>
        <w:t>Использованные технологии: Информационно-коммуникационные, коммуникативные, игровые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0"/>
          <w:b/>
          <w:bCs/>
          <w:u w:val="single"/>
        </w:rPr>
        <w:t xml:space="preserve"> </w:t>
      </w:r>
      <w:r>
        <w:rPr>
          <w:rStyle w:val="C7c2c5"/>
          <w:b/>
          <w:bCs/>
          <w:color w:val="000000"/>
          <w:u w:val="single"/>
        </w:rPr>
        <w:t>Цель:</w:t>
      </w:r>
      <w:r>
        <w:rPr>
          <w:rStyle w:val="C5"/>
          <w:color w:val="000000"/>
        </w:rPr>
        <w:t> способствовать активизации познавательной деятельност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ч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1. Образо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сширение кругозора и знаний воспитанников об истории развития космонавт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ого интереса к космонавтике, профессиям летчика и космонавта;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2. Коррекционно-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лухового и зрительного восприятия, произвольного вним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моционально – чувственной и волевой сферы уча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словарного запаса де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патриотизма через знакомство с великими свершениями соотечествен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связной речи, логического мышления, долговременной памя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3. Воспит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гордости за историческое прошлое своего народ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борудование</w:t>
      </w:r>
      <w:r>
        <w:rPr>
          <w:rFonts w:cs="Times New Roman" w:ascii="Times New Roman" w:hAnsi="Times New Roman"/>
        </w:rPr>
        <w:t>:  интерактивный комплекс или мультимедийный проектор (презентация «Покорение космоса»), листы бумаги с кроссворд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u w:val="single"/>
        </w:rPr>
        <w:t>Ход заняти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Ведущий: Занятие посвящено великому празднику - Дню космонавт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то событие, произошедшее 12 апреля 1961 года, потрясло мир и сделало известным всем странам и всем народам имя удивительного человека – Юрия Алексеевича Гагарина. (</w:t>
      </w:r>
      <w:r>
        <w:rPr>
          <w:rFonts w:cs="Times New Roman" w:ascii="Times New Roman" w:hAnsi="Times New Roman"/>
          <w:b/>
          <w:bCs/>
          <w:color w:val="333333"/>
        </w:rPr>
        <w:t>Слайд 1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 давних времен звездное небо притягивало внимание людей, оно всегда манило своей красотой и недосягаемостью. Хотелось заглянуть ввысь и узнать, как устроено небо, как далеко до звезд. И чего только не придумывали отважные смельчаки и изобретатели!</w:t>
      </w:r>
      <w:r>
        <w:rPr>
          <w:rFonts w:cs="Times New Roman" w:ascii="Times New Roman" w:hAnsi="Times New Roman"/>
          <w:b/>
          <w:bCs/>
          <w:color w:val="333333"/>
        </w:rPr>
        <w:t> (Слайд 2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древних преданиях остались воспоминания о том, как люди мастерили себе крылья, привязывали их к рукам и прыгали с высоких построек, надеясь удержаться в воздухе. Из Греции пришла к нам легенда о юноше по имени Икар. Благодаря крыльям, которые ему смастерил отец, Икар смог улететь из плена и подняться до самого Солнца. Многие писатели–фантасты мечтали о межзвездных путешествиях, они описывали их в своих произведениях.</w:t>
      </w:r>
      <w:r>
        <w:rPr>
          <w:rFonts w:cs="Times New Roman" w:ascii="Times New Roman" w:hAnsi="Times New Roman"/>
          <w:b/>
          <w:bCs/>
          <w:color w:val="333333"/>
        </w:rPr>
        <w:t> (Слайд 3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 апреля 1961 года началась эра полета человека в космос. Это была победа нашей страны, первого государства в мире, покорившего космическое пространство. (</w:t>
      </w:r>
      <w:r>
        <w:rPr>
          <w:rFonts w:cs="Times New Roman" w:ascii="Times New Roman" w:hAnsi="Times New Roman"/>
          <w:b/>
          <w:bCs/>
          <w:color w:val="333333"/>
        </w:rPr>
        <w:t>Слайд 4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 xml:space="preserve">– </w:t>
      </w:r>
      <w:r>
        <w:rPr>
          <w:rFonts w:cs="Times New Roman" w:ascii="Times New Roman" w:hAnsi="Times New Roman"/>
          <w:i/>
          <w:iCs/>
          <w:color w:val="333333"/>
        </w:rPr>
        <w:t>Но кто же стоял у истоков космических полетов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ванов Миша: Теоретические основы разработал Константин Эдуардович Циолковский (1857–1935) – русский учёный-теоретик и исследователь, основоположник современной космонавтики, педагог, писатель. Он с детства увлекался астрономией, физикой. В возрасте девяти лет Костя Циолковский, катаясь зимой на санках, простудился и заболел. В результате осложнения после болезни он потерял слух и не смог учиться в школе. Ему пришлось получать знания самостоятельно. Он успешно сдал экзамены и получил звание учителя. Всю свою жизнь К.Э. Циолковский посвятил теоретическим основам космических полетов. (</w:t>
      </w:r>
      <w:r>
        <w:rPr>
          <w:rFonts w:cs="Times New Roman" w:ascii="Times New Roman" w:hAnsi="Times New Roman"/>
          <w:b/>
          <w:bCs/>
          <w:color w:val="333333"/>
        </w:rPr>
        <w:t>Слайд 5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ончаров Даня: Главным конструктором был назначен выдающийся ученый Сергей Павлович Королев (1907–1966).  Он познакомился с трудами К.Э. Циолковского и решил заняться конструированием ракет. С.П. Королев является основоположником практической космонавтики. (</w:t>
      </w:r>
      <w:r>
        <w:rPr>
          <w:rFonts w:cs="Times New Roman" w:ascii="Times New Roman" w:hAnsi="Times New Roman"/>
          <w:b/>
          <w:bCs/>
          <w:color w:val="333333"/>
        </w:rPr>
        <w:t>Слайд 6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>Саблин Ян: 4 октября 1957 года на орбиту вышел первый в мире искусственный спутник Земли. Этот спутник создали и запустили в нашей стране. Весил он около 83 килограмм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</w:rPr>
        <w:t>Ведущий – Зачем же нужны спутник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аблин Ян: (Спутники осуществляют связь,  телевидение, разведку и контроль природных ресурсов, наблюдение за погодой и другими природными явлениями, используются в военных целях.) (</w:t>
      </w:r>
      <w:r>
        <w:rPr>
          <w:rFonts w:cs="Times New Roman" w:ascii="Times New Roman" w:hAnsi="Times New Roman"/>
          <w:b/>
          <w:bCs/>
          <w:color w:val="333333"/>
        </w:rPr>
        <w:t>Слайд 7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>Плеханова Дарина: Наши ученые пытались найти ответ на вопрос о том, может ли живое существо побывать в космосе и вернуться на Землю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9 августа 1960 года с космодрома Байконур в космос полетели собаки Белка и Стрелка. Собакам специальными приборами подавался воздух, питание, за их состоянием наблюдали на Земле ученые. Впервые в мире живые существа, побывав в космосе, вернулись на Землю! И это произошло в нашей стране! Так ученые убедились, что живые существа могут жить в невесомости. Теперь путь в космос был открыт и для человека! (</w:t>
      </w:r>
      <w:r>
        <w:rPr>
          <w:rFonts w:cs="Times New Roman" w:ascii="Times New Roman" w:hAnsi="Times New Roman"/>
          <w:b/>
          <w:bCs/>
          <w:color w:val="333333"/>
        </w:rPr>
        <w:t>Слайд 8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рвым человеком  был Юрий Алексеевич Гагарин (1934–1968). Он родился в городе Гжатске Смоленской области (теперь этот город называется Гагарин). Юрий окончил ремесленное училище, работал на заводе в литейном цехе. С детства мальчик мечтал летать, поэтому он поступил в военное авиационное училище и блестяще закончил его. Летал на сверхзвуковых самолетах, оберегая северные рубежи нашей Родины. Будущий космонавт был смелым, решительным, находчивым. Он редко злился, не любил ссор, а наоборот, шуткой и смехом всех мирил. В 1960 году Юрий Гагарин начал готовиться к полету в космос в Центре подготовки космонавтов. Работал упорно, самозабвенно, с полной отдачей сил. В отряде космонавтов все дружили, помогали друг другу, но каждый мечтал полететь в космос первым. (</w:t>
      </w:r>
      <w:r>
        <w:rPr>
          <w:rFonts w:cs="Times New Roman" w:ascii="Times New Roman" w:hAnsi="Times New Roman"/>
          <w:b/>
          <w:bCs/>
          <w:color w:val="333333"/>
        </w:rPr>
        <w:t>Слайд 9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Ведущий:</w:t>
      </w:r>
      <w:r>
        <w:rPr>
          <w:rFonts w:cs="Times New Roman" w:ascii="Times New Roman" w:hAnsi="Times New Roman"/>
          <w:color w:val="333333"/>
        </w:rPr>
        <w:t xml:space="preserve"> “В маленьком отряде космонавтов все проходили одинаковую подготовку. Кто полетит первым, было еще не известно, но в глубине души каждый надеялся, что именно 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днажды Королев сказал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Я думаю, что лететь первому будет страшно. У нас нет полной уверенности, что все пройдет благополучно. Дело это добровольное, еще не поздно отказать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смонавты переглянулись и подтвердили, что готовы лете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Ну, – сказал Королев с облегчением, – тогда с завтрашнего дня будете проходить дополнительные медицинские обследо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действительно, какое-то время они безропотно глотали таблетки, подставляли руку под шприц, вдыхали и выдыхали по команде – в общем, вели себя терпеливо и послуш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один из таких дней, ничем решительно не отличавшийся от прежних, их снова позвали к Королев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смонавты встали в ряд. Главный конструктор был озабоче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Как вы себя чувствуете? – спросил он у первого. – Готовы к полет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от ответил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Самочувствие отличное. Лететь го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 лицу Королева скользнуло легкое облачко. Брови чуть сдвинули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Вы уверены, что вполне здоровы? – отрывисто спросил он у второ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Так точно. Чувствую себя хорошо. Готов выполнить любо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вет еще больше не понравился Королеву. Космонавты были в полном недоумении. Чем он недоволен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гда очередь дошла до Гагарина, Главный конструктор уже не скрывал усмеш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У вас, разумеется, тоже все в полном порядке? – сказал 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И вы тоже готовы лете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агарин замешкался. В нем происходила короткая внутренняя борьба. Он смотрел прямо в глаза Королев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К сожалению, – с усилием сказал он, – у меня сейчас очень болит голова. Но я готов выполнить любое задание, – поспешно добавил 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ролев с облегчением рассмеял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У вас у всех болят головы! – воскликнул он. – Просто раскалываются на части! Вам дали такие порошки. Я знаю, что вы все герои, но мне нужно сейчас не ваше геройство. Я хочу знать, от кого могу получить самые точные све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.На космодроме Байконур объявили о том, что Гагарин полетит первы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“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(Слайд 11, 12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едущий: Хроника полета 12 апреля 1961 г. Послушайте, как это было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3 часа 00 минут </w:t>
      </w:r>
      <w:r>
        <w:rPr>
          <w:rFonts w:cs="Times New Roman" w:ascii="Times New Roman" w:hAnsi="Times New Roman"/>
          <w:color w:val="333333"/>
        </w:rPr>
        <w:t xml:space="preserve">(здесь и далее время московское). На стартовой площадке начались заключительные проверки космического корабля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5 часов 30 минут. </w:t>
      </w:r>
      <w:r>
        <w:rPr>
          <w:rFonts w:cs="Times New Roman" w:ascii="Times New Roman" w:hAnsi="Times New Roman"/>
          <w:color w:val="333333"/>
        </w:rPr>
        <w:t>Евгений Анатольевич Карпов вошел в спальню и потряс Гагарина за плечо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Юра, пора вставать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от вскочил. Поднялся и Герман Титов, напевая шутливую песенку. Доктор удовлетворенно покачал головой – космонавты были бодр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сле физзарядки – завтрак. Космонавты с удовольствием отведали мясного пюре, потом черносмородинового джема и кофе. Выдавливая очередную тубу, Юрий не удержался от шутк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Такая пища хороша только для невесомости – на земле с нее можно протянуть ноги…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6 часов 00 минут. </w:t>
      </w:r>
      <w:r>
        <w:rPr>
          <w:rFonts w:cs="Times New Roman" w:ascii="Times New Roman" w:hAnsi="Times New Roman"/>
          <w:color w:val="333333"/>
        </w:rPr>
        <w:t>Началось заседание Государственной комиссии. Оно было очень коротким: “все готово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лачать в скафандр начали первым Германа Титова. Гагарина – вторым, чтобы меньше парить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ерез несколько минут специальный автобус голубого цвета уже мчался к стартовой площадк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6 часов 50 минут. </w:t>
      </w:r>
      <w:r>
        <w:rPr>
          <w:rFonts w:cs="Times New Roman" w:ascii="Times New Roman" w:hAnsi="Times New Roman"/>
          <w:color w:val="333333"/>
        </w:rPr>
        <w:t>Гагарин вышел из автобуса. После доклада о готовности председателю Государственной комиссии Юрий сделал заявление для печати и ради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ходясь на железной площадке перед входом в кабину, Гагарин приветственно поднял обе руки – прощание с теми, кто оставался на Земле. Потом скрылся в кабине. Внизу, заворожено задрав головы кверху, стояли и Главный конструктор, и Юрины друзья – все те, кто провожал его в поле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7 часов 10 минут. </w:t>
      </w:r>
      <w:r>
        <w:rPr>
          <w:rFonts w:cs="Times New Roman" w:ascii="Times New Roman" w:hAnsi="Times New Roman"/>
          <w:color w:val="333333"/>
        </w:rPr>
        <w:t>Голос Гагарина появился в эфир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8 часов 10 минут. </w:t>
      </w:r>
      <w:r>
        <w:rPr>
          <w:rFonts w:cs="Times New Roman" w:ascii="Times New Roman" w:hAnsi="Times New Roman"/>
          <w:color w:val="333333"/>
        </w:rPr>
        <w:t>Объявлена 50-минутная готовность. Была устранена единственная неисправность. Она обнаружилась при закрытии люка № 1. Его быстро открыли и все поправил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8 часов 30 минут. </w:t>
      </w:r>
      <w:r>
        <w:rPr>
          <w:rFonts w:cs="Times New Roman" w:ascii="Times New Roman" w:hAnsi="Times New Roman"/>
          <w:color w:val="333333"/>
        </w:rPr>
        <w:t>30-минутная готовность. Титову объявлено, что он может снять скафандр и ехать на пункт наблюд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8 часов 50 минут.</w:t>
      </w:r>
      <w:r>
        <w:rPr>
          <w:rFonts w:cs="Times New Roman" w:ascii="Times New Roman" w:hAnsi="Times New Roman"/>
          <w:color w:val="333333"/>
        </w:rPr>
        <w:t> Объявлена десятиминутная готовность. Гермошлем закры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9 часов 6 минут. </w:t>
      </w:r>
      <w:r>
        <w:rPr>
          <w:rFonts w:cs="Times New Roman" w:ascii="Times New Roman" w:hAnsi="Times New Roman"/>
          <w:color w:val="333333"/>
        </w:rPr>
        <w:t>Королев: Минутная готовность, как вы слышит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агарин: Вас понял – минутная готовность. Занял исходное положен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9 часов 7 минут.</w:t>
      </w:r>
      <w:r>
        <w:rPr>
          <w:rFonts w:cs="Times New Roman" w:ascii="Times New Roman" w:hAnsi="Times New Roman"/>
          <w:color w:val="333333"/>
        </w:rPr>
        <w:t> Гагарин (кричит): Поехали!..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9 часов 9 минут. </w:t>
      </w:r>
      <w:r>
        <w:rPr>
          <w:rFonts w:cs="Times New Roman" w:ascii="Times New Roman" w:hAnsi="Times New Roman"/>
          <w:color w:val="333333"/>
        </w:rPr>
        <w:t>Отделение первой ступени. Гагарин должен услышать, как отделилась эта ступень, и почувствовать, что вибрация резко уменьшилась. Ускорение возрастает, так же как и перегрузки. На пункте наблюдения ждут доклада Гагарина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динамиках молч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– “</w:t>
      </w:r>
      <w:r>
        <w:rPr>
          <w:rFonts w:cs="Times New Roman" w:ascii="Times New Roman" w:hAnsi="Times New Roman"/>
          <w:color w:val="333333"/>
        </w:rPr>
        <w:t>Кедр”, как чувствуете себ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удение динамиков, знакомого голоса н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– “</w:t>
      </w:r>
      <w:r>
        <w:rPr>
          <w:rFonts w:cs="Times New Roman" w:ascii="Times New Roman" w:hAnsi="Times New Roman"/>
          <w:color w:val="333333"/>
        </w:rPr>
        <w:t>Кедр”, отвечай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се внимание на динам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– “</w:t>
      </w:r>
      <w:r>
        <w:rPr>
          <w:rFonts w:cs="Times New Roman" w:ascii="Times New Roman" w:hAnsi="Times New Roman"/>
          <w:color w:val="333333"/>
        </w:rPr>
        <w:t>Кедр”! На связь! Я “двадцатый”. – И в другой микрофон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Связь! Быстро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-прежнему – молч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ысли приходят невеселые. Внезапная разгерметизация? Обморок от растущих перегрузок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ожиданно голос Гагарин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– </w:t>
      </w:r>
      <w:r>
        <w:rPr>
          <w:rFonts w:cs="Times New Roman" w:ascii="Times New Roman" w:hAnsi="Times New Roman"/>
          <w:color w:val="333333"/>
        </w:rPr>
        <w:t>Сброс головного обтекателя… Вижу Землю… Красота-то какая!.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олько в эту минуту многие из присутствующих осознали: человек в космосе! Всех охватила радость, веселье. Отступили волнения из-за непредвиденного молчания. Как потом выяснилось, всего на несколько секунд произошел сбой в линии связи. Но эти секунды стоили седых волос Королев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9 часов 22 минуты. </w:t>
      </w:r>
      <w:r>
        <w:rPr>
          <w:rFonts w:cs="Times New Roman" w:ascii="Times New Roman" w:hAnsi="Times New Roman"/>
          <w:color w:val="333333"/>
        </w:rPr>
        <w:t>Радиосигналы советского космического корабля запеленговали наблюдатели с американской радарной стан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Сообщение американскому президенту Кеннед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Было 1 час 30 минут по вашингтонскому времени. С момента старта “Востока” прошло 23 минуты. Предстоял доклад президенту – русские опередили американце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9 часов 57 минут. </w:t>
      </w:r>
      <w:r>
        <w:rPr>
          <w:rFonts w:cs="Times New Roman" w:ascii="Times New Roman" w:hAnsi="Times New Roman"/>
          <w:color w:val="333333"/>
        </w:rPr>
        <w:t>Юрий Гагарин передал, что пролетает над Америко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10 часов 13 минут. </w:t>
      </w:r>
      <w:r>
        <w:rPr>
          <w:rFonts w:cs="Times New Roman" w:ascii="Times New Roman" w:hAnsi="Times New Roman"/>
          <w:color w:val="333333"/>
        </w:rPr>
        <w:t>Телетайпы закончили передачу первого сообщения ТАС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10 часов 25 минут. </w:t>
      </w:r>
      <w:r>
        <w:rPr>
          <w:rFonts w:cs="Times New Roman" w:ascii="Times New Roman" w:hAnsi="Times New Roman"/>
          <w:color w:val="333333"/>
        </w:rPr>
        <w:t>Включилась тормозная двигательная установка, и корабль пошел на спус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 xml:space="preserve">Посадка – самый ответственный этап космического полета: скоростиь8000 метров в секунду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10 часов 55 минут. </w:t>
      </w:r>
      <w:r>
        <w:rPr>
          <w:rFonts w:cs="Times New Roman" w:ascii="Times New Roman" w:hAnsi="Times New Roman"/>
          <w:color w:val="333333"/>
        </w:rPr>
        <w:t>Обгоревший железный шар стукнулся о вспаханную почву – поле колхоза “Ленинский путь”, юго-западнее города Энгельса, неподалеку от деревни Смеловка, на парашюте опустился Юрий Гагар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 xml:space="preserve">               </w:t>
      </w:r>
      <w:r>
        <w:rPr>
          <w:rFonts w:cs="Times New Roman" w:ascii="Times New Roman" w:hAnsi="Times New Roman"/>
          <w:color w:val="333333"/>
        </w:rPr>
        <w:t>Сенюшкина Соня: Но проходит совсем немного времени, и космос штурмует женщи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В июне 1963 года Валентина Владимировна Терешкова совершила космический полет на корабле “Восток-6”, проведя в космосе 71 час. В честь ее подвига именем Терешковой назван кратер на Луне. </w:t>
      </w:r>
      <w:r>
        <w:rPr>
          <w:rFonts w:cs="Times New Roman" w:ascii="Times New Roman" w:hAnsi="Times New Roman"/>
          <w:b/>
          <w:bCs/>
          <w:color w:val="333333"/>
        </w:rPr>
        <w:t>(Слайд 13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месте с Ю.А. Гагариным служил его друг Леонов Александр Архипович, летчик-инженер-космонавт. В 1965 году на корабле “Восход-2” он совершил космический полет. Благодаря специальному скафандру с автономной системой жизнеобеспечения Леонов вышел в космическое пространство, удалился от корабля на расстояние пять метров, успешно провел комплекс намеченных исследований и наблюдений и благополучно возвратился в корабль. Он провел в открытом космосе 12 минут. Леонов был первым человеком Земли, оказавшимся в открытом космосе. </w:t>
      </w:r>
      <w:r>
        <w:rPr>
          <w:rFonts w:cs="Times New Roman" w:ascii="Times New Roman" w:hAnsi="Times New Roman"/>
          <w:b/>
          <w:bCs/>
          <w:color w:val="333333"/>
        </w:rPr>
        <w:t>(Слайд 14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Иванов Миша: Как называется костюм космонавт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>Снарский Миша: Специальный защитный костюм – скафандр надежно защищает тело космонавта от перепадов температуры, от излучений световых, рентгеновских, космических лучей. В скафандре циркулирует жидкость, которая помогает поддерживать постоянную температуру. Скафандр оснащен многими карманами, каждый из которых имеет свое значение, он должен быть удобным для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 xml:space="preserve">– </w:t>
      </w:r>
      <w:r>
        <w:rPr>
          <w:rFonts w:cs="Times New Roman" w:ascii="Times New Roman" w:hAnsi="Times New Roman"/>
          <w:i/>
          <w:iCs/>
          <w:color w:val="333333"/>
        </w:rPr>
        <w:t>Что входит в комплект снаряжени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комплект входят: оболочка, шлем, перчатки, ботинки. Вес скафандра около 50 килограммов.</w:t>
      </w:r>
      <w:r>
        <w:rPr>
          <w:rFonts w:cs="Times New Roman" w:ascii="Times New Roman" w:hAnsi="Times New Roman"/>
          <w:b/>
          <w:bCs/>
          <w:color w:val="333333"/>
        </w:rPr>
        <w:t> (Слайд 15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дущий: Среди многих достижений в области космоса нашей стране принадлежит еще и первое прилунение. Вскоре после запуска первого спутника земли С.П. Королев задумался о покорении Луны. И эта мечта осуществилась в1959 году, станция “Луна-2” впервые в мире достигла поверхности Луны, доставив вымпел с гербом страны. Последующие станции сфотографировали невидимую от Земли поверхность Луны, сделали панорамные снимки, доставили на Землю лунный грунт.</w:t>
      </w:r>
      <w:r>
        <w:rPr>
          <w:rFonts w:cs="Times New Roman" w:ascii="Times New Roman" w:hAnsi="Times New Roman"/>
          <w:b/>
          <w:bCs/>
          <w:color w:val="333333"/>
        </w:rPr>
        <w:t> (Слайд 16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</w:rPr>
        <w:t>Ведущий: После полета Ю.А. Гагарина прошло почти 50 лет. К стартам космических кораблей люди стали относиться как к чему-то привычному и обыденному. Но первый полет, длившийся 108 минут, стал мощным прорывом в освоении космо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рога в космос начиналась с мечты, эта мечта исполнилась для всего человечества. И первой в мире в освоении космоса была наша страна! </w:t>
      </w:r>
      <w:r>
        <w:rPr>
          <w:rFonts w:cs="Times New Roman" w:ascii="Times New Roman" w:hAnsi="Times New Roman"/>
          <w:b/>
          <w:bCs/>
          <w:color w:val="333333"/>
        </w:rPr>
        <w:t>(Слайд 17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асть 2. Чтобы выяснить внимательно ли вы слушали об истории покорения космоса ответим на вопросы кроссвор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Кроссворд (Слайд 18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 горизонтал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2. </w:t>
      </w:r>
      <w:r>
        <w:rPr>
          <w:rFonts w:cs="Times New Roman" w:ascii="Times New Roman" w:hAnsi="Times New Roman"/>
          <w:color w:val="333333"/>
        </w:rPr>
        <w:t>Самоходный аппарат для изучения лунной поверхности.</w:t>
        <w:br/>
      </w:r>
      <w:r>
        <w:rPr>
          <w:rFonts w:cs="Times New Roman" w:ascii="Times New Roman" w:hAnsi="Times New Roman"/>
          <w:b/>
          <w:bCs/>
          <w:color w:val="333333"/>
        </w:rPr>
        <w:t>5. </w:t>
      </w:r>
      <w:r>
        <w:rPr>
          <w:rFonts w:cs="Times New Roman" w:ascii="Times New Roman" w:hAnsi="Times New Roman"/>
          <w:color w:val="333333"/>
        </w:rPr>
        <w:t>Пространство вокруг планет.</w:t>
        <w:br/>
      </w:r>
      <w:r>
        <w:rPr>
          <w:rFonts w:cs="Times New Roman" w:ascii="Times New Roman" w:hAnsi="Times New Roman"/>
          <w:b/>
          <w:bCs/>
          <w:color w:val="333333"/>
        </w:rPr>
        <w:t>7. </w:t>
      </w:r>
      <w:r>
        <w:rPr>
          <w:rFonts w:cs="Times New Roman" w:ascii="Times New Roman" w:hAnsi="Times New Roman"/>
          <w:color w:val="333333"/>
        </w:rPr>
        <w:t>Как называется наша планета?</w:t>
        <w:br/>
      </w:r>
      <w:r>
        <w:rPr>
          <w:rFonts w:cs="Times New Roman" w:ascii="Times New Roman" w:hAnsi="Times New Roman"/>
          <w:b/>
          <w:bCs/>
          <w:color w:val="333333"/>
        </w:rPr>
        <w:t>8. </w:t>
      </w:r>
      <w:r>
        <w:rPr>
          <w:rFonts w:cs="Times New Roman" w:ascii="Times New Roman" w:hAnsi="Times New Roman"/>
          <w:color w:val="333333"/>
        </w:rPr>
        <w:t>Первый космический корабль с человеком на борту.</w:t>
        <w:br/>
      </w:r>
      <w:r>
        <w:rPr>
          <w:rFonts w:cs="Times New Roman" w:ascii="Times New Roman" w:hAnsi="Times New Roman"/>
          <w:b/>
          <w:bCs/>
          <w:color w:val="333333"/>
        </w:rPr>
        <w:t>10. </w:t>
      </w:r>
      <w:r>
        <w:rPr>
          <w:rFonts w:cs="Times New Roman" w:ascii="Times New Roman" w:hAnsi="Times New Roman"/>
          <w:color w:val="333333"/>
        </w:rPr>
        <w:t>Спутник Земли.</w:t>
        <w:br/>
      </w:r>
      <w:r>
        <w:rPr>
          <w:rFonts w:cs="Times New Roman" w:ascii="Times New Roman" w:hAnsi="Times New Roman"/>
          <w:b/>
          <w:bCs/>
          <w:color w:val="333333"/>
        </w:rPr>
        <w:t>11. </w:t>
      </w:r>
      <w:r>
        <w:rPr>
          <w:rFonts w:cs="Times New Roman" w:ascii="Times New Roman" w:hAnsi="Times New Roman"/>
          <w:color w:val="333333"/>
        </w:rPr>
        <w:t>Первый космонавт планеты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 вертикал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1. </w:t>
      </w:r>
      <w:r>
        <w:rPr>
          <w:rFonts w:cs="Times New Roman" w:ascii="Times New Roman" w:hAnsi="Times New Roman"/>
          <w:color w:val="333333"/>
        </w:rPr>
        <w:t>Под его руководством созданы ракеты, космические корабли.</w:t>
        <w:br/>
      </w:r>
      <w:r>
        <w:rPr>
          <w:rFonts w:cs="Times New Roman" w:ascii="Times New Roman" w:hAnsi="Times New Roman"/>
          <w:b/>
          <w:bCs/>
          <w:color w:val="333333"/>
        </w:rPr>
        <w:t>3. </w:t>
      </w:r>
      <w:r>
        <w:rPr>
          <w:rFonts w:cs="Times New Roman" w:ascii="Times New Roman" w:hAnsi="Times New Roman"/>
          <w:color w:val="333333"/>
        </w:rPr>
        <w:t>Человек, который испытывает космическую технику.</w:t>
        <w:br/>
      </w:r>
      <w:r>
        <w:rPr>
          <w:rFonts w:cs="Times New Roman" w:ascii="Times New Roman" w:hAnsi="Times New Roman"/>
          <w:b/>
          <w:bCs/>
          <w:color w:val="333333"/>
        </w:rPr>
        <w:t>4. </w:t>
      </w:r>
      <w:r>
        <w:rPr>
          <w:rFonts w:cs="Times New Roman" w:ascii="Times New Roman" w:hAnsi="Times New Roman"/>
          <w:color w:val="333333"/>
        </w:rPr>
        <w:t>Космонавт, который первый вышел в открытый космос.</w:t>
        <w:br/>
      </w:r>
      <w:r>
        <w:rPr>
          <w:rFonts w:cs="Times New Roman" w:ascii="Times New Roman" w:hAnsi="Times New Roman"/>
          <w:b/>
          <w:bCs/>
          <w:color w:val="333333"/>
        </w:rPr>
        <w:t>6. </w:t>
      </w:r>
      <w:r>
        <w:rPr>
          <w:rFonts w:cs="Times New Roman" w:ascii="Times New Roman" w:hAnsi="Times New Roman"/>
          <w:color w:val="333333"/>
        </w:rPr>
        <w:t>Как называется одежда космонавта?</w:t>
        <w:br/>
      </w:r>
      <w:r>
        <w:rPr>
          <w:rFonts w:cs="Times New Roman" w:ascii="Times New Roman" w:hAnsi="Times New Roman"/>
          <w:b/>
          <w:bCs/>
          <w:color w:val="333333"/>
        </w:rPr>
        <w:t>9. </w:t>
      </w:r>
      <w:r>
        <w:rPr>
          <w:rFonts w:cs="Times New Roman" w:ascii="Times New Roman" w:hAnsi="Times New Roman"/>
          <w:color w:val="333333"/>
        </w:rPr>
        <w:t>Какие животные первыми побывали в космосе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тве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По горизонтали. </w:t>
      </w:r>
      <w:r>
        <w:rPr>
          <w:rFonts w:cs="Times New Roman" w:ascii="Times New Roman" w:hAnsi="Times New Roman"/>
          <w:color w:val="333333"/>
        </w:rPr>
        <w:t>2. Луноход. 5. Космос. 7. Земля. 8. “Восток-1”. 10. Луна. 11. Гагар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По вертикали. </w:t>
      </w:r>
      <w:r>
        <w:rPr>
          <w:rFonts w:cs="Times New Roman" w:ascii="Times New Roman" w:hAnsi="Times New Roman"/>
          <w:color w:val="333333"/>
        </w:rPr>
        <w:t>1. Королев. 3. Космонавт. 4. Леонов. 6. Скафандр. 9. Собак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9370</wp:posOffset>
                </wp:positionV>
                <wp:extent cx="4314825" cy="48183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4818240"/>
                          <a:chOff x="0" y="0"/>
                          <a:chExt cx="4314960" cy="48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819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108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02080"/>
                            <a:ext cx="647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380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2400"/>
                            <a:ext cx="1790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02080"/>
                            <a:ext cx="1447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02000"/>
                            <a:ext cx="6742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02000"/>
                            <a:ext cx="10573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399040"/>
                            <a:ext cx="333360" cy="24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27800"/>
                            <a:ext cx="723960" cy="19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779920"/>
                            <a:ext cx="3808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827800"/>
                            <a:ext cx="1026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980000"/>
                            <a:ext cx="324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3336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00860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389840"/>
                            <a:ext cx="17906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1pt;width:339.75pt;height:379.4pt" coordorigin="39,62" coordsize="6795,7588">
                <v:rect id="shape_0" fillcolor="white" stroked="f" o:allowincell="f" style="position:absolute;left:39;top:62;width:1709;height: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94;top:62;width:4439;height: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;top:1325;width:1709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94;top:1325;width:101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;top:1955;width:599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4;top:680;width:2819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4;top:1325;width:2279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52;top:2585;width:1061;height:1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554;top:2585;width:1664;height:1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694;top:3840;width:524;height:38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4;top:4515;width:1139;height:3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414;top:4440;width:599;height:2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242;top:4515;width:1616;height:1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42;top:3180;width:50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;top:3180;width:524;height:37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;top:6375;width:229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4;top:6975;width:2819;height:6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360545" cy="4913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веримся ответами. Все молодцы, ответили быстро и ве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Экскурсия по М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4.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7c2c5">
    <w:name w:val="c7 c2 c5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6:28:00Z</dcterms:created>
  <dc:creator>User</dc:creator>
  <dc:description/>
  <cp:keywords/>
  <dc:language>en-US</dc:language>
  <cp:lastModifiedBy>Дмитрий</cp:lastModifiedBy>
  <cp:lastPrinted>2014-04-08T22:41:00Z</cp:lastPrinted>
  <dcterms:modified xsi:type="dcterms:W3CDTF">2014-04-08T18:43:00Z</dcterms:modified>
  <cp:revision>7</cp:revision>
  <dc:subject/>
  <dc:title>Классный час "День космонавтики"</dc:title>
</cp:coreProperties>
</file>