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РАСЧЁТНЫХ ЗАДАЧ ПО ОБЩИМ ФОРМУЛА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жигание 1 объёма  некоторого алкана требуется в 5 раз больший объём кислорода. Установите МФ алка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структурная формула алкена, если 11,2 г его  при взаимодействии с бромоводородом превратились в 27,4 г бромистого алкила с положением атома брома у третичного углерод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гидролизе водным раствором щёлочи дихлорида, полученного  присоединением 6,72 л хлора к этиленовому углеводороду, образовалось 22,8 г 2 – х атомного спирта. Какова  формула алкена, если известно, что реакции протекают без потер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е МФ дибромалкана, содержащего 85,11% бро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егидратации насыщенного одноатомного спирта и последующей обработке образовавшегося соединения  избытком бромоводорода получено 65,4 г бромида  с выходом 75% от теоретического. При взаимодействии такого же количества спирта с натрием выделилось 8,96 л газа (н.у.). Определите, какой спирт был взя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заимодействии 11,6 г предельного альдегида с избытком  гидроксида меди (2) при нагревании образовалось 28,8 г осадка. Установите МФ альдеги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плавлении натриевой соли одноосновной  органической кислоты с гидроксидом натрия  выделилось 11,2 л газообразного органического соединения, 1 л которого имеет массу 1,965 г. Какой газ выделился? Какова масса соли, вступившей в реакцию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работке некоторого количества предельного одноатомного спирта натрием выделилось 4,48 л газа, а при окислении того же количества спирта образовалось 23,2 г альдегида. Определите формулу спир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Неизвестный альдегид  массой 6,36 г нагрели со свежеосаждённой взвесью, полученной при действии избытка щёлочи на 22,4 г сульфата меди (2). Образовавшийся осадок  отфильтровали и выдержали при 25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до постоянной массы, которая составила 10,24 г. Определите возможную структурную формулу альдегид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08:00Z</dcterms:created>
  <dc:creator>USER</dc:creator>
  <dc:description/>
  <cp:keywords/>
  <dc:language>en-US</dc:language>
  <cp:lastModifiedBy>USER</cp:lastModifiedBy>
  <dcterms:modified xsi:type="dcterms:W3CDTF">2007-12-20T20:43:00Z</dcterms:modified>
  <cp:revision>2</cp:revision>
  <dc:subject/>
  <dc:title>РЕШЕНИЕ РАСЧЁТНЫХ ЗАДАЧ ПО ОБЩИМ ФОРМУЛАМ</dc:title>
</cp:coreProperties>
</file>