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е   образовательное учреждение Омской области для детей – сирот и детей, оставшихся без попечения родителей «Детский дом №4»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57480</wp:posOffset>
                </wp:positionV>
                <wp:extent cx="66294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4pt" to="476.95pt,12.4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644065, Омск-65, ул. 19 Партсъезда 38а, тел. 64-53-38, 64-73-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Социальный проек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НАШ  ПУТЬ к гражданскому самосознанию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роектная коман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85"/>
        <w:gridCol w:w="399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 Ербо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ёва Ан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ов Григори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 Александ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 Мара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ова Ирина Александров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 года (руководи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0327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arin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eres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lineRule="auto" w:line="276" w:before="0" w:after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НАШ  ПУТЬ к гражданскому самосозна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ий дом №4» 644065,Омск-65,ул.19 партсъезда 38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64-73-09,64-53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руководителя организации, конта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хия Светла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ОУ «Детский дом № 4»,тел 64-73-09,64-53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руководителя проекта, контак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урова Ирина Александровна</w:t>
      </w:r>
    </w:p>
    <w:p>
      <w:pPr>
        <w:pStyle w:val="Normal"/>
        <w:rPr/>
      </w:pPr>
      <w:r>
        <w:rPr>
          <w:sz w:val="28"/>
          <w:szCs w:val="28"/>
        </w:rPr>
        <w:t>Воспитатель КОУ «Детский дом№4»тел 64-73-09,64-53-3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 896203276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мск. Советский Административ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полнения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ОРГАНИЗАЦИИ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лное название организации:</w:t>
      </w:r>
    </w:p>
    <w:p>
      <w:pPr>
        <w:pStyle w:val="Normal"/>
        <w:rPr/>
      </w:pPr>
      <w:r>
        <w:rPr>
          <w:sz w:val="28"/>
          <w:szCs w:val="28"/>
        </w:rPr>
        <w:t>Казен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ской области для детей-сирот и детей, оставшихся без попечения </w:t>
      </w:r>
    </w:p>
    <w:p>
      <w:pPr>
        <w:pStyle w:val="Normal"/>
        <w:rPr/>
      </w:pPr>
      <w:r>
        <w:rPr>
          <w:sz w:val="28"/>
          <w:szCs w:val="28"/>
        </w:rPr>
        <w:t>родителей КОУ «Детский дом № 4»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>2.Фактический и юридический адрес:</w:t>
      </w:r>
    </w:p>
    <w:p>
      <w:pPr>
        <w:pStyle w:val="Normal"/>
        <w:rPr/>
      </w:pPr>
      <w:r>
        <w:rPr>
          <w:sz w:val="28"/>
          <w:szCs w:val="28"/>
        </w:rPr>
        <w:t>«Детский дом №4» 644065,Омск-65,ул.19 Партсъезда 38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64-73-09,64-53-38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род  в погоне за средствами  обогащения,  как-то  забыл,  что  Спаситель рода человеческого  повторял: «Какая польза человеку, если  он приобретёт весь мир, а душе своей навредит?» А русский народ, ещё в дохристианскую эпоху знал, что проблемы  легче решать  вместе,  как  говорили в старину – «всем миром». Всей общиной, артелью, колхозом и т.п. люди помогали отстроить дом погорельцу; найти средства для  обучения и лечения самых бедных сограждан; выразить протест правительству, если притесняются  самые  незащищенные  в обществе люди – старики, инвалиды, дети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утратой  идеологии были утрачены, к сожалению, и общечеловеческие ценности: духовность, нравственность, патриотизм, гражданское  и национальное самосознание нашего народа. Мы считаем, что ещё не поздно возродить всё  то,  прекрасное, многовековое, что было. Мы хотим  указать наш  путь к гражданскому становлению и самосознанию всем молодым, живущим с нами и идущим вслед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йшее развитие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лучив опыт общественно полезной коллективной деятельности, воспитанники детского дома смогут продолжить  её, став  волонтерами, активистами общественных организаций, иметь жизненное кредо и сформированную  гражданскую позицию в будущем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мощь  воспитанникам и  выпускникам детского дома,  молодым жителям  микрорайона и округа нашего города через включение их в  нашу деятельность, а также  путем участия в движении молодежных организаций патриотического толка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мочь учащейся молодёжи на нашей территории в наполнении их досуга полезными для общества (социума) делами под девизом: «Отдыхая сам – помогаю другим!»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евые группы, на которые направлен проек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ая групп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ектная Команда (5 воспитанников от 16-18 лет)</w:t>
      </w:r>
    </w:p>
    <w:p>
      <w:pPr>
        <w:pStyle w:val="Normal"/>
        <w:rPr/>
      </w:pPr>
      <w:r>
        <w:rPr>
          <w:sz w:val="28"/>
          <w:szCs w:val="28"/>
        </w:rPr>
        <w:t>2.Дети школьного  возраста в количестве 30  человек</w:t>
      </w:r>
    </w:p>
    <w:p>
      <w:pPr>
        <w:pStyle w:val="Normal"/>
        <w:rPr/>
      </w:pPr>
      <w:r>
        <w:rPr>
          <w:sz w:val="28"/>
          <w:szCs w:val="28"/>
        </w:rPr>
        <w:t>( 11 до 18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ичная групп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даг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ускники детск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етераны  войн и труда</w:t>
      </w:r>
    </w:p>
    <w:p>
      <w:pPr>
        <w:pStyle w:val="Normal"/>
        <w:rPr/>
      </w:pPr>
      <w:r>
        <w:rPr>
          <w:sz w:val="28"/>
          <w:szCs w:val="28"/>
        </w:rPr>
        <w:t>4.Попечительский совет</w:t>
      </w:r>
    </w:p>
    <w:p>
      <w:pPr>
        <w:pStyle w:val="Normal"/>
        <w:rPr/>
      </w:pPr>
      <w:r>
        <w:rPr>
          <w:sz w:val="28"/>
          <w:szCs w:val="28"/>
        </w:rPr>
        <w:t>5.Социальные партн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414"/>
        <w:gridCol w:w="319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го опроса в молодежной среде на тему: « Чем вызван  инфантилизм у молодых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татистическое мнение юношей и девушек микро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 по проблеме полноценного  молодёжного досуга ( СМИ, ответственность властных  структур, статистика по региону, роль правовых институтов ит.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 и обрабо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актуальных тем  и систематизации полученного материала по проблемам  отсутствия в молодёжной среде лидеров патриотического тол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и  правонарушений и алкоголизации молодежи ; обработка информации  с предложением вариантов по устранению пробле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программы и плана действий  активистами проект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астников приёмам интервьюирования и работе с Интернет-ресурсами  и С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семинаров и тренингов для воспитанников и выпускников  детского до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по включению молодёжи    микрорайона в полезную деятельность ( письма в инстанции, встречи с властями, сбор средств, уборка территории и  другое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лидеров, умение работать в команде и брать ответственность за свои поступк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полученного общественного  опыта  в два блока (демонстрационный и документальный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 своей деятельности в интернете; СМИ; участие в  молодежных мероприятиях  округа патриотической и гражданской направленности.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встречи  проектной команды по «раскрутке» своей деятельности и корректировки  плана действ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таба участников проек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 через участие  в  командных молодежных выступлениях (акции, КВН, Центры занятости, летние площадки, лагеря отдыха и другое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публичных выступлений; передвижная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НАШ путь к гражданскому самосознанию»; фотоотчёт о  деятельности участников;  рост уровня патриотической активности  воспитанников и выпускников детского дома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3:50:00Z</dcterms:created>
  <dc:creator>Дом</dc:creator>
  <dc:description/>
  <dc:language>en-US</dc:language>
  <cp:lastModifiedBy>Owner</cp:lastModifiedBy>
  <dcterms:modified xsi:type="dcterms:W3CDTF">2014-05-01T13:50:00Z</dcterms:modified>
  <cp:revision>2</cp:revision>
  <dc:subject/>
  <dc:title>Казенное   образовательное учреждение Омской области для детей – сирот и детей, оставшихся без попечения родителей «Детский до</dc:title>
</cp:coreProperties>
</file>