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t>«Дыхательные упражнения для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t>развития вокальных навыков у дете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72"/>
          <w:szCs w:val="72"/>
        </w:rPr>
        <w:t>с нарушением слуха»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Развитие дыхания – важный этап коррекционного воздействия на всех детей-логопатов независимо от вида их речевого дефекта. Цель дыхательных упражнений – формирования правильного диафрагмального дыхания, выработка продолжительного выдоха, тренировка его силы и постепенности, что необходимо как для детей, страдающих нарушения темпа речи, так и для детей, имеющих дефекты звукопроиз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 детей, страдающих речевыми нарушениями, а также у часто болеющих необходимо сначала сформировать правильное физиологическое дыхание, так как у них вдох и выдох ослаблены и, как следствие, речь приглушенная: не хватает силы воздушной струи для проговаривания ряда звуков родного языка. Кроме того, таким детям трудно на одном выдохе произносить длинные фразы, что часто приводит к нарушению плавности речи ( ребёнок вынужден «добирать» воздух посередине фраз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витие дыхания включает работу над силой и продолжительностью выдоха, темпом и ритмом дыхания, что осуществляется на логоритмических занятиях в процессе двигательных упражнений – сначала без речи ( формируется физиологическое дыхание), а затем с речью ( воспитывается речевое дых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бота над дыханием может предварять пение песен, но может быть самостоятельным видом работы на занятиях. Мы предлагаем упражнение на развитие диафрагмально-брюшного дыхания, выработку продолжительного речевого выдоха, тренировку согласованной работы дыхательной, голосовой и артикуляционной сис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торые из указанных ниже упражнений взяты из общественных сбор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начала дыхательные упражнения выполняются лёжа ( в этом положении легче правильно дышать, держать паузу), а затем в положении сидя и стоя, Во время вдоха, если ребёнок лежит, брюшная стенка должна подниматься вверх: если сидит то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«Бегущие утя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начала педагог показывает детям, как надо дуть: спокойно, медленно, продолжительно, не надувая щёк, так чтобы игрушка ( плоскостной утёнок, выполненный по принципу палатки) заскользила ( побежала) по поверхности стула или стола, но не упала. Потом каждый ребёнок делает тоже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«Дуем, дуем, задуваем!»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Вариант 1</w:t>
      </w:r>
      <w:r>
        <w:rPr>
          <w:sz w:val="32"/>
          <w:szCs w:val="32"/>
        </w:rPr>
        <w:t>. Дети берут в правую ( левую) руку пособие ( искусственные цветы или листья, вертушки, султанчики, плоскостные игрушки, которые имеют детали из папирусной  бумаги и потому шуршат, перемещаясь от дуновения) и на сильную долю в музыке ( вальс на 3/8) делают вдох, на слабую – выдох, дуя на пособие спокойно и длительно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Вариант 2. </w:t>
      </w:r>
      <w:r>
        <w:rPr>
          <w:sz w:val="32"/>
          <w:szCs w:val="32"/>
        </w:rPr>
        <w:t>Дети встают в круг, держа в руке пособие, руки опущены. На вступление поднимают руки и плавно покачивают ими над головой в такт му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сильную долю каждого такта </w:t>
      </w:r>
      <w:r>
        <w:rPr>
          <w:i/>
          <w:sz w:val="32"/>
          <w:szCs w:val="32"/>
        </w:rPr>
        <w:t>1части</w:t>
      </w:r>
      <w:r>
        <w:rPr>
          <w:sz w:val="32"/>
          <w:szCs w:val="32"/>
        </w:rPr>
        <w:t xml:space="preserve"> дети дуют на пособие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такты </w:t>
      </w:r>
      <w:r>
        <w:rPr>
          <w:i/>
          <w:sz w:val="32"/>
          <w:szCs w:val="32"/>
        </w:rPr>
        <w:t xml:space="preserve">2 части </w:t>
      </w:r>
      <w:r>
        <w:rPr>
          <w:sz w:val="32"/>
          <w:szCs w:val="32"/>
        </w:rPr>
        <w:t>бегут по кругу на носочках, держа пособие перед собой («летят» за ни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«Что мы видели – не скажем, а что делали – покажем1»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 помощью считалки выбирается водящий – он выходит из зала; оставшимся детям предлагают изобразить, как они будут надувать шары и выпускать их в полёт, разжигать, а затем раздувать костёр, играть на дудочках, собирать на лугу одуванчики, а затем дуть на них, пилить дрова ( дети становятся парами, берутся за руки и имитируют соответствующие движения: руки на себя – вдох, руки от себя – выдох), рубить дрова (дети поднимают и сцепляют руки над головой – вдох, наклоняются в перёд – выдох), косить траву ( сопровождаются  соответствующими движениями с произнесением на выходе междометий </w:t>
      </w:r>
      <w:r>
        <w:rPr>
          <w:i/>
          <w:sz w:val="32"/>
          <w:szCs w:val="32"/>
        </w:rPr>
        <w:t>ух, ах, эх</w:t>
      </w:r>
      <w:r>
        <w:rPr>
          <w:sz w:val="32"/>
          <w:szCs w:val="32"/>
        </w:rPr>
        <w:t xml:space="preserve"> ), накачивать насосом колёса ( сопровождается звуком 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), ехать в электричке с показом открывания и закрывания автоматических дверей. </w:t>
      </w:r>
    </w:p>
    <w:p>
      <w:pPr>
        <w:pStyle w:val="Normal"/>
        <w:rPr/>
      </w:pPr>
      <w:r>
        <w:rPr>
          <w:sz w:val="32"/>
          <w:szCs w:val="32"/>
        </w:rPr>
        <w:t>Когда движения и текст освоены, переходим к работе над фонационным дыханием. Сначала при выполнении этих упражнений левая рука ребёнка должна находиться на диафрагме, правая выполнять плавное простое движение в воздухе. Затем движения сопровождаются более сложными двигательными сер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2:13:00Z</dcterms:created>
  <dc:creator>Comp</dc:creator>
  <dc:description/>
  <cp:keywords/>
  <dc:language>en-US</dc:language>
  <cp:lastModifiedBy>DNA7 X86</cp:lastModifiedBy>
  <cp:lastPrinted>2009-03-01T14:54:00Z</cp:lastPrinted>
  <dcterms:modified xsi:type="dcterms:W3CDTF">2014-05-01T14:57:00Z</dcterms:modified>
  <cp:revision>24</cp:revision>
  <dc:subject/>
  <dc:title>         ТеатТе  </dc:title>
</cp:coreProperties>
</file>