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тимулирование познавательной активности учащихся на уроках химии</w:t>
      </w:r>
    </w:p>
    <w:p>
      <w:pPr>
        <w:pStyle w:val="Style14"/>
        <w:ind w:firstLine="720"/>
        <w:rPr/>
      </w:pPr>
      <w:r>
        <w:rPr/>
        <w:t>Непременное условие реализации основных функций обучения - активная познавательная деятельность. Ее организация – одна из основных задач учителя, причем в учебно-воспитательном процессе нужно создать условия для осуществления разноуровневой деятельности: от репродуктивной до продуктивно-творческой.</w:t>
      </w:r>
    </w:p>
    <w:p>
      <w:pPr>
        <w:pStyle w:val="Style14"/>
        <w:ind w:firstLine="720"/>
        <w:rPr/>
      </w:pPr>
      <w:r>
        <w:rPr/>
        <w:t xml:space="preserve">Любой учебный курс имеет свои внутрикурсовые проблемы, и каждый учитель ищет свои пути их разрешения. Хотелось  бы остановиться на некоторых приемах стимулирования познавательной деятельности учащихся, используемых мною в педагогической практике. Я работаю над темой « Развитие учебных способностей учащихся на уроках химии путем проблемного обучения». Суть его в том, что учитель не сообщает знания в готовом виде, а ставит перед учащимися проблемные задачи. В ходе проблемно- исследовательской деятельности учащиеся овладевают новыми знаниями и способами  действий, а в результате этого формируются творческие способности, продуктивное мышление, воображение,  интерес к познанию. При реализации проблемной ситуации у ученика, выполняющего задание, возникает психологическое состояние, требующее новых знаний об объекте или явлении, о способе или условиях выполнения действия. При этом возрастает потребность в учении, и четко выявляются мотивы познавательной деятельности. При подборе проблемных  заданий стараюсь  учитывать их практическую направленность. Приведу примеры некоторых проблемных задач, используемых на уроках. </w:t>
      </w:r>
    </w:p>
    <w:p>
      <w:pPr>
        <w:pStyle w:val="Style14"/>
        <w:rPr/>
      </w:pPr>
      <w:r>
        <w:rPr/>
        <w:t>Задача 1</w:t>
      </w:r>
    </w:p>
    <w:p>
      <w:pPr>
        <w:pStyle w:val="Style14"/>
        <w:rPr/>
      </w:pPr>
      <w:r>
        <w:rPr/>
        <w:t xml:space="preserve">Почему категорически запрещается длительная работа двигателя внутреннего сгорания автомашины, трактора в закрытых или слабо проветриваемых помещениях? </w:t>
      </w:r>
    </w:p>
    <w:p>
      <w:pPr>
        <w:pStyle w:val="Style14"/>
        <w:rPr/>
      </w:pPr>
      <w:r>
        <w:rPr/>
        <w:t>Задача 2</w:t>
      </w:r>
    </w:p>
    <w:p>
      <w:pPr>
        <w:pStyle w:val="Style14"/>
        <w:rPr/>
      </w:pPr>
      <w:r>
        <w:rPr/>
        <w:t>Почему продукты питания хранят в холодильниках, т. е при низких температурах?</w:t>
      </w:r>
    </w:p>
    <w:p>
      <w:pPr>
        <w:pStyle w:val="Style14"/>
        <w:rPr/>
      </w:pPr>
      <w:r>
        <w:rPr/>
        <w:t>Задача 3</w:t>
      </w:r>
    </w:p>
    <w:p>
      <w:pPr>
        <w:pStyle w:val="Style14"/>
        <w:rPr/>
      </w:pPr>
      <w:r>
        <w:rPr/>
        <w:t>Почему в домашние холодильники рекомендуется помещать по нескольку таблеток карболена (активированного угля)?</w:t>
      </w:r>
    </w:p>
    <w:p>
      <w:pPr>
        <w:pStyle w:val="Style14"/>
        <w:rPr/>
      </w:pPr>
      <w:r>
        <w:rPr/>
        <w:t>Задача 4</w:t>
      </w:r>
    </w:p>
    <w:p>
      <w:pPr>
        <w:pStyle w:val="Style14"/>
        <w:rPr/>
      </w:pPr>
      <w:r>
        <w:rPr/>
        <w:t>В некоторых вулканических местностях углекислый газ выделяется из трещин земной коры и накапливается в больших количествах в пещерах и долинах. Таковы знаменитая «Собачья пещера» около Неаполя и «Долина смерти» на острове Ява. Животные, чаще  всего собаки, попадая в такие места, погибают, а взрослые люди – нет. Подумайте, почему в этих местах оксид углерода (</w:t>
      </w:r>
      <w:r>
        <w:rPr>
          <w:lang w:val="en-US"/>
        </w:rPr>
        <w:t>IV</w:t>
      </w:r>
      <w:r>
        <w:rPr/>
        <w:t xml:space="preserve">) оказывает удушающее действие только на животных невысокого роста. </w:t>
      </w:r>
    </w:p>
    <w:p>
      <w:pPr>
        <w:pStyle w:val="Style14"/>
        <w:ind w:firstLine="720"/>
        <w:rPr/>
      </w:pPr>
      <w:r>
        <w:rPr/>
        <w:t>Химия – наука экспериментальная, поэтому для глубокого и детального проникновения в суть предмета большое значение имеет формирование экспериментальных умений и навыков. И здесь также применяется проблемный подход. Например, при изучении темы «Гидролиз солей» в 11 классе - учащимся известно, что индикаторы изменяют окраску в растворах кислот и щелочей. Проводя лабораторный опыт, они убеждаются, что в растворах многих солей наблюдается изменение окраски индикатора. Возникает вопрос: «Почему такое происходит?»  Обдумывание возникшей проблемной ситуации позволяет глубже осмыслить и прочнее усвоить тему гидролиза солей.</w:t>
      </w:r>
    </w:p>
    <w:p>
      <w:pPr>
        <w:pStyle w:val="Style14"/>
        <w:ind w:firstLine="720"/>
        <w:rPr/>
      </w:pPr>
      <w:r>
        <w:rPr/>
        <w:t>Ежедневно каждый учитель решает для себя один и тот же вопрос: «Как добиться того, чтобы учащиеся хотели учиться?» Мне кажется, что игровые формы обучения, организации контроля знаний, обобщения – это как раз тот прием, который помогает решить проблему, во всяком случае, на начальном этапе обучения химии в 8 классе. Атмосфера игры создает условия, при которых учащиеся незаметно для себя вовлекаются в активную деятельность, начинают понимать, что выиграть можно только тогда, когда  имеешь определенный запас знаний.</w:t>
      </w:r>
    </w:p>
    <w:p>
      <w:pPr>
        <w:pStyle w:val="Style14"/>
        <w:ind w:firstLine="720"/>
        <w:rPr/>
      </w:pPr>
      <w:r>
        <w:rPr/>
        <w:t>Элементы игры  используются не только на начальном этапе изучения химии, хорошие результаты дает этот прием и в старших классах. Например, в своей практике применяю программированные задания с элементами дидактической игры на повторительно-обобщающих уроках в 10 классе. Дидактическая карточка включает от четырех до десяти вопросов, и на каждый вопрос предполагается от 4 до 6 ответов. Однако учащемуся необходимо выбрать только один правильный ответ, обозначенный буквой, которую он заносит в рабочую тетрадь. В результате выполненного задания ученик составит из букв, обозначающих правильные ответы, название какого-нибудь органического вещества. Такие дидактические материалы составлены для различных по степени подготовленности групп учащихся: А – сильные, В – средние, С – слабые.На обобщающем уроке в 10 классе «Углеводороды» использую «Игру в числа», в ходе которой учащиеся проводят классификацию органических соединений по классам на основе различных характеристик: особенностей строения, свойств.</w:t>
      </w:r>
    </w:p>
    <w:p>
      <w:pPr>
        <w:pStyle w:val="Style14"/>
        <w:ind w:firstLine="900"/>
        <w:rPr/>
      </w:pPr>
      <w:r>
        <w:rPr/>
        <w:t xml:space="preserve">Современная методика обучения химии включает богатый арсенал методических приемов, направленных на повышение у учащихся интереса к учению: использование на уроке занимательных примеров, опытов, парадоксальных фактов. Однако, как мне кажется, незаслуженно мало внимания на уроках химии уделяется художественной литературе. Между тем, именно она (особенно научно-фантастического и приключенческого жанров) зачастую содержит интересные описания тех или иных химических явлений, физических и химических свойств различных веществ и их применения в самых необычных ситуациях. Все это я стараюсь озвучивать на уроках, ведь встреча с известными персонажами, рассмотрение происходящих в книге событий в новом, неожиданном для учащихся ракурсе, вызовут у них интерес к изучаемой теме, помогут создать на уроке ту особую эмоциональную атмосферу, без которой невозможно формирование  любви к предмету, и, безусловно, повысят уровень усвоения и запоминания изучаемого материала за счет эмоциональной реакции и образования стойких ассоциативных связей. Кроме того, использование  художественной литературы предоставляет немалые возможности для эстетического и нравственного воспитания школьников на уроке. Сфера использования художественной литературы на уроке химии безгранична, мне бы хотелось проиллюстрировать свой опыт в этой области на примере обобщающего урока по теме « Кислород. Оксиды. Горение». В качестве литературных источников используются произведения А. Беляева «Продавец воздуха», Ж. Верна «Таинственный остров», «Опыт доктора Окса», М, Митчелл «Унесенные ветром». С помощью этих источников учащиеся повторяют получение кислорода в промышленности, в лаборатории, условия возникновения и превращения горения, процессы окисления  в воздухе и в чистом кислороде. </w:t>
      </w:r>
    </w:p>
    <w:p>
      <w:pPr>
        <w:pStyle w:val="Style14"/>
        <w:rPr/>
      </w:pPr>
      <w:r>
        <w:rPr/>
        <w:t>Фрагмент урока</w:t>
      </w:r>
    </w:p>
    <w:p>
      <w:pPr>
        <w:pStyle w:val="Style14"/>
        <w:ind w:firstLine="1080"/>
        <w:rPr/>
      </w:pPr>
      <w:r>
        <w:rPr/>
        <w:t xml:space="preserve"> </w:t>
      </w:r>
      <w:r>
        <w:rPr/>
        <w:t>После напоминания, что горение – одна из разновидностей окисления, следует вопрос: Где реакции протекают быстрее и интенсивнее - в воздухе или в чистом кислороде и почему? После ответа на этот вопрос слово предоставляется ученику, который</w:t>
        <w:tab/>
        <w:t xml:space="preserve"> зачитывает отрывок о воздействии чистого кислорода на живые организмы. «Стоило бросить в землю семечко, как из него поднимался зеленый стебелек, котороый рос не по дням, а по часам. Кочаны капусты превращались в кусты, а грибы становились величиной с зонтик… Но – увы! – все эти растения… быстро блекли и умирали, сожженные, истощенные, обессиленные…. (Ж. Верн  «Опыт доктора Окса»). Учащимся предлагается объяснить отрывок. Комментируя ответы учеников и содержание фрагмента, отмечаю, что согласно современной концепции, человеческий организм приспособился в ходе эволюции к дыханию воздухом, а не чистым кислородом. В случае же дыхания чистым кислородом ускоряются окислительные процессы обмена веществ и человеческий организм быстрее  «сгорает» Так что Ж. Верн в чем-то был прав. </w:t>
      </w:r>
    </w:p>
    <w:p>
      <w:pPr>
        <w:pStyle w:val="Style14"/>
        <w:spacing w:before="280" w:after="280"/>
        <w:ind w:firstLine="1080"/>
        <w:rPr/>
      </w:pPr>
      <w:r>
        <w:rPr/>
        <w:t>По моему мнению, чтение отрывков из многих художественных произведений может открыть для учащихся новые и интересные стороны химической науки, как и наоборот, знание химии позволит глубже понять некоторые моменты в произведениях, в общем-то от химии далеких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rstp">
    <w:name w:val="firs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econdp">
    <w:name w:val="second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5:00Z</dcterms:created>
  <dc:creator>ВИК</dc:creator>
  <dc:description/>
  <cp:keywords/>
  <dc:language>en-US</dc:language>
  <cp:lastModifiedBy>ВИК</cp:lastModifiedBy>
  <cp:lastPrinted>2014-11-06T08:42:00Z</cp:lastPrinted>
  <dcterms:modified xsi:type="dcterms:W3CDTF">2014-11-13T19:05:00Z</dcterms:modified>
  <cp:revision>2</cp:revision>
  <dc:subject/>
  <dc:title>Стимулирование познавательной активности учащихся на уроках химии</dc:title>
</cp:coreProperties>
</file>