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Дорогие родители!</w:t>
      </w:r>
    </w:p>
    <w:p>
      <w:pPr>
        <w:pStyle w:val="Style15"/>
        <w:jc w:val="both"/>
        <w:rPr/>
      </w:pPr>
      <w:r>
        <w:rPr/>
        <w:t xml:space="preserve">Пусть эти правила, выверенные жизнью, помогут Вам в воспитании ребенка, в налаживании добрых взаимоотношений с ним, в укреплении Вашего авторитета, взаимного уважения и любви. Это возможно, если в Вашей семье: 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/>
        <w:t xml:space="preserve">Доверие - основное правило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Всегда ребенку Вы говорите правду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Стараетесь быть примером для ребенка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Уважаете ребенка как личность, имеющую право на свою точку зрения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Советуйтесь с ребенком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Не обманывайте ребенка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Учите правильно оценивать свои поступки и поступки других людей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Не ставьте целью добиться полного послушания с первого слова, дайте возможность убедиться ребенку в чем он прав или не прав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Если ребенку нужна помощь, дела откладывайте на потом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Выход из безвыходного положения - шутка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Телевизор хорошо, а природа лучше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Познание, чтение - радость для всей семьи. Постоянно читайте вслух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Осуждая ребенка за поступок, вспоминайте себя в его возрасте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Знайте друзей своего ребенка и приглашайте их в дом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/>
        <w:t xml:space="preserve">Вечером всей семьей обсуждайте, как прошел день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7:00Z</dcterms:created>
  <dc:creator>людмила</dc:creator>
  <dc:description/>
  <cp:keywords/>
  <dc:language>en-US</dc:language>
  <cp:lastModifiedBy>1</cp:lastModifiedBy>
  <dcterms:modified xsi:type="dcterms:W3CDTF">2010-04-13T11:47:00Z</dcterms:modified>
  <cp:revision>2</cp:revision>
  <dc:subject/>
  <dc:title>Дорогие родители</dc:title>
</cp:coreProperties>
</file>