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я в краеведческую комнат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ФИО автора: Пискарева Валентина Анатолье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Должность: Руководитель кружка «Мой кра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едметная область: Краевед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частники (возраст, класс): 7-10 лет (1-4 классы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познакомить учащихся с жизнью наших предков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 воспитывать чувство гордости за свой край, любовь к нему, стремление хранить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риумножать его историю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расширить и углубить знания учащихся о быте жителей  родного се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Экскурсоводы встречают гостей в русских народных костюмах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Ой вы, гости званные да желан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усть-печаль у входа брос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ходите к нам в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 нашей светленькой  свете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диковинки на по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куда не кинешь вз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ю вышивка, у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Так пугают нас изменой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шей денеж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 не страшен сей момен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коллекция мо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от кувшин – наша 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попал в эти края и где отга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ут нам нужен специа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не оперный арт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осмотрире на горш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разной формою боче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у каждого есть ро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налил, то и сок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от чугун, он брат кастрю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да, правда и не вру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ивай воды, клади прип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обед готов - вы п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Да не взять кувшин голы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, подумайте вы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сть для этого рогач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нул, двинул – в угол пря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А теперь пройдемте в 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ол, окно и люлька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, конечно, п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м темно – зажжем мы св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о главе угла тут пря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рабочая вот жал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припомним, как вс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хозяйка колесо кру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тка плавно выбег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катушечку мотала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ух закончился и всё –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готовое сырь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смотрите, огляд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пишите, не лен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лько помните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рину мы бере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ошлое должны мы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уметь другим все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и близится ве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все слушал –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( Далее следует самостоятельный просмотр экспонатов краеведческой комнаты)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5">
    <w:name w:val="Заголовок 5 Знак"/>
    <w:basedOn w:val="Style13"/>
    <w:qFormat/>
    <w:rPr>
      <w:b/>
      <w:bCs/>
    </w:rPr>
  </w:style>
  <w:style w:type="character" w:styleId="Style14">
    <w:name w:val="style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6:00Z</dcterms:created>
  <dc:creator>ПетрунинаАВ</dc:creator>
  <dc:description/>
  <cp:keywords/>
  <dc:language>en-US</dc:language>
  <cp:lastModifiedBy>1</cp:lastModifiedBy>
  <dcterms:modified xsi:type="dcterms:W3CDTF">2015-03-01T19:06:00Z</dcterms:modified>
  <cp:revision>10</cp:revision>
  <dc:subject/>
  <dc:title>                                             Экскурсия в краеведческую комнату</dc:title>
</cp:coreProperties>
</file>