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огильницкая С.Ю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. Директора по воспитательно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е ГБОУ СОШ № 228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федра развити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ых систе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УЧЕНИЧЕСКОЕ САМОУПРАВЛЕНИЕ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 ФАКТОР ГРАЖДАНСКОЙ  АКТИВНОСТИ    ШКОЛЬНИКОВ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чало третьего тысячелетия характеризуется кардинальным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ми: происходит ускорение темпов жизни, формируется непредсказуема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бщества, однако, не означает его неуправляемости. Это значит, чт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 школьникам придется жить в мире, существенно отличающимся о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взрослых, что потребует от них соответствующих умений – самостоятельн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итуации и свои возможности, ставить цели, организовыва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, корректировать ее результат. Им необходимо уме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ся в новой социальной среде, обладать гражданск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ю, социальной активностью, иметь организаторские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способност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временные школьники не могут оставаться в стороне о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и нового правового государства. Идеи согласия и толерантности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, гуманистическая культура межнационального общения, любви к Родин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особое значение для сегодняшней России. Они глубоко связаны с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м прошлым нашего народа.  Незнание истории своей страны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имание сегодняшних процессов,  происходящих в обществе в последни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ы,  привели к социальному безразличию молодежи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мой взгляд, необходимо создать условия дл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личности школьника, готового к достойной самореализации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ейших условиях 21 века, для формирования социального компетентного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го, ответственного, высоконравственного, духовно богатого граждани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триота Росси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ля достижения этой цели, учащиеся, помимо овлад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, должны иметь реальную возможность практических действий, ведущи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владению социальными  отношениями людей. Наиболее удачной формо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щей создать условия для формирования гражданских навыков, являютс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самоуправление и разнообразные формы внутришкольной социаль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сти.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 важности организации школьного самоуправ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много сказано в отечественной и зарубежной педагогике, у школ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м был богатый опыт сотрудничества с пионерскими и комсомольским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которые были разрушены с распадом СССР.  Сейчас возникае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молодежных объединений, но ни одно из них не получило массов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. На мой взгляд,  проблема заключается в том, что иногда слеп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ятся в настоящее время все ценности, виды деятельности с учащимис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организации школьного самоуправления без учета изменившихс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х условий в обществе.  Педагоги  оказываются  н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к сотрудничеству, взаимодействию с учащимися при решении вопросов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управлением, а учащиеся не имеют возможности в полной мер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и права на самоуправление  на практике, из-за отсутств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а их реализации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ежде чем задумываться о создании ученичес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в конкретном образовательном учреждении, необходимо ответи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о необходимости вовлечения детей  в этот процесс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ссмотрим ответ на этот вопрос с двух позиций –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а и педагога с учетом социально-психологических особенносте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ебенк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 точки зрения возрастных психологически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для подросткового возраста характерна повышенна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имчивость к социальным явлениям; для него необходимо признани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наличие мотивации на взаимодействие в группе; ребенок готов 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м, испытывает потребность в своих достижениях и свое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 точки зрения педагогов, участие в школьно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ом самоуправлении или в деятельности общественной организац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формированию гражданской позиции ценностного отношения к себ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; позволяет учащимся повысить  социальную компетенцию; развива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авыки поведения и установок на самостоятельное принятие реш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проблемных ситуаций.  Из педагогики мы знаем, что в условия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 деятельности поведение человека становиться более плодотворны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 условиях индивидуального поведения. На поведение подростков влияю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социальной среды в виде обязанностей, традиций, правил повед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альных нор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ажность и необходимость создания эффектив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ученического самоуправления для педагогов понятна. Но точк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ния взрослых наставников может не совпадать с точкой зрения детей на эт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ля определения позиции детей в отношен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ого самоуправления мною был проведен опрос среди учащихся школ №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 и 1275 г. Москв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 результатам опроса выявлено, что учащиес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ют необходимость создания ученического самоуправления. Они считаю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этой работе именно они должны стать реформаторами, учителя –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ами и связующим звеном, а администрация – координатором и спонсоро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5%),  что отношения между учителями и учащимися должны строиться 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уважении, взаимопонимании и взаимопомощи (92%)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ля успешной работы необходим лидер, который должен быть ум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ю, обладающей организаторскими способностями, ответственностью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ю, чувством юмора (87%), что ученическое самоуправлени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объединить все возрастные группы через совместную деятельнос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1%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оздавая модель  школьного  ученичес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 в школе № 228 г. Москвы мы определили главной целью свое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звитие патриотизма, гражданственности и правового созн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сходя из цели работы, были поставлены задач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моционально-ценностного отношения к жизни, общечеловеческих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х духовных ценносте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жизненной позиции личности, приобретение опы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х действий,  демократичного   поведения в обществ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и навыков конструктивно-критического мышлени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ы, самостоятельности, навыков коллективной деятельности и приняти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х решени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народным традициям и культуре, уважительного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го отношения к культуре и традициям других народов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нимания принципов и ценностей демократичного гражданс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, жизни и деятельности человека в таком обществе, возможност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влиять на политику и жизнь своего города и государства в цело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о все эти цели ученического самоуправления н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достигнуты, если самоуправление  учащихся есть только игр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твердо установить, что ребенок, и особенно, подросток не тольк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ся к жизни, но и сейчас живет своей большой настоящей жизнью, те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проявляет гражданскую активност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Гражданин – лицо,  принадлежащее к постоянном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данного государства, пользующееся его защитой и наделенно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ю прав и обязанностей» (словарь русского языка под рук. Ожегов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, 16 стр. 147).  Поэтому именно в системе школьного самоуправ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первые познает, что такое права и что такое обязанности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этими правами. Именно школьное самоуправление дает первы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ы гражданственности, так как поступать в системе ученичес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школьник должен с позиции гражданина, с позиции т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а, в котором он живет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ведение экспериментального исследования на примере од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оделей  школьного ученического самоуправления в 9  А классе показало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самоуправления в классе повышает гражданскую активность учащихс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ключаются в преобразования коллектива, вносят рациональны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едению той или иной деятельности класса (45% от 4),  умею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искуссию (30% от 2% ), оценивают общественные явления отстаиваю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убеждения (35% от 5%) 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работе органов ученического самоуправления необходим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традиции, ритуалы, соревнования, игры, формы коллективного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го и  индивидуального поощрения  общественной активност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. Также необходимо активно использовать теорию социаль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, введение в действие управленческого цикла, обеспечивающе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ритм жизнедеятельности школьного коллектива. Необходимо создава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психологический климат в школе, в том числе – в ученическо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е, формировать и развивать этические ориентиры учащихся –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е творческое отношение к труду и общественной работе, уме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ить общественное мнени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ждому учащемуся должна быть представлена такая роль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х ученического самоуправления, которая соответствует его склонностя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тересам, дает возможность для самореализации. Необходимо развити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сотрудничества, психологической совместимости, взаимного довери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я, взаимопомощи и взаимопонимания между участниками самоуправл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этом случае организационная структура ученичес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 будет представлять целостную, взаимосвязанную систем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х и выборных, постоянных и временных, одновозрастных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ых органов самоуправления, которые смогли бы повлиять 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ые ценности и развитие активной гражданской позиции молодежи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тратегия воспитания в образовательной системе России: подходы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  Под общ. Ред. И.А.Зимней М.,Агентство «Издательский сервис» 2004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и развитие ученического самоуправления в общеобразовательно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 Под общ. ред. А.С. Прутченкова – М.: Изд.дом «Новый учебник»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3г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М. Лизинский Директор школы и общественно-педагогическое управлени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м процессом в школе М.: Центр «Педагогический поиск»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4 г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очкарев В.И. Делиться властью – трудная наука Народное образование. –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.- № 3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каренко А.С. Педагогические сочинения: В 8 т.- М.,198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22:00Z</dcterms:created>
  <dc:creator>Mascha</dc:creator>
  <dc:description/>
  <cp:keywords/>
  <dc:language>en-US</dc:language>
  <cp:lastModifiedBy>user</cp:lastModifiedBy>
  <dcterms:modified xsi:type="dcterms:W3CDTF">2013-01-08T20:49:00Z</dcterms:modified>
  <cp:revision>3</cp:revision>
  <dc:subject/>
  <dc:title>                                         Могильницкая С</dc:title>
</cp:coreProperties>
</file>