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с методическим объединением                                                                      Директор МОУ</w:t>
      </w:r>
    </w:p>
    <w:p>
      <w:pPr>
        <w:pStyle w:val="Normal"/>
        <w:rPr/>
      </w:pPr>
      <w:r>
        <w:rPr/>
        <w:t>классных руководителей                                                                                Назаровская СОШ</w:t>
      </w:r>
    </w:p>
    <w:p>
      <w:pPr>
        <w:pStyle w:val="Normal"/>
        <w:rPr/>
      </w:pPr>
      <w:r>
        <w:rPr/>
        <w:t xml:space="preserve">Протокол от «__»___2010 №__                                                                   ____О.В.Ситни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«__»______2010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ицидального поведения среди учащихся</w:t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2"/>
        <w:gridCol w:w="2015"/>
        <w:gridCol w:w="26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, секции и другие творческие объеди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дневного контроля: за пропусками уроков, школьных и классных мероприя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едования условий жизни детей из неблагополучных сем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, 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к: личности подростка и ее социальных связей, стилей поведения в конфликтах, уровня воспитанно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 1-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, викторинах, спортивных соревнованиях с целью первичной профилак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, зам.дир. по УВР, зам.дир.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в случаях конфликтных ситу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педагог, 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жизни школы в рамках школьного самоуправления: дежурство по классу, по школе, по столовой, работа секторов по оформлению школы, подготовке праздников, КТД, выборы лидеров класса и школ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, 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апр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 здоров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. по ВР, учитель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мощь в самоопределении учащимся 9,11 классо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05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занятости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родительских собраний по план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льтурные ценности семьи и их значение для ребен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чер вопросов и ответов для родителей «Закон и ответственност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ьский ринг «Семейные проблемы. Как их решать?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дых и труд детей в летний период</w:t>
            </w:r>
          </w:p>
          <w:p>
            <w:pPr>
              <w:pStyle w:val="Normal"/>
              <w:rPr/>
            </w:pPr>
            <w:r>
              <w:rPr/>
              <w:t>Проведение классных родительских собраний по планам классных руководителей (Приложение 1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1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агогическим коллекти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й мастерской по вопросам профилактики суицидов среди детей: Профилактика трудновоспитуемости в триаде учитель-ученик-родитель. Внутрисемейное насилие и детские суици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0:00Z</dcterms:created>
  <dc:creator>мама   папа</dc:creator>
  <dc:description/>
  <cp:keywords/>
  <dc:language>en-US</dc:language>
  <cp:lastModifiedBy>мама   папа</cp:lastModifiedBy>
  <dcterms:modified xsi:type="dcterms:W3CDTF">2010-10-13T15:52:00Z</dcterms:modified>
  <cp:revision>2</cp:revision>
  <dc:subject/>
  <dc:title/>
</cp:coreProperties>
</file>