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общеобразовательная школа №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Полководцы Росс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ейный урок, посвященный 65 - годовщине победы в Великой Отечественной войн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Абрамова Е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узе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стория школы № 12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бкин 201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: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иографией выдающегося полковод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Г.К. Жукова, знакомство с биографией И.Д. Черняховского, формирование нравственной культуры уч-ся, уважительного отношения к памяти своего нар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методы</w:t>
      </w:r>
      <w:r>
        <w:rPr>
          <w:rFonts w:cs="Times New Roman" w:ascii="Times New Roman" w:hAnsi="Times New Roman"/>
          <w:sz w:val="24"/>
          <w:szCs w:val="24"/>
        </w:rPr>
        <w:t>: беседа, работа с музейными предме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 и мультимедиа, словарик на столы каждому уч-ся. В музее оформляется выставка детских рисунков, посвященных В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 Жуков. Воспоминания и размышления. В 3 томах. М.: 1987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В.В., Жиренко О.Е. Конспекты бесед по патриотическому воспитанию учащихся: 7-11 класс.- М.:5 за знания,2008-144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симова Т.А., Яковлев Д.Е. Патриотическое воспитание школьников: Методическое пособие. - М.: Айрис-пресс, 2005.-64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момент – 3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ая ча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ая часть -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пиграф к уроку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мира – это биография велик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. Карнейл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1.Оргмомен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ководитель музея.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Нынешний год богат для нашей страны и для нашего края памятными датами, но одна из них особенно знаменательна. Напомните, что за дата отмечается в этом году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-ся:</w:t>
      </w:r>
      <w:r>
        <w:rPr>
          <w:rFonts w:cs="Times New Roman" w:ascii="Times New Roman" w:hAnsi="Times New Roman"/>
          <w:sz w:val="24"/>
          <w:szCs w:val="24"/>
        </w:rPr>
        <w:t xml:space="preserve">  65 – годовщина Победы в Великой Отечественной войне.</w:t>
      </w:r>
    </w:p>
    <w:p>
      <w:pPr>
        <w:pStyle w:val="TextBody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ководитель музея. </w:t>
      </w:r>
      <w:r>
        <w:rPr>
          <w:rFonts w:cs="Times New Roman" w:ascii="Times New Roman" w:hAnsi="Times New Roman"/>
          <w:sz w:val="24"/>
          <w:szCs w:val="24"/>
        </w:rPr>
        <w:t xml:space="preserve"> Выдающийся русский художник – баталист В.В. Верещагин написал картину «Апофеоз войны».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2). </w:t>
      </w:r>
      <w:r>
        <w:rPr>
          <w:rFonts w:cs="Times New Roman" w:ascii="Times New Roman" w:hAnsi="Times New Roman"/>
          <w:sz w:val="24"/>
          <w:szCs w:val="24"/>
        </w:rPr>
        <w:t>На рамке картины написано: «Посвящается всем великим завоевателям, прошедшим, настоящим и будущим». Эта картина тала своеобразным символом варварства, безумия войны, смерти, разорения и опусто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человечество на протяжении всей истории пережило огромное количество войн, и Россия в этом смысле не исключение. За последние  два столетия народы нашего государства принимали участие в трех самых крупных и разрушительных войнах, в которых защищали свою Родину от завоевателей. Действиями нашей армии управляли выдающиеся полководцы, об одном из которых мы с вами поговор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, пожалуй, не было гениальнее полководца, чем Георгий Константинович Жу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3). </w:t>
      </w:r>
      <w:r>
        <w:rPr>
          <w:rFonts w:cs="Times New Roman" w:ascii="Times New Roman" w:hAnsi="Times New Roman"/>
          <w:sz w:val="24"/>
          <w:szCs w:val="24"/>
        </w:rPr>
        <w:t xml:space="preserve"> Он родился 19 ноября (по старому стилю) 1896 года в деревне Стрелковка Калужской губернии. В годы детства Жукова деревня ни чем не выделялась из тысячи русских деревень. Мужчины - часто на заработках в городе, в поле - женщины и дети. Отец Жукова сапожничал в городах, мать подрабатывала на перевозке грузов. Заработки были такие, что по признанию самого Георгия Константиновича "нищие зарабатывали больш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 – ся1</w:t>
      </w:r>
      <w:r>
        <w:rPr>
          <w:rFonts w:cs="Times New Roman" w:ascii="Times New Roman" w:hAnsi="Times New Roman"/>
          <w:sz w:val="24"/>
          <w:szCs w:val="24"/>
        </w:rPr>
        <w:t xml:space="preserve">  В воспоминаниях он напишет: "Спасибо соседям, они иногда выручали нас то щами, то кашей. Такая взаимопомощь в деревнях не была исключением, а скорее традицией дружбы и солидарности русских людей, живших в тяжёлой нужде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ководитель музея. </w:t>
      </w:r>
      <w:r>
        <w:rPr>
          <w:rFonts w:cs="Times New Roman" w:ascii="Times New Roman" w:hAnsi="Times New Roman"/>
          <w:sz w:val="24"/>
          <w:szCs w:val="24"/>
        </w:rPr>
        <w:t xml:space="preserve">  В семилетнем возрасте Георгий пошёл учиться в церковную школу к своему первому учителю Сергею Николаевичу Ремизову. В Калужской губернии было заведено отправлять мальчиков - подростков учиться в города какому-либо ремеслу. В июне 1907 года Жуков, окончив 3 класса церковно-приходской школы, отправился в Москву к своему дяде учиться скорняжному делу. Но все это время он мечтал продолжить уче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-ся 2</w:t>
      </w:r>
      <w:r>
        <w:rPr>
          <w:rFonts w:cs="Times New Roman" w:ascii="Times New Roman" w:hAnsi="Times New Roman"/>
          <w:sz w:val="24"/>
          <w:szCs w:val="24"/>
        </w:rPr>
        <w:t xml:space="preserve">  «Несмотря на большую загруженность, все же находил возможность читать. Я всегда с благодарностью вспоминаю моего учителя Сергея Николаевича Ремизова, привившего мне страсть к кни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мне помогал старший сын хозяина, Алекса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взялись за дальнейшее изучение русского языка, математики и географии и чтение научно – популярны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больше года я довольно успешно занимался самостоятельно и поступил на вечерние курсы, которые давали образование в объеме городского училища…» Вспоминал Георгий Конста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ководитель музея. </w:t>
      </w:r>
      <w:r>
        <w:rPr>
          <w:rFonts w:cs="Times New Roman" w:ascii="Times New Roman" w:hAnsi="Times New Roman"/>
          <w:sz w:val="24"/>
          <w:szCs w:val="24"/>
        </w:rPr>
        <w:t xml:space="preserve">  Училище Георгий Константинович закончил успе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1915 году, </w:t>
      </w:r>
      <w:r>
        <w:rPr>
          <w:rFonts w:cs="Times New Roman" w:ascii="Times New Roman" w:hAnsi="Times New Roman"/>
          <w:i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когда первая мировая война была в разгаре, Г.К. Жуков был призван в армию. В царской армии он дослужился до звания унтер – офицера. В 1918 году Жуков вступает в ряды  Красной Армии. Благодаря своему таланту в 1923 году он уже был командиром полка, а в 1939 году назначается командующим ограниченного контингента советских войск в Монголии, которая вела освободительную войну против японских захватчиков. В этой войне он проявил себя талантливым военачальником. В районе реки Халкин – Гол Красная армия, пришедшая на помощь дружественному монгольскому народу, в союзе с монгольской армией под умелым командованием Г.К.Жукова, разгромила японские войска. 31 августа 1939 года последние очаги сопротивления 6-й японской армии были ликвид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 – ся1</w:t>
      </w:r>
      <w:r>
        <w:rPr>
          <w:rFonts w:cs="Times New Roman" w:ascii="Times New Roman" w:hAnsi="Times New Roman"/>
          <w:sz w:val="24"/>
          <w:szCs w:val="24"/>
        </w:rPr>
        <w:t xml:space="preserve">  Его особый успех военный талант раскрылся в годы Великой Отечественной войны. Г.К. Жуков разработал все основные операции советских войск и с успехом их претворил в жизнь: Московская, Сталинградская, Курская битвы, Висло – Одерская, Берлинская операции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5) </w:t>
      </w:r>
      <w:r>
        <w:rPr>
          <w:rFonts w:cs="Times New Roman" w:ascii="Times New Roman" w:hAnsi="Times New Roman"/>
          <w:sz w:val="24"/>
          <w:szCs w:val="24"/>
        </w:rPr>
        <w:t xml:space="preserve"> Каждая из этих военных операций была грандиозной и гениальной с точки зрения военного искусства и навечно войдет в мировую историю. Проведя Берлинскую операцию, советские войска практически покончили с фашистской Германией. Эта страница войны была венцом военного гения выдающегося полководца. Она разрабатывалась Георгием Константиновичем с особой тщательностью и основательностью. На небольшом клочке земли вокруг Берлина столкнулись две огромные армады общей численностью три с половиной миллиона человек, в руках которых было сосредоточено немыслимое количество оружия и техники. Штурм вражеской столицы носил исключительно ожесточенный характер, но участь нацистких войск уже была предрешена героизмом наших воинов умелым командованием. 8 мая 1945 года представители поверженной фашистской Германии подписали Акт о безоговорочной капитуляции, и по праву главой нашей делегации был назначен Г.К. Жуков. Именно он принял акт,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6)</w:t>
      </w:r>
      <w:r>
        <w:rPr>
          <w:rFonts w:cs="Times New Roman" w:ascii="Times New Roman" w:hAnsi="Times New Roman"/>
          <w:sz w:val="24"/>
          <w:szCs w:val="24"/>
        </w:rPr>
        <w:t xml:space="preserve"> который поставил точку в существовании гитлеровского фашист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-ся 2</w:t>
      </w:r>
      <w:r>
        <w:rPr>
          <w:rFonts w:cs="Times New Roman" w:ascii="Times New Roman" w:hAnsi="Times New Roman"/>
          <w:sz w:val="24"/>
          <w:szCs w:val="24"/>
        </w:rPr>
        <w:t xml:space="preserve">    История не знала более грандиозных битв, чем те, которые вел народ в 1941-1945 годах против фашистской Германии. Победа в войне была одержана благодаря мужеству и героизму нашего народа. Однако еще не известно, какой был бы исход войны, если бы не военный гений Георгия Константиновича Жу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955 по 1957 гг. Георгий Константинович был министром обороны СССР, а впоследствии командовал разными военными округ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уков в народе имел большую популярность, ее можно сравнить только с популярностью главы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974 году маршал Советского Союза,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8)</w:t>
      </w:r>
      <w:r>
        <w:rPr>
          <w:rFonts w:cs="Times New Roman" w:ascii="Times New Roman" w:hAnsi="Times New Roman"/>
          <w:sz w:val="24"/>
          <w:szCs w:val="24"/>
        </w:rPr>
        <w:t xml:space="preserve">  четырежды герой СССР, выдающийся военачальник  Георгий Константинович Жуков безвременно ушел и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е во время существования новой, демократической России был учрежден орден Г.К. Жу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ь музея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бята, расскажите, что вы знаете о битвах Великой отечественн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ководитель музея.</w:t>
      </w:r>
      <w:r>
        <w:rPr>
          <w:rFonts w:cs="Times New Roman" w:ascii="Times New Roman" w:hAnsi="Times New Roman"/>
          <w:sz w:val="24"/>
          <w:szCs w:val="24"/>
        </w:rPr>
        <w:t xml:space="preserve">  Каждый город, каждый населенный пункт России хранит память о самой страшной войне человечества, помня о каждом своем герое. Сегодня нам так же хотелось вспомнить о человеке, чье имя связано с Курской битвой и с боями за г. Воронеж и память о ком была не заслуженно поругана. Это Иван Данилович Черняховский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 – ся1</w:t>
      </w:r>
      <w:r>
        <w:rPr>
          <w:rFonts w:cs="Times New Roman" w:ascii="Times New Roman" w:hAnsi="Times New Roman"/>
          <w:sz w:val="24"/>
          <w:szCs w:val="24"/>
        </w:rPr>
        <w:t xml:space="preserve">  Иван Данилович Черняховский (1906-1945гг.) известен не только в России, но и за ее пределами. Он вошел в историю как один из самых молодых  крупных военачальников: в 32 года он уже командовал армией, а в неполных 38 –фр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амом начале войны Черняховский командовал танковой дивизией. На этом посту он проявил себя как талантливый и смелый военача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-с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 Командовал танковой дивизией, танковым корпусом, армией и фронтом. Войска 60-й армии (Центральный фронт) под его командованием отличились в Воронежско-Касторненской операции, Курской битве, при форсировании рек Десна и Днепр. Награжден орденом Ленина, 4 орденами Красного Знамени, 2 орденами Суворова 1 степени, орденами Кутузова 1 степени, Богдана Хмельницкого 1 степени,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1945 году в ходе Восточно-Прусской операции  Иван Данилович Черняховский был смертельно ранен и скончалс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хоронен в Вильнюсе. </w:t>
      </w:r>
      <w:r>
        <w:rPr>
          <w:rFonts w:cs="Times New Roman" w:ascii="Times New Roman" w:hAnsi="Times New Roman"/>
          <w:i/>
          <w:sz w:val="24"/>
          <w:szCs w:val="24"/>
        </w:rPr>
        <w:t>(Слайд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46 году город Инстербург, который находится в Калининградской области, был переименован в Чернях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уже в 1997 году, в теперь уже независимой Литве, в г. Вильнюсе, снесли памятник И.Д. Черняхов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ь музея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почему в Литве снесли памятник Черняховскому? Как вы к этому относи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Заключительная 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ководитель музея.</w:t>
      </w:r>
      <w:r>
        <w:rPr>
          <w:rFonts w:cs="Times New Roman" w:ascii="Times New Roman" w:hAnsi="Times New Roman"/>
          <w:sz w:val="24"/>
          <w:szCs w:val="24"/>
        </w:rPr>
        <w:t xml:space="preserve">  Россия – великая многострадальная страна. Она за всю свою историю пережила огромное количество войн, но всегда выходила победительницей. В этом заслуга ее смелого и гордого народа, у которого всегда было высокое чувство патриотизма. Однако организаторской деятельностью, грамотной расстановкой сил, вдохновляющим фактором российский народ обязан великим людям, которых называют полководцами. Пусть их имена навечно останутся в истории России и памят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ководитель музея.</w:t>
      </w:r>
      <w:r>
        <w:rPr>
          <w:rFonts w:cs="Times New Roman" w:ascii="Times New Roman" w:hAnsi="Times New Roman"/>
          <w:sz w:val="24"/>
          <w:szCs w:val="24"/>
        </w:rPr>
        <w:t xml:space="preserve">  Давайте наше знакомство с судьбами выдающихся полководцев закончим определенными выводами. </w:t>
      </w:r>
      <w:r>
        <w:rPr>
          <w:rFonts w:cs="Times New Roman" w:ascii="Times New Roman" w:hAnsi="Times New Roman"/>
          <w:i/>
          <w:sz w:val="24"/>
          <w:szCs w:val="24"/>
        </w:rPr>
        <w:t>(Слайд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гениальным полководце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о праву считают Г.К. Жу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целой плеяды талантливых военачальников наша страна не могла бы одержать победу в Великой Отечественной вой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Великой Отечественной войне была одержана не только благодаря военному гению Г.К. Жукова и самоотверженности русских воинов, но и благодаря высокому чувству патриотизма всего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р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питуляция – </w:t>
      </w:r>
      <w:r>
        <w:rPr>
          <w:rFonts w:cs="Times New Roman" w:ascii="Times New Roman" w:hAnsi="Times New Roman"/>
          <w:sz w:val="24"/>
          <w:szCs w:val="24"/>
        </w:rPr>
        <w:t>в международном праве прекращение вооруженной борьбы и сдача вооруженных си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из воюющ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ая Армия –</w:t>
      </w:r>
      <w:r>
        <w:rPr>
          <w:rFonts w:cs="Times New Roman" w:ascii="Times New Roman" w:hAnsi="Times New Roman"/>
          <w:sz w:val="24"/>
          <w:szCs w:val="24"/>
        </w:rPr>
        <w:t xml:space="preserve"> название армии СССР с 1918 по 194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Admin</dc:creator>
  <dc:description/>
  <cp:keywords/>
  <dc:language>en-US</dc:language>
  <cp:lastModifiedBy>Admin</cp:lastModifiedBy>
  <cp:lastPrinted>2010-02-28T11:13:00Z</cp:lastPrinted>
  <dcterms:modified xsi:type="dcterms:W3CDTF">2010-02-28T08:20:00Z</dcterms:modified>
  <cp:revision>8</cp:revision>
  <dc:subject/>
  <dc:title>Муниципальное общеобразовательное учреждение </dc:title>
</cp:coreProperties>
</file>