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ПЛАН САМООБРАЗОВАНИЯ на 2012-2013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ая тем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ие интерактивных технологий в процессе обучения английскому языку с целью повышения качества знаний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 самообразования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ение интерактивных и информационно-коммуникационных технологий на уроках английск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704"/>
        <w:gridCol w:w="2370"/>
        <w:gridCol w:w="3925"/>
        <w:gridCol w:w="164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намечаемые для изуч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аспекты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, дополнение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ередового педагогического опыта, новых технолог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ка на методическую периодику, рассылки Интернет - сай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е банка методических рекомендаций, разработок, дидактических материалов, пополнение электронной методической копи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литературы и Интернет – периодики по т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ение районных семинаров учителей английского язы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лану РОО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сотрудничество по самообразова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боте 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лану М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sz w:val="20"/>
              </w:rPr>
              <w:t>1.Выступление на заседании МО по теме «</w:t>
            </w:r>
            <w:r>
              <w:rPr>
                <w:b/>
                <w:sz w:val="20"/>
              </w:rPr>
              <w:t>Интерактивные методы обучения как средство активизации познавательной деятельности воспитанников</w:t>
            </w:r>
            <w:r>
              <w:rPr>
                <w:i/>
                <w:sz w:val="20"/>
              </w:rPr>
              <w:t>» (ноябрь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дготовка материала к созданию электронного пособия на уроках английского языка для уч-ся 6 класса сентябрь-но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ение уроков коллег Бартусевич В.Вл, Горькаевой Е.М.,Кобаль И.И.., Халаим С.М., Витченко Л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 недел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обмен опытом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дение открытого урока по тем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класс «Географическое положение Великобритан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Оформление разработок уроков в Методическую копилку.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убликование разработок и докладов в сети </w:t>
            </w:r>
            <w:r>
              <w:rPr>
                <w:i/>
                <w:sz w:val="20"/>
                <w:szCs w:val="20"/>
                <w:lang w:val="en-US"/>
              </w:rPr>
              <w:t>Internet</w:t>
            </w:r>
            <w:r>
              <w:rPr>
                <w:i/>
                <w:sz w:val="20"/>
                <w:szCs w:val="20"/>
              </w:rPr>
              <w:t xml:space="preserve">, в республиканских и областных печатных изданиях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Накопление  материала для работы в мультимедийоном кабинет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неклассных мероприят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деля Языков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да ин.язы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формление разработок уроков в Методическую копилку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учение программ для </w:t>
            </w:r>
            <w:r>
              <w:rPr>
                <w:i/>
                <w:sz w:val="20"/>
                <w:szCs w:val="20"/>
                <w:lang w:val="en-US"/>
              </w:rPr>
              <w:t>Activboa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готовка материала и пополнение персонального  сай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ение курсов повышения квалифик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плану МО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851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25:00Z</dcterms:created>
  <dc:creator>User</dc:creator>
  <dc:description/>
  <cp:keywords/>
  <dc:language>en-US</dc:language>
  <cp:lastModifiedBy>Windows 7</cp:lastModifiedBy>
  <cp:lastPrinted>2012-11-21T14:36:00Z</cp:lastPrinted>
  <dcterms:modified xsi:type="dcterms:W3CDTF">2012-11-21T11:36:00Z</dcterms:modified>
  <cp:revision>14</cp:revision>
  <dc:subject/>
  <dc:title>ИНДИВИДУАЛЬНЫЙ  ПЛАН САМООБРАЗОВАНИЯ</dc:title>
</cp:coreProperties>
</file>