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 теме «Музыка на страницах романа Л. Н. Толстого «Война и м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 МБОУ «Лешуконская средняя общеобразовательная школа» Сидорова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Личностные: развитие сотрудничества в группе, воспитывать чувство взаимопомощи, коллективизма, долга.</w:t>
      </w:r>
    </w:p>
    <w:p>
      <w:pPr>
        <w:pStyle w:val="Normal"/>
        <w:rPr/>
      </w:pPr>
      <w:r>
        <w:rPr/>
        <w:t>Метапредметные: развивать познавательный интерес, воспитывать чувство прекрасного, гордости за свою национальную культуру.</w:t>
      </w:r>
    </w:p>
    <w:p>
      <w:pPr>
        <w:pStyle w:val="Normal"/>
        <w:rPr/>
      </w:pPr>
      <w:r>
        <w:rPr/>
        <w:t>Предметные: способствовать формированию исследовательских навыков, развитию умений работать с художественным текстом, делать выводы, обоб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бучения: групповая, коллективн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борудование урока: презентация, толковый словарь, план анализа эпизода ( на столах учащихся), на столе учител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взрачное комнатное растение с распустившимся прекрасным цветко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сохшая веточк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рустальная ваза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зажжённая свеч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ово учителя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Вновь и вновь листаем страницы романа «Война и мир», читаем и перечитываем сцены, которые надолго остаются в памяти. На 1 уроке мы поставили задачу: понять, какую жизнь Толстой утверждает, какую отрицает. И каждый раз получали частичные ответы: при знакомстве с салоном А. П. Шерер, при изучении войны 1805-1807гг., Отечественной войны 1812г.</w:t>
      </w:r>
    </w:p>
    <w:p>
      <w:pPr>
        <w:pStyle w:val="Normal"/>
        <w:spacing w:before="280" w:after="280"/>
        <w:ind w:left="360" w:hanging="0"/>
        <w:rPr/>
      </w:pPr>
      <w:r>
        <w:rPr/>
        <w:t>-Каков критерий толстовской оценки жизни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(Всё оценивается по близости к живой природе, к народному духу. Всё, что непонятно народной душе и не принимается ею, не принимается и Толстым. То, что оторвано от национальных корней, осуждается писателем).</w:t>
      </w:r>
    </w:p>
    <w:p>
      <w:pPr>
        <w:pStyle w:val="Normal"/>
        <w:rPr/>
      </w:pPr>
      <w:r>
        <w:rPr/>
        <w:t>Тема сегодняшнего урока «Музыка на страницах романа Л. Н. Толстого «Война и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место занимает музыка в ваш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во учителя. Роль музыки в жизни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Н. Толстой был музыкально одарённым человеком. Он вырос в семье, где музыку любили и ценили. Его мать была хорошей музыкантшей. С юных лет Толстой играл на рояле, и это увлечение доставляло ему большую радость. Он пытался сочинять музыку. « Я не встречал в своей жизни никого, кто так сильно чувствовал музыку, как мой отец». Дом в Москве и Ясной Поляне был своеобразным центром музыкальной культуры. Здесь часто звучат произведения Гайдна, Моцарта, Бетховена, Глюка. Самым любимым композитором Толстого был Шопен. «Шопен в музыке- то же, что Пушкин в поэзии»,- говорил он. Из русских композиторов писатель особо выделял Чайковского, Глинку. Нравились ему также произведения Скрябина, Рахманинова.</w:t>
      </w:r>
    </w:p>
    <w:p>
      <w:pPr>
        <w:pStyle w:val="Normal"/>
        <w:rPr/>
      </w:pPr>
      <w:r>
        <w:rPr/>
        <w:t xml:space="preserve"> </w:t>
      </w:r>
      <w:r>
        <w:rPr/>
        <w:t>Особое отношение у Толстого было к народной музыке. « Ничего так не люблю, как наши простые деревенские песни». Он даже собирал их. Известно, что сборник с записями народных песен он подарил Чайковскому в благодарность за доставленное музыкой композитора наслаждение. Заслышав бесхитростную мелодию народной песни «Сидел Ваня на диване» Толстой неожиданно на глазах изумлённого композитора залился слезами.</w:t>
      </w:r>
    </w:p>
    <w:p>
      <w:pPr>
        <w:pStyle w:val="Normal"/>
        <w:rPr/>
      </w:pPr>
      <w:r>
        <w:rPr/>
        <w:t>Музыка была второй после литературы страстью, и он отдал ей драгоценную дань множеством прекрасных страниц своего ром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формулируем цели сегодняшнего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. Выяснить, какую роль играет музыка в    романе</w:t>
      </w:r>
    </w:p>
    <w:p>
      <w:pPr>
        <w:pStyle w:val="Normal"/>
        <w:rPr/>
      </w:pPr>
      <w:r>
        <w:rPr/>
        <w:t>2. Развивать умения исследовательской работы с текстом.</w:t>
      </w:r>
    </w:p>
    <w:p>
      <w:pPr>
        <w:pStyle w:val="Normal"/>
        <w:rPr/>
      </w:pPr>
      <w:r>
        <w:rPr/>
        <w:t>3. Продолжить знакомство с фактами из жизни Толстого.</w:t>
      </w:r>
    </w:p>
    <w:p>
      <w:pPr>
        <w:pStyle w:val="Normal"/>
        <w:rPr/>
      </w:pPr>
      <w:r>
        <w:rPr/>
        <w:t>4. Воспитывать чувство гордости за свою национальн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слушаем итоги исследовательской работы  Пешеходиной К. «Какая музыка звучит в романе «Война и мир».( Словарн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в группах.</w:t>
      </w:r>
    </w:p>
    <w:p>
      <w:pPr>
        <w:pStyle w:val="Normal"/>
        <w:rPr/>
      </w:pPr>
      <w:r>
        <w:rPr/>
        <w:t>( План анализа эпизода имеется у всех в тетрадях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Эпизод- это отрывок художественного произведения, который обладает относительной законченностью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эпизо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границы эпизода, выразительно прочитать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тему, основную мысль эпизода, озаглавить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, через какие образы выражается основная мыс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едить логику развития эпизода (проследить смену настроений, чувств героев, авторскую мотивировку их поступк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средства изображения, используемые автором для раскрытия основной мысли эпиз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изобразительно-выразительные средства художественной речи, помогающие автору ярко и убедительно раскрыть основную мысль эпиз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ь, какова роль данного эпизода в произвед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выво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едлагаются дополните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группа- том 1, часть 2, главы 1-2.</w:t>
      </w:r>
    </w:p>
    <w:p>
      <w:pPr>
        <w:pStyle w:val="Normal"/>
        <w:rPr/>
      </w:pPr>
      <w:r>
        <w:rPr/>
        <w:t xml:space="preserve">     </w:t>
      </w:r>
      <w:r>
        <w:rPr/>
        <w:t>2 группа- том 2, часть 1, главы 14-16.</w:t>
      </w:r>
    </w:p>
    <w:p>
      <w:pPr>
        <w:pStyle w:val="Normal"/>
        <w:rPr/>
      </w:pPr>
      <w:r>
        <w:rPr/>
        <w:t xml:space="preserve">    </w:t>
      </w:r>
      <w:r>
        <w:rPr/>
        <w:t>3 группа- том 2, часть 3, главы 18-19.</w:t>
      </w:r>
    </w:p>
    <w:p>
      <w:pPr>
        <w:pStyle w:val="Normal"/>
        <w:rPr/>
      </w:pPr>
      <w:r>
        <w:rPr/>
        <w:t xml:space="preserve">    </w:t>
      </w:r>
      <w:r>
        <w:rPr/>
        <w:t>4 группа-том 4, часть 3, главы 10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,часть  2, главы 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 ли русская армия к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ы ли солдатам её цели? Подтвердите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принимает Куту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«история» солдатской песни «Не заря ли, солнышко занималося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роль песни «Ах вы, сени мои, сени» в раскрытии образа Кутуз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 Озаглав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2, часть 1, главы 15-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остоянии покидает Николай игорный зал? Подтвердите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водит его из эт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ёт Наташа? (Зачи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её пении что-то артистическое?</w:t>
      </w:r>
    </w:p>
    <w:p>
      <w:pPr>
        <w:pStyle w:val="Normal"/>
        <w:rPr/>
      </w:pPr>
      <w:r>
        <w:rPr>
          <w:sz w:val="28"/>
          <w:szCs w:val="28"/>
        </w:rPr>
        <w:t>Какие мысли рождает в Николае пение Нат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влияло это пение на дальнейшее поведение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2,часть 3, главы 18-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состояние князя Андрея до эт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Наташи (зачи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чувствовал князь Андрей, слушая, как поёт Нат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дальнейшем изменится жизнь князя Анд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4, часть 3, главы 10-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тя оказался в партизанском отря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нится Пете накануне сражения? (Ответьте с цита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уга? (смотри сло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остоянии пребывает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олстой «убивает» Петю? (вспомни отношение к войне пис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вуки мы слышим от Дени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</w:t>
      </w:r>
    </w:p>
    <w:p>
      <w:pPr>
        <w:pStyle w:val="Normal"/>
        <w:spacing w:before="280" w:after="280"/>
        <w:ind w:left="360" w:hanging="0"/>
        <w:rPr/>
      </w:pPr>
      <w:r>
        <w:rPr/>
        <w:t>После выступления 1 группы заслушаем исполнение песни «Ах, вы сени, мои сени» в исполнении мальчиков.</w:t>
      </w:r>
    </w:p>
    <w:p>
      <w:pPr>
        <w:pStyle w:val="Normal"/>
        <w:spacing w:before="280" w:after="280"/>
        <w:ind w:left="360" w:hanging="0"/>
        <w:rPr/>
      </w:pPr>
      <w:r>
        <w:rPr/>
        <w:t>Примерные выводы:</w:t>
      </w:r>
    </w:p>
    <w:p>
      <w:pPr>
        <w:pStyle w:val="Normal"/>
        <w:spacing w:before="280" w:after="280"/>
        <w:ind w:left="360" w:hanging="0"/>
        <w:rPr/>
      </w:pPr>
      <w:r>
        <w:rPr/>
        <w:t>Песня- средство психологического анализа героя, критерий определения истинного смысла жизни. Музыка пробуждает в душе лучшие чувства. Это средство, способствующее понять отношение к войне.</w:t>
      </w:r>
    </w:p>
    <w:p>
      <w:pPr>
        <w:pStyle w:val="Normal"/>
        <w:spacing w:before="280" w:after="280"/>
        <w:ind w:left="360" w:hanging="0"/>
        <w:rPr/>
      </w:pPr>
      <w:r>
        <w:rPr/>
        <w:t>7. Власть музыки над человеком огромна. В этом убеждаемся в одной из самых эмоциональных сцен в романе- сцене бала. Неслучайно на открытии зимних 22-х олимпийских игр в2014 году, объявленной Годом культуры, всему миру был представлен вальс Наташи и князя Андрея. (Видео с открытия олимпиады). И как тут не вспомнишь слова М. Горького: «Наша литература- наша гордость, лучшее, что создано нами, как нацией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8. Вернёмся к роману. </w:t>
      </w:r>
    </w:p>
    <w:p>
      <w:pPr>
        <w:pStyle w:val="Normal"/>
        <w:spacing w:before="280" w:after="280"/>
        <w:ind w:left="360" w:hanging="0"/>
        <w:rPr/>
      </w:pPr>
      <w:r>
        <w:rPr/>
        <w:t>Как связана тема нашего урока с диалектикой души Толстого?</w:t>
      </w:r>
    </w:p>
    <w:p>
      <w:pPr>
        <w:pStyle w:val="Normal"/>
        <w:spacing w:before="280" w:after="280"/>
        <w:ind w:left="360" w:hanging="0"/>
        <w:rPr/>
      </w:pPr>
      <w:r>
        <w:rPr/>
        <w:t>Вспомните, когда Наташа признаётся: « …Я знаю, что никогда уже не буду так счастлива, спокойна, как теперь»?</w:t>
      </w:r>
    </w:p>
    <w:p>
      <w:pPr>
        <w:pStyle w:val="Normal"/>
        <w:rPr/>
      </w:pPr>
      <w:r>
        <w:rPr/>
        <w:t>Прослушаем сцену пляски Наташи у дядюшки. Читает наизусть Михеева С.</w:t>
      </w:r>
    </w:p>
    <w:p>
      <w:pPr>
        <w:pStyle w:val="Normal"/>
        <w:rPr/>
      </w:pPr>
      <w:r>
        <w:rPr/>
        <w:t xml:space="preserve"> </w:t>
      </w:r>
      <w:r>
        <w:rPr/>
        <w:t>В этом эпизоде раскрывается одна из главнейших идей писателя:</w:t>
      </w:r>
    </w:p>
    <w:p>
      <w:pPr>
        <w:pStyle w:val="Normal"/>
        <w:rPr/>
      </w:pPr>
      <w:r>
        <w:rPr/>
        <w:t>«В человеке ценно и прекрасно его единение с другими людьми, потребность любить и быть любимым».</w:t>
      </w:r>
    </w:p>
    <w:p>
      <w:pPr>
        <w:pStyle w:val="Normal"/>
        <w:spacing w:before="280" w:after="280"/>
        <w:ind w:left="360" w:hanging="0"/>
        <w:rPr/>
      </w:pPr>
      <w:r>
        <w:rPr/>
        <w:t>Что случится с героиней?</w:t>
      </w:r>
    </w:p>
    <w:p>
      <w:pPr>
        <w:pStyle w:val="Normal"/>
        <w:spacing w:before="280" w:after="280"/>
        <w:ind w:left="360" w:hanging="0"/>
        <w:rPr/>
      </w:pPr>
      <w:r>
        <w:rPr/>
        <w:t>9. Анализ глав 8-10 5части 2 тома.</w:t>
      </w:r>
    </w:p>
    <w:p>
      <w:pPr>
        <w:pStyle w:val="Normal"/>
        <w:spacing w:before="280" w:after="280"/>
        <w:ind w:left="360" w:hanging="0"/>
        <w:rPr/>
      </w:pPr>
      <w:r>
        <w:rPr/>
        <w:t>-Почему Наташа привлекает всеобщее внимание?</w:t>
      </w:r>
    </w:p>
    <w:p>
      <w:pPr>
        <w:pStyle w:val="Normal"/>
        <w:spacing w:before="280" w:after="280"/>
        <w:ind w:left="360" w:hanging="0"/>
        <w:rPr/>
      </w:pPr>
      <w:r>
        <w:rPr/>
        <w:t>-Понравилась ли ей опера?</w:t>
      </w:r>
    </w:p>
    <w:p>
      <w:pPr>
        <w:pStyle w:val="Normal"/>
        <w:spacing w:before="280" w:after="280"/>
        <w:ind w:left="360" w:hanging="0"/>
        <w:rPr/>
      </w:pPr>
      <w:r>
        <w:rPr/>
        <w:t>-В какое состояние она постепенно стала приходить?</w:t>
      </w:r>
    </w:p>
    <w:p>
      <w:pPr>
        <w:pStyle w:val="Normal"/>
        <w:spacing w:before="280" w:after="280"/>
        <w:ind w:left="360" w:hanging="0"/>
        <w:rPr/>
      </w:pPr>
      <w:r>
        <w:rPr/>
        <w:t>-Какие герои окружают Наташу в этом искусственном мире?</w:t>
      </w:r>
    </w:p>
    <w:p>
      <w:pPr>
        <w:pStyle w:val="Normal"/>
        <w:spacing w:before="280" w:after="280"/>
        <w:ind w:left="360" w:hanging="0"/>
        <w:rPr/>
      </w:pPr>
      <w:r>
        <w:rPr/>
        <w:t>-Почему автор так часто использует эпитет «голый»?</w:t>
      </w:r>
    </w:p>
    <w:p>
      <w:pPr>
        <w:pStyle w:val="Normal"/>
        <w:spacing w:before="280" w:after="280"/>
        <w:ind w:left="360" w:hanging="0"/>
        <w:rPr/>
      </w:pPr>
      <w:r>
        <w:rPr/>
        <w:t>-Как происходит знакомство Наташи с Анатолем и что чувствует героиня в его присутствии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деревни, пляски у дядюшки ей все кажется «дико»: «…все это было так вычурно – фальшиво и ненатурально, что ей становилось то совестно за актеров, то смешно за них» (начало 9 главы). Но всем окружающим опера нравится, и постепенно  Наташа начинает понимать: «Должно быть, это так надобно!»   Именно сейчас она теряет критерий красоты, добра и зла. Через заблуждения и страдания героиня романа, как и все любимые герои Толстого, обретёт путь, ведущий к нравственному идеалу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одведите итог работы на уроке.</w:t>
      </w:r>
    </w:p>
    <w:p>
      <w:pPr>
        <w:pStyle w:val="Normal"/>
        <w:spacing w:before="280" w:after="280"/>
        <w:ind w:left="360" w:hanging="0"/>
        <w:rPr/>
      </w:pPr>
      <w:r>
        <w:rPr/>
        <w:t>(Примерные выводы:</w:t>
      </w:r>
    </w:p>
    <w:p>
      <w:pPr>
        <w:pStyle w:val="Normal"/>
        <w:spacing w:before="280" w:after="280"/>
        <w:ind w:left="360" w:hanging="0"/>
        <w:rPr/>
      </w:pPr>
      <w:r>
        <w:rPr/>
        <w:t>Песня- средство психологического анализа героя, критерий определения истинного смысла жизни. Музыка пробуждает в душе лучшие чувства. Это средство, способствующее понять отношение к войне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Сверим наши выводы с самим Толстым. Прочитайте афоризмы писателя о музыке. Они уникаль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60"/>
          <w:szCs w:val="60"/>
        </w:rPr>
        <w:t xml:space="preserve"> </w:t>
      </w:r>
      <w:r>
        <w:rPr/>
        <w:t>Это совсем особенное, совсем особенное средство общения с людь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 есть стенография чувст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- это единственное из мирского, что действует на мен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думаю, что музыка- это наиболее практическое доказательство духовности нашего обществ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t>11. «Музыка- это наиболее практичекое доказательство духовности нашего существа». И самым тесным образом она связана с внутренним миром героев, их нравственн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и героями ассоциируются предметы на столе учителя? (или прослушать отрывки из музыкальных произведений. Какой из них ассоциируется с образами героев романа?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взрачное комнатное растение с распустившимся прекрасным цветко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сохшая веточк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рустальная ваза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зажжённая свеча. </w:t>
      </w:r>
    </w:p>
    <w:p>
      <w:pPr>
        <w:pStyle w:val="Normal"/>
        <w:spacing w:before="280" w:after="280"/>
        <w:ind w:left="360" w:hanging="0"/>
        <w:rPr/>
      </w:pPr>
      <w:r>
        <w:rPr/>
        <w:t>12. Рефлекс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вопросы я бы задал(а) любимому герою роман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пожелания я бы высказал(а) автору романа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то мне больше всего понравилось на уроке?</w:t>
      </w:r>
    </w:p>
    <w:p>
      <w:pPr>
        <w:pStyle w:val="Normal"/>
        <w:spacing w:before="280" w:after="280"/>
        <w:ind w:left="360" w:hanging="0"/>
        <w:rPr/>
      </w:pPr>
      <w:r>
        <w:rPr/>
        <w:t>13. Подведение итого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.Н.Толстой. Роман «Война и мир» .</w:t>
      </w:r>
    </w:p>
    <w:p>
      <w:pPr>
        <w:pStyle w:val="Normal"/>
        <w:rPr/>
      </w:pPr>
      <w:r>
        <w:rPr/>
        <w:t>Литература: учебник для 10 класса: среднее (полное) общее образование (базовый уровень): в 2 ч. Ч.2/ И. Н. Сухих.-  М. : Издательский центр «Академия», 2008.-272 с.</w:t>
      </w:r>
    </w:p>
    <w:p>
      <w:pPr>
        <w:pStyle w:val="Normal"/>
        <w:rPr/>
      </w:pPr>
      <w:r>
        <w:rPr/>
        <w:t xml:space="preserve">Золотарева И. В., Михайлова Т. И. Поурочные разработки по литературе. 10 класс </w:t>
      </w:r>
      <w:r>
        <w:rPr>
          <w:lang w:val="en-US"/>
        </w:rPr>
        <w:t>II</w:t>
      </w:r>
      <w:r>
        <w:rPr/>
        <w:t xml:space="preserve"> полугодие. 3- издание, исправленное и дополненное.</w:t>
      </w:r>
    </w:p>
    <w:p>
      <w:pPr>
        <w:pStyle w:val="Normal"/>
        <w:rPr>
          <w:b/>
          <w:b/>
          <w:u w:val="single"/>
        </w:rPr>
      </w:pPr>
      <w:r>
        <w:rPr/>
        <w:t xml:space="preserve">Рашидова З. М. Анализ эпизода. Тема искусства в романе Л. Н. Толстого «Война и мир» 10 класс.- журнал Литература в школе», </w:t>
      </w:r>
      <w:r>
        <w:rPr>
          <w:lang w:val="en-US"/>
        </w:rPr>
        <w:t>N</w:t>
      </w:r>
      <w:r>
        <w:rPr/>
        <w:t>11, 2009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9:00Z</dcterms:created>
  <dc:creator>1</dc:creator>
  <dc:description/>
  <cp:keywords/>
  <dc:language>en-US</dc:language>
  <cp:lastModifiedBy>1</cp:lastModifiedBy>
  <dcterms:modified xsi:type="dcterms:W3CDTF">2014-11-21T15:19:00Z</dcterms:modified>
  <cp:revision>2</cp:revision>
  <dc:subject/>
  <dc:title>Урок по теме «Музыка на страницах романа Л</dc:title>
</cp:coreProperties>
</file>