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5"/>
        <w:gridCol w:w="709"/>
        <w:gridCol w:w="1134"/>
        <w:gridCol w:w="2693"/>
        <w:gridCol w:w="1134"/>
        <w:gridCol w:w="3969"/>
      </w:tblGrid>
      <w:tr>
        <w:trPr>
          <w:trHeight w:val="6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, разде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№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Географическое положение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разование современного Сочи, структура города, дата ос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беседа, изучение карты города,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асфальте мелками карту города, обозначение соседей Сочи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йоны города (Лазаревский, Хостинский, Центральный, Адле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рты города, его герба, определение п.Даго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, согласно сторон света (море, расположение поселка, района, города)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новные географические характеристики города: реки, г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 карте края города Сочи, беседа по физической карте о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к реке Дагомыс. Определение скорости реки, ее истока и впадения в Черное море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сновные географические характеристики: озера и водоп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и открыток с видами озер и водопадов Причерном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к Барановским водопадам, определение типа водопада и угла падения воды.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№ 2. Климат Сочи.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лимат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иматических зон и районов города и побере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годы на текущий день с объяснением особенностей природных и погодных явлений.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селение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ционального и этнического состава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краеведческий музей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ма № 3. Рельеф Соч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Геологическое строение. Горные по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ельеф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изической карты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сположения школы и окружающего рельефа (зарисовки на местности, составление топографической карты)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Горные породы Сочинского побережья. Пещ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и основными характеристиками горных пород Сочи. Изучение структур основных пещер Черноморского побере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деятельность: на территории школы сделать небольшой срез почвы и определить, какие осадочные породы залегают. 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№ 4. Черное море. Гидрография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Географические характеристики Черного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Черного моря на карте страны и мира, знакомство с его историей и основными географическими характерис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к морю: определение характеристики, рельефа береговой полосы п. Дагомыс и части Центрального района Сочи (зарисовки).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Богатство растительного и животного мира Черного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 репродукций морских об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Шкатулка Черного мор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Дельфинарий парка «Ривьера».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№ 5. Растительность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арки и экзоты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парков города и их расположение. Знакомство с экзотическими растениями и их значением для кур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экзотических растений и деревьев на территории школы. Составление таблицы по экзотическим, реликтовым, эндемичным растениям. Разработка научного обоснования произрастания экзотов на территории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е в акции «Марш парков»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Флора города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лоры города, названия основ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экологической тропы на территории школы и вне ее (удаление на 10-15 м) 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№ 6.  Животный мир г.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Богатство и разнообразие животного мира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животных различных классов и семейств, обитающих в различной местности г.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 помощью наблюдения, животные каких классов обитают на территории школы (зарисовки)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Экологические проблемы и животный мир 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кологическими проблемами и жизнью различных животных Сочинского побере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редких и исчезающих животных п. Дагом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й Тиссо-самшитовой рощи (п. Хоста).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№ 7. Охрана природы и наши возм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кологические проблемы г. Сочи и их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кологической обстановк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акции «Чистый берег» (сбор мусора на пляже п. Дагомыс).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№ 8. Наш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раснодарский край – жемчужин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еографического расположения, экономики Краснодарского края. Основные города и ста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 и презентации «Краснодарский край – кандидат наследия России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26:00Z</dcterms:created>
  <dc:creator>Your User Name</dc:creator>
  <dc:description/>
  <cp:keywords/>
  <dc:language>en-US</dc:language>
  <cp:lastModifiedBy>Your User Name</cp:lastModifiedBy>
  <dcterms:modified xsi:type="dcterms:W3CDTF">2013-09-12T21:54:00Z</dcterms:modified>
  <cp:revision>3</cp:revision>
  <dc:subject/>
  <dc:title/>
</cp:coreProperties>
</file>