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2668"/>
        <w:gridCol w:w="1016"/>
        <w:gridCol w:w="850"/>
        <w:gridCol w:w="4536"/>
        <w:gridCol w:w="1418"/>
        <w:gridCol w:w="1702"/>
        <w:gridCol w:w="1702"/>
        <w:gridCol w:w="1134"/>
      </w:tblGrid>
      <w:tr>
        <w:trPr>
          <w:trHeight w:val="125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программы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класс)</w:t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даты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рока</w:t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Кубани</w:t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комплексы степи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человеком степной зоны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комплексы предгорий и гор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 предгорий и гор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морских побережий и их хозяйственное осво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и Азовское моря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айцы и адыги: состояние общества, повседневная жизнь, культура.</w:t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Прикубанья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кочевников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ские племена Закубанья в 17-18 веках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ские племена Закубанья в 17-18 веках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адыгов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о, куначество и уважение к старшим – первостепенные добродетели  черкесов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лычество и кровная месть – наследие родового строя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ничество в жизни черкесов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убани    17-18 веков.</w:t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Кубани русскими переселенцами в конце 17 века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повседневная жизнь и культура «игнат-казаков»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русско-турецких войнах второй половины 18 века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русско-турецких войнах второй половины 18 века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уворов на Кубани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номорского казачьего войска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селения Правобережной Кубани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right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цы. Заселение Северо-Восточной Кубани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02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Екатеринодара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ступления адыгов и казаков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ь 17-18 веков в документах, в трудах путешественников и литературе.</w:t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тематика в исторических документах, в трудах путешественников и ученых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тематика в исторических документах, в трудах путешественников и ученых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токов литературы Кубани. 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бытий на Кубани в художественной литератур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141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0:00Z</dcterms:created>
  <dc:creator>Кощенко М.И.</dc:creator>
  <dc:description/>
  <cp:keywords/>
  <dc:language>en-US</dc:language>
  <cp:lastModifiedBy>Кощенко М.И.</cp:lastModifiedBy>
  <dcterms:modified xsi:type="dcterms:W3CDTF">2015-02-23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