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9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2836"/>
        <w:gridCol w:w="992"/>
        <w:gridCol w:w="850"/>
        <w:gridCol w:w="4442"/>
        <w:gridCol w:w="1937"/>
        <w:gridCol w:w="1558"/>
        <w:gridCol w:w="1560"/>
        <w:gridCol w:w="1276"/>
      </w:tblGrid>
      <w:tr>
        <w:trPr>
          <w:trHeight w:val="1549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рограммы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класс)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роков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тировка даты</w:t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рока</w:t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малой родины и человек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нформации о малой родине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наний о природе, населении и истории своей местности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вторимый мир природы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Кубани и своей местности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которые нас окружают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обитатели населенных пунктов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и памятники природы. Истории и культуры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природы человеком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 своей местности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убани и вашей местност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зяйственной деятельности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убани (4-16в.в.)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ь в эпоху Средневековья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гуннов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Булгария. Аварский каганат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 падение Хазарского каганата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ее повторение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ые славяне в Прикубанье. Тмутараканское княжество.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восточнославянских дружин в Прикубанье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княжество на Таманском полуострове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утаракань после смерти Ярослава Мудрого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езнаемая»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ь в 13-15вв. Между ордынцами и генуэзцами.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народов Северного Кавказа с монгольскими завоевателями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1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е колонии на Черноморском побережье Кавказа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ническая деятельность генуэзцев. 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ы Кубани в 16 в 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 адыгов после распада Золотой Орды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цы на Кубани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орцев против турецких завоевателей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на Северном Кавказе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народов Прикубанья в Средние века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ч.</w:t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гиозные верования жителей Северо-Западного Кавказа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 – древняя религия восточных славян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христианства на Северно-Западном Кавказе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утаракань – очаг христианства на краю «русского мира»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зация Алании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римско-католической церкви на Северный Кавказ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анские страницы древнерусской литературы. Нартские сказания.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повести…» к «Слову…» 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произведениях русской литературы 15-16 вв., документах, сочинениях иностранных авторов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 «Нарты»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283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42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37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558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1F2029"/>
              <w:left w:val="single" w:sz="8" w:space="0" w:color="1F2029"/>
              <w:bottom w:val="single" w:sz="8" w:space="0" w:color="1F2029"/>
              <w:right w:val="single" w:sz="8" w:space="0" w:color="1F2029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8:00Z</dcterms:created>
  <dc:creator>Кощенко М.И.</dc:creator>
  <dc:description/>
  <cp:keywords/>
  <dc:language>en-US</dc:language>
  <cp:lastModifiedBy>Кощенко М.И.</cp:lastModifiedBy>
  <dcterms:modified xsi:type="dcterms:W3CDTF">2015-02-23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