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зическое развитие подростков</w:t>
      </w:r>
    </w:p>
    <w:p>
      <w:pPr>
        <w:pStyle w:val="Normal"/>
        <w:jc w:val="center"/>
        <w:rPr>
          <w:b/>
          <w:b/>
        </w:rPr>
      </w:pPr>
      <w:r>
        <w:rPr>
          <w:b/>
        </w:rPr>
      </w:r>
    </w:p>
    <w:p>
      <w:pPr>
        <w:pStyle w:val="Normal"/>
        <w:ind w:firstLine="708"/>
        <w:rPr/>
      </w:pPr>
      <w:r>
        <w:rPr/>
        <w:t>Подростковый возраст — это период бурного роста и развития организма.</w:t>
      </w:r>
    </w:p>
    <w:p>
      <w:pPr>
        <w:pStyle w:val="Normal"/>
        <w:ind w:firstLine="708"/>
        <w:rPr/>
      </w:pPr>
      <w:r>
        <w:rPr/>
        <w:t>Достаточно взглянуть на подростка, чтобы сразу же отметить некоторые его внешние особенности, бросающиеся в глаза даже без специального наблюдения: нескладность, непропорциональность частей тела, угловатость движений. Особенно заметно увеличение и вытягивание его конечностей. Эти впечатления подтверждаются данными специальных антропометрических измерений (хотя эти данные у разных авторов весьма противоречивы). Среднее увеличение роста (прирост) за год у мальчиков— от 4,3 до 6,7 см, а в период самого интенсивного роста доходит до 8—10 см; у девочек — от 2,9 до- 5,8 см. (По Ар-но.) Наибольший прирост отмечается у девочек в 13 лет и у мальчиков в 15 лет, когда за два года рост может увеличиться на 20 см. Рост в длину в значительной мере происходит за счет роста конечностей, грудь и таз отстают в развитии, отчего фигура становится несколько вытянутой и порой очень нескладной, грудь — впалой и подростки выглядят узкогрудыми.</w:t>
      </w:r>
    </w:p>
    <w:p>
      <w:pPr>
        <w:pStyle w:val="Normal"/>
        <w:ind w:firstLine="708"/>
        <w:rPr/>
      </w:pPr>
      <w:r>
        <w:rPr/>
        <w:t xml:space="preserve">Несоответствие между быстрым ростом трубчатых костей и относительно медленным развитием мышц еще более усугубляет впечатление неловкости и нескладности. Эти особенности физического развития накладывают свой отпечаток на все внешнее поведение и на характер движений подростка: он часто проявляет неловкость, резкость в движениях, не умея соразмерять, координировать их, что приносит много беспокойства и ему и окружающим, причем это происходит случайно, неожиданно для него самого. Подросток не замечает, что излишне размахивает руками при ходьбе, жестикулирует при разговоре, как бы восполняя недостаток выразительности речи; когда идет по улице, то не замечает, что задевает прохожих. При возбуждении резкость и порывистость движений увеличиваются. Упражнение, тренировка, повторение движений постепенно устраняют этот недостаток. </w:t>
      </w:r>
    </w:p>
    <w:p>
      <w:pPr>
        <w:pStyle w:val="Normal"/>
        <w:ind w:firstLine="708"/>
        <w:rPr/>
      </w:pPr>
      <w:r>
        <w:rPr/>
        <w:t>С другой стороны, отмечается, что подросток может произвольно управлять своими движениями и неловкость, порожденная указанными особенностями его развития, корригируется воспитанием. Поэтому физическому воспитанию подростка следует придавать большое значение.</w:t>
      </w:r>
    </w:p>
    <w:p>
      <w:pPr>
        <w:pStyle w:val="Normal"/>
        <w:ind w:firstLine="708"/>
        <w:rPr/>
      </w:pPr>
      <w:r>
        <w:rPr/>
        <w:t>Наряду с увеличением роста подростка отмечается увеличение его веса (общей массы его тела). Прирост веса идет неравномерно, в разные годы он колеблется от 2,4 до 5,3 кг (за год) у мальчиков и от 2,5 до 5,2 кг у девочек. (По Арно.)</w:t>
      </w:r>
    </w:p>
    <w:p>
      <w:pPr>
        <w:pStyle w:val="Normal"/>
        <w:ind w:firstLine="708"/>
        <w:rPr/>
      </w:pPr>
      <w:r>
        <w:rPr/>
        <w:t>Происходит и рост мышечной силы. Исследования показали, что в младшем школьном возрасте ребенок еще не способен длительно поддерживать мышечное усилие, что проявляется в частой смене характера движений, но в подростковом возрасте сила и выносливость мышц увеличиваются.</w:t>
      </w:r>
    </w:p>
    <w:p>
      <w:pPr>
        <w:pStyle w:val="Normal"/>
        <w:ind w:firstLine="708"/>
        <w:rPr/>
      </w:pPr>
      <w:r>
        <w:rPr/>
        <w:t>С 12 лет отмечается усиленный рост мышц, который продолжается в последующие годы. Мускулатура подростков (особенно мальчиков) крепнет. Строение мышц при этом мало изменяется, в подростковом возрасте происходит только усиленный рост диаметра волокна мышц.</w:t>
      </w:r>
    </w:p>
    <w:p>
      <w:pPr>
        <w:pStyle w:val="Normal"/>
        <w:ind w:firstLine="708"/>
        <w:rPr/>
      </w:pPr>
      <w:r>
        <w:rPr/>
        <w:t>Однако мышцы подростка еще не достигают того развития, которое свойственно мышцам взрослого человека. Мышечные волокна дифференцируются лишь к 17 годам (по данным В. И. Пузик).</w:t>
      </w:r>
    </w:p>
    <w:p>
      <w:pPr>
        <w:pStyle w:val="Normal"/>
        <w:ind w:firstLine="708"/>
        <w:rPr/>
      </w:pPr>
      <w:r>
        <w:rPr/>
        <w:t>Рост мускулатуры, совершенствование мускульного аппарата влечет за собой осознание подростком своей силы, он явно этим гордится и часто переоценивает свои силы и возможности.</w:t>
      </w:r>
    </w:p>
    <w:p>
      <w:pPr>
        <w:pStyle w:val="Normal"/>
        <w:ind w:firstLine="708"/>
        <w:rPr/>
      </w:pPr>
      <w:r>
        <w:rPr/>
        <w:t>Рост силы и выносливости создает условия для включения подростка в трудовую деятельность, хотя следует оговориться, что эти возможности, по крайней мере у младшего подростка, еще ограничены. Его неокрепший и быстро развивающийся организм необходимо щадить. Подросток быстро утомляется, и непосильная работа может надорвать его силы.</w:t>
      </w:r>
    </w:p>
    <w:p>
      <w:pPr>
        <w:pStyle w:val="Normal"/>
        <w:ind w:firstLine="708"/>
        <w:rPr/>
      </w:pPr>
      <w:r>
        <w:rPr/>
        <w:t>Временами подросток бывает способен к большому и длительному напряжению, может проводить длительную работу, которая, казалось бы, не соответствует его силам. Это происходит в тех случаях,, когда у подростка имеется большой интерес к работе, тогда труд или деятельность вызывает у него подъем, энтузиазм, и-он не замечает ни усталости, ни времени.</w:t>
      </w:r>
    </w:p>
    <w:p>
      <w:pPr>
        <w:pStyle w:val="Normal"/>
        <w:ind w:firstLine="708"/>
        <w:rPr/>
      </w:pPr>
      <w:r>
        <w:rPr/>
        <w:t>В этом возрасте довольно быстро усваиваются и совершенствуются сложные движения, особенно эффективно обучение и самообучение трудовым и спортивным движениям. В частности, подросток легко овладевает ездой на велосипеде, лыжах, коньках, быстро усваивает сложные прыжки, па танца, координацию движений при плавании. Следует учесть, что если в этом возрасте не будет обращено специальное внимание на развитие ловкости, пластичности и красоты движений, то в последующий период обычно труднее овладевать ими, а неловкость и угловатость движений, присущая подростку, может сохраниться на всю жизнь.</w:t>
      </w:r>
    </w:p>
    <w:p>
      <w:pPr>
        <w:pStyle w:val="Normal"/>
        <w:ind w:firstLine="708"/>
        <w:rPr/>
      </w:pPr>
      <w:r>
        <w:rPr/>
        <w:t>Движения усваиваются подростками сознательно, совершенствуется способность управлять ими в соответствии с поставленной задачей. Вторая сигнальная система — слово — начинает приобретать все большее значение в образовании и формировании движений. После действия может быть дан словесный отчет о нём. Слово может предшествовать действию, то есть подросток может рассказать о том, как он будет выполнять действие. Это позволяет анализировать и сравнивать движения, а следовательно, и лучше управлять ими.</w:t>
      </w:r>
    </w:p>
    <w:p>
      <w:pPr>
        <w:pStyle w:val="Normal"/>
        <w:ind w:firstLine="708"/>
        <w:rPr/>
      </w:pPr>
      <w:r>
        <w:rPr/>
        <w:t>Костная система развивается в связи с ростом и развитием всего организма подростка. Она становится более прочной, чем в младшем возрасте, но еще не заканчивается окостенение позвоночника, грудной клетки, таза и конечностей, что влечет к разного рода искривлениям, ненормальному развитию частей скелета, если для этого создаются неблагоприятные условия в учебной, трудовой и игровой деятельности. Чаще всего такого рода дефекты возникают от неправильного положения тела при ходьбе (неправильная осанка), сидении (неправильная поза) во время учебных занятий, или от чрезмерной перегрузки, а также при увлечении каким-нибудь одним видом гимнастических упражнений. Следует опасаться разного рода ушибов, резких движений, сотрясений.</w:t>
      </w:r>
    </w:p>
    <w:p>
      <w:pPr>
        <w:pStyle w:val="Normal"/>
        <w:ind w:firstLine="708"/>
        <w:rPr/>
      </w:pPr>
      <w:r>
        <w:rPr/>
        <w:t>Особенно вредна неправильная поза при сидении подростка. Если он сидит за неудобным столом, горбится, наклоняет корпус в одну сторону, ложится грудью на стол, низко наклоняет голову, то при этом, во-первых, фиксируется искривление позвоночника, во-вторых, крайне затрудняется легочная вентиляция, уменьшается снабжение мозга кислородом и, в-третьих, затрудняется приток крови к мозгу (так как при сильно наклоненной голове артерии, по которым кровь поступает в мозг, сдавливаются и перегибаются).</w:t>
      </w:r>
    </w:p>
    <w:p>
      <w:pPr>
        <w:pStyle w:val="Normal"/>
        <w:ind w:firstLine="708"/>
        <w:rPr/>
      </w:pPr>
      <w:r>
        <w:rPr/>
        <w:t>У подростка отмечается несоответствие между быстрым ростом сердца и ростом массы тела. Мускулатура сердца, его объем увеличиваются за период подросткового возраста в 2 раза, а масса тела только в 1,5 раза. Рост диаметра артерий отстает от роста сердца, просвет кровеносных сосудов относительно к объему сердца уменьшается, а это в сочетании с усиленной деятельностью щитовидной железы приводит к повышению кровяного давления и напряжению сердечной деятельности.</w:t>
      </w:r>
    </w:p>
    <w:p>
      <w:pPr>
        <w:pStyle w:val="Normal"/>
        <w:ind w:firstLine="708"/>
        <w:rPr/>
      </w:pPr>
      <w:r>
        <w:rPr/>
        <w:t>В связи с указанными сосудистыми изменениями головной мозг может иногда испытывать недостаток притока крови, что ведет к снижению его работоспособности; отсюда быстрая утомляемость, головокружения. Нередки ослабления пульса, сердцебиения. Поэтому сердце подростка необходимо оберегать, от чрезмерных нагрузок и переутомления, которые субъективно порой и не осознаются им, например во время игры, в походе, но объективно дают отрицательные показатели. Внешний вид подростков при этом меняется, отмечается посинение губ, рук, а иногда и сильное'покраснение или побледнение лица, наблюдаются перебои в работе сердца, неправильный ритм, одышка, сердцебиение.</w:t>
      </w:r>
    </w:p>
    <w:p>
      <w:pPr>
        <w:pStyle w:val="Normal"/>
        <w:ind w:firstLine="708"/>
        <w:rPr/>
      </w:pPr>
      <w:r>
        <w:rPr/>
        <w:t>Легочный аппарат в подростковом возрасте развивается недостаточно быстро, хотя жизненная емкость легких возрастает. Дыхание до некоторой степени учащенное (от 18 до 22 вдохов-выдохов в минуту). На одно дыхание приходится 3—4 сокращения сердца (у, взрослого 4—5).' Дыхание подростка еще неглубокое, и легочная вентиляция происходит за счет учащения дыхания (а не за счет его углубления, как это происходит у натренированных людей). На воспитание у подростка умения регулировать и управлять своим дыхательным аппаратом следует обратить внимание. Необходимо научить его правильно и глубоко дышать во время работы, ходьбы, учебных занятий. Это важно потому, что в связи с усиленным ростом, интенсивным обменом веществ организм подростка нуждается в большом количестве кислорода (потребность его в кислороде больше потребности взрослого).</w:t>
      </w:r>
    </w:p>
    <w:p>
      <w:pPr>
        <w:pStyle w:val="Normal"/>
        <w:ind w:firstLine="708"/>
        <w:rPr/>
      </w:pPr>
      <w:r>
        <w:rPr/>
        <w:t>В подростковом возрасте продолжается развитие и совершенствование нервной системы. Мозг подростка по весу и объему мало чем отличается от мозга взрослого человека, значительного прироста размера и веса мозга в подростковом возрасте не замечается, но зато в связи с усложнением условий жизни происходят заметные качественные изменения. Формирование специфически человеческих областей головного мозга, особенно лобных долей, частично височной и теменной долей, установление новых связей между различными отделами нервной системы протекают у подростков довольно интенсивно. Значительно увеличивается количество ассоциативных волокон, соединяющих отдельные части мозга в единую мозговую систему. (Данные А. А. Кеворкьяна.)</w:t>
      </w:r>
    </w:p>
    <w:p>
      <w:pPr>
        <w:pStyle w:val="Normal"/>
        <w:ind w:firstLine="708"/>
        <w:rPr/>
      </w:pPr>
      <w:r>
        <w:rPr/>
        <w:t>В подростковом возрасте продолжается структурное формирование коры больших полушарий головного мозга. Постепенно изменяясь, кора приобретает структуру, присущую коре взрос-* лого человека (Кеворкьян). Возрастает контроль коры головного мозга над инстинктами и эмоциями (Красногорский).</w:t>
      </w:r>
    </w:p>
    <w:p>
      <w:pPr>
        <w:pStyle w:val="Normal"/>
        <w:ind w:firstLine="708"/>
        <w:rPr/>
      </w:pPr>
      <w:r>
        <w:rPr/>
        <w:t>Согласно учению И. П. Павлова в процессе роста и развития подростка в коре его головного мозга образуются все новые и новые временные связи и их сложные системы, что лежит в основе обогащения фонда знаний, умений, навыков.</w:t>
      </w:r>
    </w:p>
    <w:p>
      <w:pPr>
        <w:pStyle w:val="Normal"/>
        <w:ind w:firstLine="708"/>
        <w:rPr/>
      </w:pPr>
      <w:r>
        <w:rPr/>
        <w:t>В подростковом возрасте наблюдается некоторое непостоянство характера выработки тормозных реакций. С одной стороны, процессы возбуждения иногда настолько преобладают, что подросток бывает не в состоянии затормозить нежелательное действие, сдержать себя. Процессы возбуждения протекают бурно, резко, но и быстро проходят. С другой стороны, подросток может иногда- и при сильном возбуждении владеть собой и своим поведением, особенно когда это имеет соответствующую общественную мотивацию.</w:t>
      </w:r>
    </w:p>
    <w:p>
      <w:pPr>
        <w:pStyle w:val="Normal"/>
        <w:ind w:firstLine="708"/>
        <w:rPr/>
      </w:pPr>
      <w:r>
        <w:rPr/>
        <w:t>Наконец, в подростковом возрасте под влиянием,, в частности, воспитания и обучения усиливается роль второй сигнальной системы, словесдые раздражители начинают приобретать все более значимую сигнальную роль. Это находит свое выражение в сознательном отношении подростка к словесным указаниям, советам, распоряжениям авторитетных для него людей, в умении осмыслить свое поведение и в большинстве случаев сознательно регулировать его, в умении опосредствованно и обобщенно познавать действительность в процессе учебной работы, не всегда опираясь при этом на наглядные впечатления, умея абстрагироваться от конкретного.</w:t>
      </w:r>
    </w:p>
    <w:p>
      <w:pPr>
        <w:pStyle w:val="Normal"/>
        <w:ind w:firstLine="708"/>
        <w:rPr/>
      </w:pPr>
      <w:r>
        <w:rPr/>
        <w:t>Итак, нервная система подростка еще находится в стадии формирования и является относительно несовершенной; она еще не всегда способна выдерживать длительные и сильные раздражители и под их влиянием иногда сравнительно быстро переходит в состояние торможения или, наоборот, в состояние сильного возбуждения, что указывает на известную слабость нервной системы. Новые же отношения, ломка многих привычных форм поведения, новый характер учебной и трудовой деятельности, которые создаются при переходе из IV в V класс, предъявляют относительно большие требования к выносливости нервных клеток.</w:t>
      </w:r>
    </w:p>
    <w:p>
      <w:pPr>
        <w:pStyle w:val="Normal"/>
        <w:ind w:firstLine="708"/>
        <w:rPr/>
      </w:pPr>
      <w:r>
        <w:rPr/>
        <w:t>Под влиянием этих требований, под влиянием новых условий жизни, учения нервная система подростка совершенствуется, преодолеваются указанные выше недостатки ее деятельности.</w:t>
      </w:r>
    </w:p>
    <w:p>
      <w:pPr>
        <w:pStyle w:val="Normal"/>
        <w:ind w:firstLine="708"/>
        <w:rPr/>
      </w:pPr>
      <w:r>
        <w:rPr/>
        <w:t>Значительным фактором физического развития подростка является происходящее в этом возрасте половое созревание, начало функционирования половых желез, которое влияет на работу внутренних органов, на деятельность мозга, сердца, вызывает и внешние изменения в виде вторичных половых признаков.</w:t>
      </w:r>
    </w:p>
    <w:p>
      <w:pPr>
        <w:pStyle w:val="Normal"/>
        <w:ind w:firstLine="708"/>
        <w:rPr/>
      </w:pPr>
      <w:r>
        <w:rPr/>
        <w:t>У девочек начало полового созревания обычно наступает и заканчивается на 1—1,5 года раньше, чем у мальчиков.</w:t>
      </w:r>
    </w:p>
    <w:p>
      <w:pPr>
        <w:pStyle w:val="Normal"/>
        <w:ind w:firstLine="708"/>
        <w:rPr/>
      </w:pPr>
      <w:r>
        <w:rPr/>
        <w:t>Надо сказать, что в условиях жизни советского подростка половое созревание, вызывающее весьма существенную перестройку в его организме, не влияет определяющим образом на личность подростка, не приводит, как правило, к серьезным отрицательным проявлениям в характере и поведении, к потрясениям и тяжелым переживаниям.</w:t>
      </w:r>
    </w:p>
    <w:p>
      <w:pPr>
        <w:pStyle w:val="Normal"/>
        <w:ind w:firstLine="708"/>
        <w:rPr/>
      </w:pPr>
      <w:r>
        <w:rPr/>
        <w:t>Подростковый возраст — это период больших возможностей, резкого подъема физических и духовных сил, интенсивного роста жизнедеятельности организма. Многие учителя считают подростковый возраст самым интересным возрастом и любят работать именно с подростками. А что касается слабых сторон, трудных моментов,-то все это имеет относительное значение. При правильном воспитании многие недостатки поведения подростков не проявляются, а некоторые, казалось бы, отрицательные черты могут носить положительный характер.</w:t>
      </w:r>
    </w:p>
    <w:p>
      <w:pPr>
        <w:pStyle w:val="Normal"/>
        <w:ind w:firstLine="708"/>
        <w:rPr/>
      </w:pPr>
      <w:r>
        <w:rPr/>
        <w:t>В педагогической литературе, например,- неоднократно указывалось, что повышенная возбудимость, характерная для подросткового возраста, при неправильном воспитании может привести к отрицательным формам поведения, создавать нервозность, раздражительность. Она же при правильном воспита'нии может оказаться источником повышенной творческой деятельности, активности, энергии, бодрости и жизнерадостности.</w:t>
      </w:r>
    </w:p>
    <w:p>
      <w:pPr>
        <w:pStyle w:val="Normal"/>
        <w:ind w:firstLine="708"/>
        <w:rPr/>
      </w:pPr>
      <w:r>
        <w:rPr/>
        <w:t>Энергично растущий и противоречиво развивающийся организм подростка требует, чтобы его охраняли от резких переутомлений, чтобы регулировали нагрузку на его неокрепшую нервную систему.</w:t>
      </w:r>
    </w:p>
    <w:p>
      <w:pPr>
        <w:pStyle w:val="Normal"/>
        <w:ind w:firstLine="708"/>
        <w:rPr/>
      </w:pPr>
      <w:r>
        <w:rPr/>
        <w:t>Неблагоприятное влияние на здоровье учащихся нередко оказывают дополнительные занятия, если они проводятся непосредственно после уроков без перерыва. Необходимо принять во внимание, что неуспевающие ученики часто имеют ослабленное здоровье. Подобные занятия тяжелы даже для здоровых учащихся, что же касается слабых, то их здоровье еще больше ухудшается.</w:t>
      </w:r>
    </w:p>
    <w:p>
      <w:pPr>
        <w:pStyle w:val="Normal"/>
        <w:ind w:firstLine="708"/>
        <w:rPr/>
      </w:pPr>
      <w:r>
        <w:rPr/>
        <w:t>Отрицательно влияет на здоровье и снижает успеваемость плохо проветренное помещение и запыленный воздух (в классах и жилых комнатах), на что иногда в школах, а порой и дома не обращается должного внимания. Недопустимо нарушать установленный порядок перерывов между уроками, т. е. не следует допускать укороченных перемен (задерживать учащихся на уроке сверх 45 мин.), а также нерационально чередовать уроки в расписании, что приводит к утомлению и неблагоприятно отражается на учебных занятиях.</w:t>
      </w:r>
    </w:p>
    <w:p>
      <w:pPr>
        <w:pStyle w:val="Normal"/>
        <w:ind w:firstLine="708"/>
        <w:rPr/>
      </w:pPr>
      <w:r>
        <w:rPr/>
        <w:t>В условиях города, особенно большого, учащиеся испытывают недостаток чистого воздуха (кислородный голод), поэтому необходим длительный отдых, хотя бы раз в неделю, за городом или в парке.</w:t>
      </w:r>
    </w:p>
    <w:p>
      <w:pPr>
        <w:pStyle w:val="Normal"/>
        <w:ind w:firstLine="708"/>
        <w:rPr/>
      </w:pPr>
      <w:r>
        <w:rPr/>
        <w:t>Были проведены специальные исследования о влиянии на учащихся V класса активного отдыха (физический труд, спорт, игры) на воздухе (Л.. В. Михайлова). Оказалось, что после такого отдыха подростки быстрее включались в работу и занимались более сосредоточенно, не отвлекаясь, продуктивность их учебного труда значительно повышалась. Активный отдых в помещении не дает такого большого эффекта.</w:t>
      </w:r>
    </w:p>
    <w:p>
      <w:pPr>
        <w:pStyle w:val="Normal"/>
        <w:rPr/>
      </w:pPr>
      <w:r>
        <w:rPr/>
      </w:r>
    </w:p>
    <w:p>
      <w:pPr>
        <w:pStyle w:val="Normal"/>
        <w:ind w:firstLine="708"/>
        <w:rPr/>
      </w:pPr>
      <w:r>
        <w:rPr/>
        <w:t>Исследования, проведенные с учениками VI класса, показывают, что двухчасовой непрерывный учебный труд является достаточной нагрузкой, вызывает утомление и работоспособность падает. Часовой перерыв на открытом воздухе полностью восстанавливает внимание и работоспособность на следующие два часа.</w:t>
      </w:r>
    </w:p>
    <w:p>
      <w:pPr>
        <w:pStyle w:val="Normal"/>
        <w:ind w:firstLine="708"/>
        <w:rPr/>
      </w:pPr>
      <w:r>
        <w:rPr/>
        <w:t>Активный ежедневный отдых на воздухе обязательно нужен подростку, так же как ежедневная утренняя гимнастика и водные процедуры. Совершенно необходимо соблюдать и нормы сна (для учащихся пятых классов —10 часов, а для седьмых классов— 9 часов).</w:t>
      </w:r>
    </w:p>
    <w:p>
      <w:pPr>
        <w:pStyle w:val="Normal"/>
        <w:ind w:firstLine="708"/>
        <w:rPr/>
      </w:pPr>
      <w:r>
        <w:rPr/>
        <w:t>Иногда посещение кино, театра, слушание радио и просмотр телевизионных передач рассматриваются как отдых. Но это не отдых, а развлечение. Если оно строго нормировано, то — полезное и нужное. Если нормы нарушены, то такие развлечения ведут не к отдыху, а к утомлению подростка, и после них ни о какой нормальной, учебной работе не может быть и речи. Надо отдохнуть, а затем уже работать.</w:t>
      </w:r>
    </w:p>
    <w:p>
      <w:pPr>
        <w:pStyle w:val="Normal"/>
        <w:ind w:firstLine="708"/>
        <w:rPr/>
      </w:pPr>
      <w:r>
        <w:rPr/>
        <w:t>Не выспался подросток — на следующий день срывается учебная работа, он уже не может работать нормально, нарушает дисциплину.</w:t>
      </w:r>
    </w:p>
    <w:p>
      <w:pPr>
        <w:pStyle w:val="Normal"/>
        <w:ind w:firstLine="708"/>
        <w:rPr/>
      </w:pPr>
      <w:r>
        <w:rPr/>
        <w:t>Систематические недосыпания, отсутствие прогулок на воздухе неблагоприятно действуют на учебную работу подростка и его успеваем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1:00Z</dcterms:created>
  <dc:creator>Комп</dc:creator>
  <dc:description/>
  <cp:keywords/>
  <dc:language>en-US</dc:language>
  <cp:lastModifiedBy>Комп</cp:lastModifiedBy>
  <dcterms:modified xsi:type="dcterms:W3CDTF">2012-11-30T16:15:00Z</dcterms:modified>
  <cp:revision>2</cp:revision>
  <dc:subject/>
  <dc:title>Физическое развитие подростков</dc:title>
</cp:coreProperties>
</file>