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ы по развитию у подростков уверенности в себе</w:t>
      </w:r>
    </w:p>
    <w:p>
      <w:pPr>
        <w:pStyle w:val="Style15"/>
        <w:numPr>
          <w:ilvl w:val="0"/>
          <w:numId w:val="1"/>
        </w:numPr>
        <w:rPr/>
      </w:pPr>
      <w:r>
        <w:rPr/>
        <w:t>Родители должны привить ребенку 3 качества: уважение, находчивость, ответственность. В сложных жизненных ситуациях побеждает тот, кто  проявляет уважение к другим, кто и в случае неудачи не оставляет попыток отыскать новые пути, те проявляет находчивость и кто умеет отвечать за последствия своих поступков.</w:t>
      </w:r>
    </w:p>
    <w:p>
      <w:pPr>
        <w:pStyle w:val="Style15"/>
        <w:numPr>
          <w:ilvl w:val="0"/>
          <w:numId w:val="1"/>
        </w:numPr>
        <w:rPr/>
      </w:pPr>
      <w:r>
        <w:rPr/>
        <w:t>Всегда подбадривайте подростка. Уверенность появляется тогда, когда тебе говорят: «Я знаю, ты можешь это сделать! Ты это сделал! Потрясающе!» Нет такого скромного успеха, который не заслужил бы похвалы. Но это не означает, что следует оглашать воздух притворным «ура» и не следует критиковать. Критику нужно сочетать с похвалой и практическим советом.</w:t>
      </w:r>
    </w:p>
    <w:p>
      <w:pPr>
        <w:pStyle w:val="Style15"/>
        <w:numPr>
          <w:ilvl w:val="0"/>
          <w:numId w:val="1"/>
        </w:numPr>
        <w:rPr/>
      </w:pPr>
      <w:r>
        <w:rPr/>
        <w:t>Настраивайтесь на успех. Внушайте ребенку, чтобы он не думал о препятствиях, а об успехе. Тот, кто верит в успех, увлекает за собой других. Только тот становится решительным, кто пробует, терпит неудачу, исправляет свои ошибки и пробует вновь.</w:t>
      </w:r>
    </w:p>
    <w:p>
      <w:pPr>
        <w:pStyle w:val="Style15"/>
        <w:numPr>
          <w:ilvl w:val="0"/>
          <w:numId w:val="1"/>
        </w:numPr>
        <w:rPr/>
      </w:pPr>
      <w:r>
        <w:rPr/>
        <w:t>Позволяйте исследовать. Подростки, да и взрослые тоже, восхищаются теми, кто стремиться познавать новое, преодолевать преграды, и идут по их стопам. Но как часто мы учим наших детей не рисковать!</w:t>
      </w:r>
    </w:p>
    <w:p>
      <w:pPr>
        <w:pStyle w:val="Style15"/>
        <w:numPr>
          <w:ilvl w:val="0"/>
          <w:numId w:val="1"/>
        </w:numPr>
        <w:rPr/>
      </w:pPr>
      <w:r>
        <w:rPr/>
        <w:t>Станьте организатором компании. Поощряйте сына или дочь выступать в классе. Умение говорить перед аудиторией без стеснения – одно из главных качеств уверенного в себе человека. Пусть ребенок потренируется дома, прежде чем выступать перед классом. Подскажите ему, как нужно говорить, - громче или тише, может быть более выразительно.</w:t>
      </w:r>
    </w:p>
    <w:p>
      <w:pPr>
        <w:pStyle w:val="Style15"/>
        <w:numPr>
          <w:ilvl w:val="0"/>
          <w:numId w:val="1"/>
        </w:numPr>
        <w:rPr/>
      </w:pPr>
      <w:r>
        <w:rPr/>
        <w:t>Выслушивайте детей, когда они говорят о своей мечте. Поощряйте их мечты, какими бы далекими от жизни они вам не казались. Важно, чтобы дети умели фантазировать и думать о том, как осуществить мечту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2:00Z</dcterms:created>
  <dc:creator>Admin</dc:creator>
  <dc:description/>
  <cp:keywords/>
  <dc:language>en-US</dc:language>
  <cp:lastModifiedBy>Admin</cp:lastModifiedBy>
  <dcterms:modified xsi:type="dcterms:W3CDTF">2012-12-01T08:30:00Z</dcterms:modified>
  <cp:revision>1</cp:revision>
  <dc:subject/>
  <dc:title/>
</cp:coreProperties>
</file>