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Тематическое планирование по дисциплине «Литература»       9 класс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Программа Г.С.Мерки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Всего часов – 102  Внеклассное чтение -  7 час.  Развитие речи – 13 час. Сочинения -8</w:t>
      </w:r>
    </w:p>
    <w:tbl>
      <w:tblPr>
        <w:tblW w:w="1081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900"/>
        <w:gridCol w:w="1260"/>
        <w:gridCol w:w="1635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Максимальная нагрузка учащегося, (102 час.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3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Сочин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8 ча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7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русского романтизма первой четвер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усская литература первой полови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Грибо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Лермо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Го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процесс  второй полови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ы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Гор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Есе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Мая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Ахм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И.Цвет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Л.Пастер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Булг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Шоло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Солжениц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Г.Расп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Астафь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процесс 50-80-х г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ейшая русская проза  80-90-х г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ейшая русская поэзия  80-90-х г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49:00Z</dcterms:created>
  <dc:creator>дом</dc:creator>
  <dc:description/>
  <cp:keywords/>
  <dc:language>en-US</dc:language>
  <cp:lastModifiedBy>дом</cp:lastModifiedBy>
  <dcterms:modified xsi:type="dcterms:W3CDTF">2014-08-31T09:13:00Z</dcterms:modified>
  <cp:revision>2</cp:revision>
  <dc:subject/>
  <dc:title/>
</cp:coreProperties>
</file>