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 xml:space="preserve">Календарно - тематический план                      Литература      9 класс </w:t>
      </w:r>
    </w:p>
    <w:p>
      <w:pPr>
        <w:pStyle w:val="Normal"/>
        <w:spacing w:lineRule="auto" w:line="240" w:before="0" w:after="280"/>
        <w:jc w:val="center"/>
        <w:rPr/>
      </w:pPr>
      <w:r>
        <w:rPr/>
        <w:t>Программа Г.С.Меркина</w:t>
      </w:r>
    </w:p>
    <w:tbl>
      <w:tblPr>
        <w:tblW w:w="1087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5"/>
        <w:gridCol w:w="5235"/>
        <w:gridCol w:w="915"/>
        <w:gridCol w:w="720"/>
        <w:gridCol w:w="1260"/>
        <w:gridCol w:w="720"/>
        <w:gridCol w:w="970"/>
      </w:tblGrid>
      <w:tr>
        <w:trPr>
          <w:trHeight w:val="19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02 ч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 ни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120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3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8 Ча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Час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четверть (27ч., из них 4 р/р, 1вн. 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Введе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тература как искусство сло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ль литературы в духовной жизни челове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евнерусская литера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нерусская литература. Обзо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лово о полку Игореве» - величайший памятник древнерусской литерату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лово…» как высокопатриотическое и высокохудожественное произведение. Идея «Слова…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ы «Слова…». Образ автора.  Художественные особенности «Слова…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ind w:right="252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.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сочинени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XVII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 XVIII века. Классицизм в русском и мировом искусств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Ломоносов – реформатор русского  языка, стихосложения, ученый, поэ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да на день восшествия…» - произведение русского классицизма: тематика, композиц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Р. Державин – поэт и гражданин. Тематика стихотвор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начение творчества М.В. Ломоносова и Г.Р.Державина для дальнейшего развития поэтического сло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И.Фонвизин. «Сатиры смелый властелин». Комедия «Недоросль», её идейное содержание, композиц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ал честного человека в комедии «Недоросль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.р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нализ эпизода «Экзамен Митрофанушки». Тема воспитания и образования в комед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.чтение</w:t>
            </w:r>
            <w:r>
              <w:rPr>
                <w:color w:val="000000"/>
                <w:sz w:val="28"/>
                <w:szCs w:val="28"/>
              </w:rPr>
              <w:t xml:space="preserve"> Д.И.Фонвизин «Бригадир».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нный подвиг А.Н. Радищева. «Путешествие из Петербурга в Москву» (главы). Жанровое своеобраз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иментализм. Н.М.Карамзин – писатель, критик, историк.  Повесть «Бедная Лиза» - произведение сентиментализ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ый урок по разделу «Русская  литература XVIII века». </w:t>
            </w:r>
            <w:r>
              <w:rPr>
                <w:b/>
                <w:color w:val="000000"/>
                <w:sz w:val="28"/>
                <w:szCs w:val="28"/>
              </w:rPr>
              <w:t>Зачё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Литература русского романтизма первой четверт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XIX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ве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ление и развитие русского романтизма в первой четверти ХІХ века. Исторические предпосылки русского романтизма, его национальные особенн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черты эстетики романтизма и их воплощение в творчестве К.Н. Батюшкова,  В.А.Жуковского, К.Ф.Рылее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Е.А. Баратынского. Гражданское и психологическое течения в русском романтиз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усская литература первой половины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XIX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ве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.С.Грибое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н.чтение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нный путь и литературная судьба А.С. Грибоедов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книге Ю.Тынянова «Смерть Вазир-Мухтара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история комедии «Горе от ума».  Своеобразие конфликта и тема ума в комед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алы и антиидеалы Чацкого. Фамусовская Москва как «срез» русской жизни начала ХІХ столе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цкий и Молчалин в комедии.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р</w:t>
            </w:r>
            <w:r>
              <w:rPr>
                <w:color w:val="000000"/>
                <w:sz w:val="28"/>
                <w:szCs w:val="28"/>
              </w:rPr>
              <w:t>. Сравнительная характеристика герое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создания характеров и специфика языка   комедии «Горе от ум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.р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.А.Гончаров о комедии «Горе от ума» (статья «Мильон терзаний»). Обучение конспектированию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 четверть (24 часа, из них 3 р/р, 2 вн.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.р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чинение по комедии А.С. Грибоедова «Горе от ум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Пушк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н.чтение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нный и творческий путь А.С.Пушкина. (По книге Ю.Тынянова «Пушкин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оэта и поэзии в лирике А.С.Пушкина. «Чувства добрые» как центральный лейтмотив пушкинской поэти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а и друзья в лирике А.С. Пушк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ика любви:  «На холмах Грузии..», «К*», «Я вас любил…» и д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нолюбивая лирика А.С.Пушк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тическая   поэма «Кавказский пленник», её художественное своеобразие и проблемат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н.чтение</w:t>
            </w:r>
          </w:p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>А.С. Пушкин.  «Повести  Белкина», их реализм.  (Общая характеристик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н.чтение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. «Маленькие трагед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-философское звучание пушкинской прозы и драматургии, мастерство писателя в создании характе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вгений Онегин» как «свободный» роман и роман в стихах. История создания, нравственно-философская проблематика, композиция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и его герой в образной системе рома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онегинской хандры и её преломление в «собранье пёстрых глав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егин и Ленск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Татьяны Лариной как «милый идеал» авто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ы жизни русского дворянства в роман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Г.Белинский о романе.</w:t>
            </w:r>
          </w:p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.р</w:t>
            </w:r>
            <w:r>
              <w:rPr>
                <w:color w:val="000000"/>
                <w:sz w:val="28"/>
                <w:szCs w:val="28"/>
              </w:rPr>
              <w:t>. Конспектирование статьи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Г. Белинског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Р.р. </w:t>
            </w:r>
            <w:r>
              <w:rPr>
                <w:color w:val="000000"/>
                <w:sz w:val="28"/>
                <w:szCs w:val="28"/>
              </w:rPr>
              <w:t xml:space="preserve">Сочинение по творчеству 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Пушк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н.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романтизм. Страницы биографии Байрона. Лирика поэта – отражение настроений эпохи. Тема разочарования и одиночества в «Паломничестве Чайльд Гарольда» Байро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.Лермон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нный и творческий путь М.Ю.Лермонто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и мотивы лермонтовской  лирики. Тема  назначение поэта и поэз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а и одиночество в лирике М.Ю. Лермонто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ьба поэта и его поколения, патриотические  мотивы лирики </w:t>
            </w:r>
          </w:p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>М.Ю. Лермонто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н.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«Княгиня Лиговская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 четверть (30 часов, из них 3р/р, 2 вн.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Лермонтов. «Герой нашего времени» как  первый русский философский  роман в прозе. Своеобразие композиции, система образ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и его герой в романе «герой нашего времени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м Печорина, его личностные и социальные исто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>«История души человеческой» как главный объект повествования в романе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стерство психологической обрисовки характе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«Герой нашего времени» в оценке русской крити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ind w:right="25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.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по творчеству М.Ю. Лермонто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25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ение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spacing w:before="0" w:after="20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ременных авторов о подростках. Т.Крюкова «Костя + Ник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Гог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и творчество Н.В. Гого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ма «Мёртвые души» как вершинное произведение художника: творческая история создания, особенности жанра и компози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еские образы помещиков, мастерство Гоголя в изображении характер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Плюшкина в поэ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 Чичикова и тема «живой» и «мёртвой» души в поэм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а автора и роль лирических отступл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«вставной» «Повести о капитане Копейкине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.р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чинение по поэме  Н.В. Гоголя «Мёртвые души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ение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Булгаков. «Похождения Чичиков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процесс  второй половин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XIX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ые» и «серебряные» нити русской литературы. Развитие традиций отечественного реализма в русской литературе 1840-1890-х год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цвет социально-психологической прозы (произведения И.А.Гончарова и И.С.Тургенева). Своеобразие сатирического дара М.Е.Салтыкова – Щедр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ие сатирического дара М.Е.Салтыкова – Щедрина. Сказ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ическая ситуация 50-80- годов ХІХ века (поэзия Ф.И. Тютчева, А.А.Фета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богатство поэзии Н.А. Некрасо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А.Н. Островского как новый этап развития русского национального театра. Пьеса «Бедность не порок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Толстой и Ф.М.Достоевский как два типа художественного сознания (романы «Война и мир» и «Преступление и наказание»).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М. Достоевский. «Бедные люди». Тип петербургского мечтате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.</w:t>
            </w:r>
          </w:p>
        </w:tc>
        <w:tc>
          <w:tcPr>
            <w:tcW w:w="5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а и драматургия А.П.Чехова в контексте рубежа веков.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«Палата №6», «Мужики», «В овраге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е и философские уроки русской классики ХІХ столетия. Зачетная работа по литературе 19 ве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XX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ие русской прозы рубежа веков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.Горький, И. Бунин, А. Куприн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 М.Горького «На дне» как «пьеса-буревестник»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ый век русской поэзии (символизм, акмеизм, футуризм). Многообразие поэтических голосов эпох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color w:val="000000"/>
                <w:sz w:val="28"/>
                <w:szCs w:val="28"/>
              </w:rPr>
              <w:t>А.Блока. В поэтической мастерской поэта.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р</w:t>
            </w:r>
            <w:r>
              <w:rPr>
                <w:color w:val="000000"/>
                <w:sz w:val="28"/>
                <w:szCs w:val="28"/>
              </w:rPr>
              <w:t>. Анализ лирического произве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 четверть (21 час, из них 3р/р, 2 вн.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сенин. Слово о поэте. Тема Родины в лирике поэ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Маяковский. Лирика. Новаторство поэ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 Цветаева. Судьба и творчеств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Ахматова. Жизнь и творчеств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ика Б.Пастернака. Философские мотив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.р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готовка к домашнему сочинению по творчеству поэтов Серебряного ве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образие отечественного романа первой половины ХХ века (проза М.Шолохова, А.Толстого, А.Твардовского, М. Булгакова). Обзо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улгаков «Собачье сердце». Ориентация на духовные, очистительные  ценности Росс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Шолохов. Слово о писателе. Рассказ «Судьба человек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Солженицын. Рассказ «Матренин двор». Образ праведницы в рассказ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процесс 50-80-х годов.  Обзо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3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Распутин. «Прощание с Матерой». Тема исторической памя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4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.чтение</w:t>
            </w:r>
          </w:p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Астафьев. «Пастух и пастушк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5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процесс 50-80-х годов (поэзия Е.Евтушенко, Н.Рубцова, Б. Окуджавы, В.Высоцкого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6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йшая русская проза  80-90-х годов (произведения В.Астафьева, В.Распутина, Л.Петрушевской, В.Пелевина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7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ейшая русская поэзия  80-90-х годов (лирика И.Бродского, О.Седаковой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8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речивость и драматизм современной литературной ситуаци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9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.р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чинение по русской литературе XX ве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Р.р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писание сочинения  по русской литературе XX ве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1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. чтение</w:t>
            </w:r>
          </w:p>
          <w:p>
            <w:pPr>
              <w:pStyle w:val="Style15"/>
              <w:spacing w:lineRule="atLeast" w:line="24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оза последних десятилетий. (А.Лиханов. «Никто»/ В.Распутин. «В ту же землю» / А.Афанасьев. «Грешная женщина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2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для летнего чт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27:00Z</dcterms:created>
  <dc:creator>дом</dc:creator>
  <dc:description/>
  <cp:keywords/>
  <dc:language>en-US</dc:language>
  <cp:lastModifiedBy>учитель</cp:lastModifiedBy>
  <dcterms:modified xsi:type="dcterms:W3CDTF">2014-09-02T11:02:00Z</dcterms:modified>
  <cp:revision>5</cp:revision>
  <dc:subject/>
  <dc:title/>
</cp:coreProperties>
</file>