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Текст присяг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: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Клянусь Зевсом, Геей, Гелиосом, Девою, богами и богинями Олимпийскими и героями, кои владеют городом, областью и укреплениями херсонеситов:</w:t>
        <w:br/>
        <w:t xml:space="preserve">я буду единомыслен относительно благосостояния города и граждан и не предам Херсонеса, ни Керкинитиды, ни Прекрасной Гавани, ни прочих укреплений, ни из остальной области, которою херсонеситы владеют или владели, ничего никому, - ни эллину, ни варвару, но буду охранять для народа херсонеситов; </w:t>
        <w:br/>
        <w:t xml:space="preserve">не нарушу демократии и желающему предать или нарушить, не дозволю и не утаю вместе с ним, но заявлю демиургам, правящим в городе; </w:t>
        <w:br/>
        <w:t xml:space="preserve">буду врагом злоумышляющему и предающему или склоняющему к отпадению Херсонес, или Керкинитиду, или Прекрасную Гавань, или укрепления и область херсонеситов; </w:t>
      </w:r>
      <w:r>
        <w:rPr>
          <w:rFonts w:cs="Times New Roman" w:ascii="Times New Roman" w:hAnsi="Times New Roman"/>
          <w:sz w:val="28"/>
          <w:szCs w:val="28"/>
        </w:rPr>
        <w:br/>
        <w:t>буду служить демиургом, и членом совета как можно лучше и справедливее для города и граждан;</w:t>
        <w:br/>
        <w:t xml:space="preserve">и ΣАΣТНРА народу охраню и не передам на словах ни эллину, ни варвару ничего тайного, что может повредить городу; </w:t>
        <w:br/>
        <w:t xml:space="preserve">не дам и не приму дара ко вреду города и сограждан; </w:t>
        <w:br/>
        <w:t xml:space="preserve">не замыслю никакого неправедного деяния против кого либо из граждан не отпавших и никому злоумышляющему не дозволю и не утаю вместе с ним, но заявлю и на суде подам голос по законам; </w:t>
        <w:br/>
        <w:t xml:space="preserve">не вступлю в заговор ни против общины херсонеситов, ни против кого-либо из сограждан, кто не объявлен врагом народу; </w:t>
        <w:br/>
        <w:t xml:space="preserve">если же я с кем-либо вступил в заговор или связан какою-либо клятвою или обетом, то нарушившему да будет лучше и мне и моим, а пребывающему - обратное; </w:t>
        <w:br/>
        <w:t xml:space="preserve">и если я узнаю какой-либо заговор, существующий или составляющийся, то заявлю демиургам; </w:t>
        <w:br/>
        <w:t xml:space="preserve">и хлеба вывозного с равнины не буду продавать и вывозить с равнины в другое место, но только в Херсонес. </w:t>
        <w:br/>
        <w:t>Зевс, Гея, Гелиос, Дева и боги Олимпийские, пребывающему мне в этом да будет благо и самому и роду и моим, а не пребывающему - зло и самому и роду и моим; да не приносит мне плода ни земля ни море, женщины да не рождают прекрасных детей и да не..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29:00Z</dcterms:created>
  <dc:creator>Преподаватели</dc:creator>
  <dc:description/>
  <cp:keywords/>
  <dc:language>en-US</dc:language>
  <cp:lastModifiedBy>Губановы</cp:lastModifiedBy>
  <cp:lastPrinted>2015-01-27T18:10:00Z</cp:lastPrinted>
  <dcterms:modified xsi:type="dcterms:W3CDTF">2015-01-27T15:13:00Z</dcterms:modified>
  <cp:revision>3</cp:revision>
  <dc:subject/>
  <dc:title/>
</cp:coreProperties>
</file>