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«Савале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</w:rPr>
        <w:t>учебного кабинет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ение учебного кабинет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 математики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.И.О. заведующего кабинетом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дряш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ласс, ответственный за кабинет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раллели, для которых оборудован кабинет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5-11 кл.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лощадь кабинета __48,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²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исло посадочных мест _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. Савал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2011-2012 уч.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ПИС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мущества кабинета математ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7153"/>
        <w:gridCol w:w="1735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имуществ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обычны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(магнитная, трехстворчатая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RAYbook (Модель Si142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tom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UMIE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ВЕНТАРНАЯ ВЕДОМОСТ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ого кабинета </w:t>
      </w:r>
      <w:r>
        <w:rPr/>
        <w:t>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706"/>
        <w:gridCol w:w="1305"/>
        <w:gridCol w:w="1780"/>
        <w:gridCol w:w="3322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ТСО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арка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од приобретения 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Инвентарный номер по школе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94Q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book Si14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НЯТОСТЬ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ого кабин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11 – 2012 уч. год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79"/>
        <w:gridCol w:w="1580"/>
        <w:gridCol w:w="1580"/>
        <w:gridCol w:w="1579"/>
        <w:gridCol w:w="1580"/>
        <w:gridCol w:w="1580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ббот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р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/класс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«б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Учебно-методическая и справочная литература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Справочники и учебники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92"/>
        <w:gridCol w:w="2046"/>
        <w:gridCol w:w="2077"/>
        <w:gridCol w:w="954"/>
        <w:gridCol w:w="1309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1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-11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лмогоров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» учебник для 10-11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 и вероятност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Ткач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Федоро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Самостоятельные и контрольные работы.10-11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Голобородьк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Илекс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амостоятельные и контрольные работы. 11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Ершова, В.В.Голобородьк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Илекс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Тесты. 10-11 класс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Алтынов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роведения письменного экзамена по алгебре за курс основной школы. 9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5-6 кл. Тест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.В.Юрченк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«Дрофа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тестов по математике. 5-7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С.Минаева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«Экзамен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. Многоуревневые самостоятельные работы в форме тестов для проверки качества знаний. 5-7 класс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С.Ганенко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гоград: Учител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есты для промежуточной аттестации. 7-8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ысенко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-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есты для промежуточной аттестации. 9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Лысенко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-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Тесты для текущего и обобщающего контроля. 10-11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Ковале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математические таблиц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Брадис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«Дрофа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«Дрофа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«Дрофа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Тест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рдин О.Ф., Орлов В.А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Сборник задач по физике7-9кл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В.И. Лукашик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Контрольные и самостоятельные работы по физике-7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О.И.Громце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М. Экзаме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Контрольные и самостоятельные работы по физике-8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О.И.Громце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М. Экзаме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Контрольные и самостоятельные работы по физике-9 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О.И.Громцев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М. Экзаме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Задания для контроля знаний учащихся по физике в средней шк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рдин О.Ф.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етодике и технике школьного физического эксперимен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Анциферов, И.М.Пищико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экспериментальные задания по физик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уров и д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идактически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646"/>
        <w:gridCol w:w="2470"/>
        <w:gridCol w:w="1655"/>
        <w:gridCol w:w="1027"/>
        <w:gridCol w:w="1309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класса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6 класса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.7 класс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Дидактические материалы. 8 класс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Н.Г.Миндю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Дидактические материалы. 9 класс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Л.Б. Крайнева Н.Г.Миндю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9 класса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Зив, В.М. Мейле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10 кл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Зив , В.М. Мейле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11 класса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Зи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геометрии для 10-11 кл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Ковале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9-11 классо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b/>
          <w:sz w:val="28"/>
          <w:szCs w:val="28"/>
        </w:rPr>
        <w:t>3. Методические пособи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66"/>
        <w:gridCol w:w="1657"/>
        <w:gridCol w:w="128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-во эк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А выпускников 9 кл. Алгеб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в школе 5-11 кл. 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еские олимпиады в школе 5-11 кл. Геомет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ные задания по математике 9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ые недели в школе. Математ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ная неделя математики в шко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7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8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9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0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геометрии 11к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7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8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разработки по алгебре 9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0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урочные планы по алгебре 11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задачи «Кенгуру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научиться решать задачи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нсивный курс подготовки ЕГЭ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тандартные уро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е карточки по геометр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ЕГЭ 20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. Игровые технологии на урока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4.Таблицы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48"/>
        <w:gridCol w:w="1319"/>
        <w:gridCol w:w="12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плект таблиц по математик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гонометрические фун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огоуго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уго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граф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>5. Медиатека.</w:t>
      </w:r>
      <w:r>
        <w:rPr>
          <w:b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Электронные учебник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39"/>
        <w:gridCol w:w="1375"/>
        <w:gridCol w:w="1113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Кол-во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ка. Практикум. 5-11 классы. Электронное учебное изд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С: Репетитор. 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ы по физике. 7 -9 класс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крытая физика 2.5. Полный мультимедийный курс физики. Часть 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ткрытая физика 2.5. Полный мультимедийный курс физики. Часть I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ые лабораторные работы по физике. 7-9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«Живая геометр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>6. Виртуальные лаборатории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информационно-компьютерной поддерж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ебного процесса предполаг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ледующих программно-педагогических средств, реализуемых с помощ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ьютера:</w:t>
      </w:r>
      <w:r>
        <w:rPr/>
        <w:t xml:space="preserve">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83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exact" w:line="228"/>
              <w:ind w:left="284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irtulab.net/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ртуальная образовательная лаборатория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exact" w:line="228"/>
              <w:ind w:left="284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Arial"/>
              </w:rPr>
              <w:t xml:space="preserve">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barsic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spb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ru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lab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dht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ртуальные лабораторные работы по физике. 10-11 классы.</w:t>
            </w:r>
          </w:p>
        </w:tc>
      </w:tr>
      <w:tr>
        <w:trPr>
          <w:trHeight w:val="4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exact" w:line="228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interneturok.ru/</w:t>
              </w:r>
            </w:hyperlink>
            <w:r>
              <w:rPr>
                <w:rFonts w:cs="Times New Roman" w:ascii="Times New Roman" w:hAnsi="Times New Roman"/>
              </w:rPr>
              <w:t xml:space="preserve">   Интернет уроки онлай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online: 5 - 11 классы: http://www.kokch.kts.ru/cdo/ </w:t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exact" w:line="228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энциклопедия Кирилла и Мефодия: http://mega.km.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er.fi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едагогическая мастерская, уроки в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online: 5 - 11 классы: http://www.kokch.kts.ru/cdo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/>
        <w:t>Чертёжные инструменты и модел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нейка классная деревянная 1 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ир 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иркуль для классной доски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лект «Доли и дроби»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ор геометрических тел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угольник  30 град. классны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угольник  45град. классны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матические папки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амостоятельные работы по темам (5-11 к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стовые работы по темам (10-11 к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работы по темам (5 -11 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териалы для подготовки к ГИА в условиях независимого оценивания (9 к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териалы для подготовки к ЕГЭ (11 к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пользования учебным кабин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Учебный кабинет должен быть открыт за 15 минут до начала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должны находиться в кабинете только в присутствии препода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 занимают только закрепленные за ними рабочи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бинет должны проветривать каждую перем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щиеся соблюдают чистоту и порядок в каби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 должен организовать уборку кабинета по окончании занятий в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ценка деятельности кабин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Самоанализ работа зав. кабинетом, самоо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кабинет используется для работы в 5 -11 классах учителями математики и физики. Кабинет используется и другими учителями-предметниками при проведении уроков с использованием ИК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расписание работы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использовали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готов для работы. В 2010 г. произведён косметический ремонт. Мебель находится в удовлетворительно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санитарно – гигиенических норм способствует сохранению и укреплению здоровь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/>
        <w:t xml:space="preserve">              </w:t>
      </w:r>
      <w:r>
        <w:rPr>
          <w:sz w:val="28"/>
          <w:szCs w:val="28"/>
        </w:rPr>
        <w:t>Техника безопасности и охрана труда в кабине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62"/>
        <w:gridCol w:w="211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вводного инструктаж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План работы кабинета  на 2011-2012  учебный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76"/>
        <w:gridCol w:w="1480"/>
        <w:gridCol w:w="16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5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овому учебному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учебно-методической лите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их газ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: «Великие математики» , «Математика и практ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рошюр, пополнение индивидуальных карточек с заданиями для организации контрольных, практических и самостоятельны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Занимательная математика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выпуск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бин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ерспективный план развития кабинета 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процесс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30" w:after="3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накоплению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720" w:hanging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рточек – заданий: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дифференцированной работы с учащимися;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  Размножить тесты для учащихся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3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Обновление заданий (в форме заданий ЕГЭ и ГИА) для учащихся 9 -11 классов.</w:t>
      </w:r>
    </w:p>
    <w:p>
      <w:pPr>
        <w:pStyle w:val="Normal"/>
        <w:spacing w:lineRule="auto" w:line="24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Приобретение новых демонстрационных таблиц по алгебре и началам анализа для 10-11 класс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Приобретение новых демонстрационных моделей по стереометр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Создание компьютерных тестов по математике.</w:t>
      </w:r>
    </w:p>
    <w:p>
      <w:pPr>
        <w:pStyle w:val="Normal"/>
        <w:spacing w:lineRule="auto" w:line="240"/>
        <w:ind w:left="800" w:hanging="8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Создание демонстрационных слайдов-чертежей и карточек-заданий для решения устных задач по стереометр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. Организовать исследовательскую работу учащихся. </w:t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классная работа:</w:t>
      </w:r>
    </w:p>
    <w:p>
      <w:pPr>
        <w:pStyle w:val="Normal"/>
        <w:spacing w:before="30" w:after="30"/>
        <w:ind w:left="900" w:hanging="9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. Разрабатывать и накапливать сценарии внеклассных мероприятий;                                                   выпускать стенгазеты «Смекалка», «Математическая шкатулка»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Создать стенды:</w:t>
      </w:r>
    </w:p>
    <w:p>
      <w:pPr>
        <w:pStyle w:val="Normal"/>
        <w:spacing w:before="30" w:after="3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и жизнь», «Из истории математики»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работа: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. Корректировка календарно – тематических планов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Посещение уроков учителей математики, анализ уроков, беседы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ление рабочей программы на основе Федерального компонента государственного стандарта образования и образовательной программы школы;</w:t>
      </w:r>
    </w:p>
    <w:p>
      <w:pPr>
        <w:pStyle w:val="Normal"/>
        <w:spacing w:before="30" w:after="3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4. Разработка тест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брести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Комбинаторика»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Теория вероятностей и математическая статистика»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аздаточные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етрия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и ее применение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. Решение неравенств.</w:t>
      </w:r>
    </w:p>
    <w:p>
      <w:pPr>
        <w:pStyle w:val="Normal"/>
        <w:spacing w:before="30" w:after="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омплект таблиц «Многогранники. Тела вращения»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15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lab.net/" TargetMode="External"/><Relationship Id="rId3" Type="http://schemas.openxmlformats.org/officeDocument/2006/relationships/hyperlink" Target="http://edu.tatar.ru/forbidden" TargetMode="External"/><Relationship Id="rId4" Type="http://schemas.openxmlformats.org/officeDocument/2006/relationships/hyperlink" Target="http://interneturok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03:00Z</dcterms:created>
  <dc:creator>Admin</dc:creator>
  <dc:description/>
  <cp:keywords/>
  <dc:language>en-US</dc:language>
  <cp:lastModifiedBy>Admin</cp:lastModifiedBy>
  <cp:lastPrinted>2012-01-28T00:45:00Z</cp:lastPrinted>
  <dcterms:modified xsi:type="dcterms:W3CDTF">2012-01-27T21:47:00Z</dcterms:modified>
  <cp:revision>10</cp:revision>
  <dc:subject/>
  <dc:title>Муниципальное бюджетное общеобразовательное учреждение </dc:title>
</cp:coreProperties>
</file>