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ление на заседании методического объединении классных руководителей МОУ ООШ с. Старое Дубовое, октябрь, 2009 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эффективности воспитательного процесса</w:t>
      </w:r>
    </w:p>
    <w:p>
      <w:pPr>
        <w:pStyle w:val="Style15"/>
        <w:rPr/>
      </w:pPr>
      <w:r>
        <w:rPr>
          <w:sz w:val="28"/>
          <w:szCs w:val="28"/>
        </w:rPr>
        <w:t>Та школа, которая не живёт после уроков, не может гарантировать правильного нравственного развития детей. Хорошая школа - это целый мир совместного накопления нравственного опыта, центр организованного общения</w:t>
      </w:r>
      <w:r>
        <w:rPr>
          <w:b/>
          <w:sz w:val="28"/>
          <w:szCs w:val="28"/>
          <w:u w:val="single"/>
        </w:rPr>
        <w:t>. Дети воспитываются в деятельности. Главное - опираться на актуальные потребности детей</w:t>
      </w:r>
      <w:r>
        <w:rPr>
          <w:sz w:val="28"/>
          <w:szCs w:val="28"/>
        </w:rPr>
        <w:t>. Обществу нужна надёжно поставленная школьная воспитательная служб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ное понятие педагогики - воспитание. В научной педагогике есть только одна основополагающая категория - воспитание, она выражает объективный процесс движения отношений, деятельности в обществе, благодаря которому осуществляется преемственность между поколениями. Воспитание обеспечивает вхождение подрастающего поколения в жизнь общества, становление их активными субъектами. Воспитание суммирует опыт познания мира и опыт мировой общественной практики.</w:t>
      </w:r>
    </w:p>
    <w:p>
      <w:pPr>
        <w:pStyle w:val="Style15"/>
        <w:rPr/>
      </w:pPr>
      <w:r>
        <w:rPr>
          <w:sz w:val="28"/>
          <w:szCs w:val="28"/>
        </w:rPr>
        <w:t xml:space="preserve">Критерием эффективности воспитания является степень соответствия результатов воспитания потребностям и запросам природы и общества, уровню готовности ребенка, т.е. соответствия его поведения требованиям правовых моральных норм. Внутренняя цель педагогической деятельности в том, чтобы постепенно превратить подрастающего человека из существа управляемого в самостоятельную личность. Внешняя цель педагогики - состоит в развитии сущностных сил ребенка, облегчающих его интеграцию в общественную жизнь, чтобы обеспечить успешное его включение в трудовую, социальную деятельность. 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снове качеств личности всегда лежало отношение человека к другому, к обществу. Но чтобы оно сложилось, и закрепилось, отношение должно долго функционировать и тогда оно закрепится как качество личности. Для этого требуется общение, оно дает возможность получить и пережить более широкий опыт, усвоить ценностные отношения. Условием общения должно быть: свобода, равноправие, независимость участников общ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.С. Газман в статье "Ответственность школы за воспитание детей" предлагает идеи, которыми можно руководствоваться в современных условиях:</w:t>
      </w:r>
    </w:p>
    <w:p>
      <w:pPr>
        <w:pStyle w:val="Style15"/>
        <w:numPr>
          <w:ilvl w:val="0"/>
          <w:numId w:val="3"/>
        </w:numPr>
        <w:spacing w:before="40" w:after="0"/>
        <w:rPr>
          <w:sz w:val="28"/>
          <w:szCs w:val="28"/>
        </w:rPr>
      </w:pPr>
      <w:r>
        <w:rPr>
          <w:sz w:val="28"/>
          <w:szCs w:val="28"/>
        </w:rPr>
        <w:t>Воспитание - это органическая часть целостного "образования личности", оно осуществляется под влиянием внешних факторов социализации и внутренних процессов саморазвития личности.</w:t>
      </w:r>
    </w:p>
    <w:p>
      <w:pPr>
        <w:pStyle w:val="Style15"/>
        <w:numPr>
          <w:ilvl w:val="0"/>
          <w:numId w:val="1"/>
        </w:numPr>
        <w:spacing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 воспитания - это взаимодействие взрослых и детей (их сотрудничество) с целью создания благоприятных условий для саморазвития всех субъектов.</w:t>
      </w:r>
    </w:p>
    <w:p>
      <w:pPr>
        <w:pStyle w:val="Style15"/>
        <w:numPr>
          <w:ilvl w:val="0"/>
          <w:numId w:val="1"/>
        </w:numPr>
        <w:spacing w:before="0" w:after="40"/>
        <w:rPr>
          <w:sz w:val="28"/>
          <w:szCs w:val="28"/>
        </w:rPr>
      </w:pPr>
      <w:r>
        <w:rPr>
          <w:sz w:val="28"/>
          <w:szCs w:val="28"/>
        </w:rPr>
        <w:t>"Реализм целей воспитания" означает не всестороннее, а разностороннее развитие личности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азовая культура личности служит основанием для разработки содержания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58:00Z</dcterms:created>
  <dc:creator>Ольга</dc:creator>
  <dc:description/>
  <dc:language>en-US</dc:language>
  <cp:lastModifiedBy>Ольга</cp:lastModifiedBy>
  <dcterms:modified xsi:type="dcterms:W3CDTF">2013-01-05T15:59:00Z</dcterms:modified>
  <cp:revision>2</cp:revision>
  <dc:subject/>
  <dc:title/>
</cp:coreProperties>
</file>