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собенности контроля и оценки учащихся со сложной структурой дефект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первом классе: безотметочное об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На сегодняшний день коррекционная школа больше внимания уделяет учету психологических возможностей младших школьников, поэтому характер учебно-воспитательного процесса стал более личностны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Известно, что деятельность контроля и оценки особенно важна в коррекционной школе в начальных классах. В ходе ее  у учащихся развивается объективный взгляд на собственную деятельность и ее результаты, воспитывается самостоятельность и ответственность, формируются такие важнейшие компоненты учебной деятельности, как самоконтроль и самооценка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Мы считаем, что педагогически правильная организация этой деятельности особенно важна для первоклассников с выраженными нарушениями в развити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В ходе обучения выяснилось, что более половины учащихся со сложной структурой дефекта (60%) не умеют адекватно оценить свою работу и работу своих одноклассников, не понимают значения отметки, а 40% детей – осуществляют эту деятельность только с помощью учител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этому по окончании 1 триместра мы решили отказаться от балльной оценки и полностью перешли на безотметочное обучение, объясняя это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-первых, непониманием учащимися значения отметки как способа оценки их деятель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-вторых, разным темпом обучаемости первоклассни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-третьих, снижением положительного отношения школьников к учению отрицательной отметкой.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sz w:val="32"/>
          <w:szCs w:val="32"/>
        </w:rPr>
        <w:t>Эксперимент проводился в первом классе. В исследовании  принимали участие 5 ученик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 xml:space="preserve"> нашего </w:t>
      </w:r>
      <w:r>
        <w:rPr>
          <w:rFonts w:cs="Times New Roman" w:ascii="Times New Roman" w:hAnsi="Times New Roman"/>
          <w:b/>
          <w:sz w:val="32"/>
          <w:szCs w:val="32"/>
        </w:rPr>
        <w:t xml:space="preserve">эксперимента </w:t>
      </w:r>
      <w:r>
        <w:rPr>
          <w:rFonts w:cs="Times New Roman" w:ascii="Times New Roman" w:hAnsi="Times New Roman"/>
          <w:sz w:val="32"/>
          <w:szCs w:val="32"/>
        </w:rPr>
        <w:t xml:space="preserve">определялась как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формирование операций самоконтроля и критической оценки своей деятель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сследовательская деятельность осуществлялась на всех уроках на этапах «Оценка деятельности учащихся» и «Подведение итогов» в следующей последовательност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ытие перед учеником положительных результатов его деятельности («что у тебя получается», «чему ты научился»);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совместного анализа причин появления ошибок или недостатков в работе («что у тебя не получается и почему»)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е обсуждение путей исправления ошибок («как ты думаешь, что нужно сделать, чтобы в следующий раз этой ошибки не было»)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Основываясь на положительной словесной оценке, в каждой выполненной учеником работе (на уроках труда и рисования) мы старались найти достоинства даже в тех случаях, когда они были невелики и не бросались в глаза. Мы искали крупицу хорошего, успешного в деятельности ученика и на этом строили свою оцен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собое внимание уделялось оцениванию качеств личности школьника, проявившихся в процессе выполнения учебной задачи: настойчивость, терпение, самостоятельность, старание, внимательн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своей речи мы стремились избегать жестких формулировок типа  «неправильно», «не знаешь», «не думал», «не стараешься» и пользоваться более демократичными: «Подумай еще раз», «Ты старался, но, пожалуйста, прояви терпение…»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формирования умений самоконтроля и самооценки первоклассников использовались следующие прием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ое оценивание учеником своей работ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ение условий, при которых ставится оценка  «отлично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ктивное оценивание работы каждого ученика.</w:t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эксперимента наблюдалась положительная динамика в развитии умений учащихся сравнивать достигнутые результаты с образцом и способности анализировать свою деятельность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эксперимента отражены в диаграмме: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8412" w:dyaOrig="6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45pt;height:309.95pt" filled="f" o:ole="">
            <v:imagedata r:id="rId3" o:title=""/>
          </v:shape>
          <o:OLEObject Type="Embed" ProgID="" ShapeID="ole_rId2" DrawAspect="Content" ObjectID="_669991675" r:id="rId2"/>
        </w:objec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выки самоконтроля и самооценки оценивались нами по трем критериям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  <w:u w:val="wave"/>
        </w:rPr>
        <w:t xml:space="preserve">Сформированы </w:t>
      </w:r>
      <w:r>
        <w:rPr>
          <w:rFonts w:cs="Times New Roman" w:ascii="Times New Roman" w:hAnsi="Times New Roman"/>
          <w:sz w:val="32"/>
          <w:szCs w:val="32"/>
        </w:rPr>
        <w:t>– ученику требуется незначительная помощь учителя или не требуется совсе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  <w:u w:val="wave"/>
        </w:rPr>
        <w:t>Частично сформированы</w:t>
      </w:r>
      <w:r>
        <w:rPr>
          <w:rFonts w:cs="Times New Roman" w:ascii="Times New Roman" w:hAnsi="Times New Roman"/>
          <w:sz w:val="32"/>
          <w:szCs w:val="32"/>
        </w:rPr>
        <w:t xml:space="preserve"> – ученику требуется помощь учителя на протяжении всей контролирующе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  <w:u w:val="wave"/>
        </w:rPr>
        <w:t>Не сформированы</w:t>
      </w:r>
      <w:r>
        <w:rPr>
          <w:rFonts w:cs="Times New Roman" w:ascii="Times New Roman" w:hAnsi="Times New Roman"/>
          <w:sz w:val="32"/>
          <w:szCs w:val="32"/>
        </w:rPr>
        <w:t xml:space="preserve"> – даже с помощью учителя ученик с трудом осуществляет контролирующую деятельность или не осуществляет совс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ходе экспериментального обучения у первоклассников создалось положительное отношение к учению, начала формироваться активная позиция и оптимистический взгляд на собственную деятельнос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ри оценивании своей работы и работ сверстников, школьники стали  терпиме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Но все же большинство учащихся не проявляют достаточной самостоятельности и активности при выполнении своих работ. Многие не могут осуществить анализ своей деятельности без помощи учителя. В классе продолжают оставаться ученики, которые неадекватно воспринимают оценку учителя, расценивая ее как личное отношение к себе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Формирование навыков самоконтроля и самоанализа   требует времени, упорства, терпения,  как со стороны педагога, так и со стороны учеников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читаем, что педагогически правильная организация контролирующей деятельности, особенно важна для учащихся с первых классов со сложной структурой деф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24:00Z</dcterms:created>
  <dc:creator>Парамонова</dc:creator>
  <dc:description/>
  <cp:keywords/>
  <dc:language>en-US</dc:language>
  <cp:lastModifiedBy>Светлана</cp:lastModifiedBy>
  <dcterms:modified xsi:type="dcterms:W3CDTF">2012-12-21T18:04:00Z</dcterms:modified>
  <cp:revision>29</cp:revision>
  <dc:subject/>
  <dc:title/>
</cp:coreProperties>
</file>