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РГАНИЗАЦИЯ СВОБОДНОГО ВРЕМЕНИ ШК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е время… Как часто приходится слышать это словосочетание. Мы мечтаем о том, чтобы у нас было его побольше, считаем, что нам всем катастрофически его не хватает для отдыха, для развития. Принято также считать, что современные подростки настолько перегружены, что фактически не имеют свободного времени. Для них умение сегодня организовать свое свободное время – залог завтрашнего формирования характера, становления своей судьбы. А учатся они управлять своим временем сегодня, значит, научатся завтра управлять своей судьбой.</w:t>
      </w:r>
    </w:p>
    <w:p>
      <w:pPr>
        <w:pStyle w:val="Normal"/>
        <w:spacing w:lineRule="auto" w:line="360" w:before="0" w:after="0"/>
        <w:ind w:firstLine="709"/>
        <w:jc w:val="both"/>
        <w:rPr/>
      </w:pPr>
      <w:r>
        <w:rPr>
          <w:rFonts w:cs="Times New Roman" w:ascii="Times New Roman" w:hAnsi="Times New Roman"/>
          <w:b/>
          <w:i/>
          <w:sz w:val="28"/>
          <w:szCs w:val="28"/>
        </w:rPr>
        <w:t>Родительское собрани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А» класс    классный руководитель: Корсунова О.А,</w:t>
      </w:r>
    </w:p>
    <w:p>
      <w:pPr>
        <w:pStyle w:val="Normal"/>
        <w:spacing w:lineRule="auto" w:line="36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ма: ОРГАНИЗАЦИЯ СВОБОДНОГО ВРЕМЕНИ ШКОЛЬНИКА.</w:t>
      </w:r>
    </w:p>
    <w:p>
      <w:pPr>
        <w:pStyle w:val="Normal"/>
        <w:spacing w:lineRule="auto" w:line="360" w:before="0" w:after="0"/>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актуализировать проблему общения со своими детьми-школьниками в свободное время; выработать рекомендации для родителей, как помочь подросткам интересно и с пользой проводить свободное врем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орма проведения: круглый ст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ая работа: анкетирование учащихся и родителей, консультирование учащихся и родителей по выступлению об их увлечениях; подготовка учащимися рекламных пауз или пародий на телевизионные ролики; оформление пригласительных билетов для родителе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Ход собрания</w:t>
      </w:r>
    </w:p>
    <w:p>
      <w:pPr>
        <w:pStyle w:val="Style15"/>
        <w:numPr>
          <w:ilvl w:val="0"/>
          <w:numId w:val="1"/>
        </w:numPr>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становка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Свободное время… Как часто приходится слышать это словосочетание. Мы мечтаем о том, чтобы у нас было его побольше, считаем, что нам всем катастрофически его не хватает для отдыха, для развития. Принято также считать, что современные подростки настолько перегружены, что фактически не имеют свободного времени. Для них умение сегодня организовать свое свободное время – залог завтрашнего формирования характера, становления своей судьбы. А учатся они управлять своим временем сегодня, значит, научатся завтра управлять своей судьбо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проведения детьми своего свободного времени за последнее время изменились во всех странах мира. В связи с повышением мобильности населения и бурным развитием средств массовой коммуникации (прежде всего телевидение) и индивидуального досуга (компьютерные игры) существенным образом изменились и отношения между родителями и детьм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ись исследования о занятости детей. Было выявлено: в интервале от часа до четырех подростки свободны, на что же они тратят это свободн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ребят гуляет на улице с друзь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 слушают музыку или смотрят телеви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 читают и трудятся по д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 посещают кружки и секц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пожирателем» времени взрослых и детей стал телевизор. Ребята любят смотреть сериалы, мультфильмы, кинофильмы. Однако 40% школьников неравнодушны к телеиграм и видеоклипам, а также к рекламам. Реклама оказывает мощное влияние на формирование эстетических и нравственных ценностей подростков, которые являются основными потребителями рекламной продукции. Каждый пятый подросток признался, что ему нравится смотреть все подрят. Таким образом, рекламные клише формируют стиль в моде, музыкальные вкусы, язык подростк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и нашего класса провели анализ телевизионной рекламы, критически осмыслили то, что видят, и подготовили пародии на некоторые из рек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одии на телевизионную рекла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ценированные выступления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исследования по методике «Незаконченные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му «Свободное время». Учащимся предлагается продолжить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а 1. «Мое свободн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е время – э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е любимое занят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бодное время я больше всего люб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бы я имел достаточно денег, я б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цель мое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бодное время я с друзьями, подруг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бодное время я с родит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мечтаю, что с родителями 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а 2.  «Три моих жел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иши, пожалуйста, три своих самых главных желания в жизни. </w:t>
      </w:r>
    </w:p>
    <w:p>
      <w:pPr>
        <w:pStyle w:val="Normal"/>
        <w:spacing w:lineRule="auto" w:line="360" w:before="0" w:after="0"/>
        <w:ind w:firstLine="709"/>
        <w:jc w:val="both"/>
        <w:rPr/>
      </w:pPr>
      <w:r>
        <w:rPr>
          <w:rFonts w:cs="Times New Roman" w:ascii="Times New Roman" w:hAnsi="Times New Roman"/>
          <w:sz w:val="28"/>
          <w:szCs w:val="28"/>
        </w:rPr>
        <w:t>Результаты анкеты 1 позволят учителю и родителям судить о характере свободного времени учащихся; сведения, полученные из ответов детей на вопросы анкеты 2, помогут сделать вывод о стремлении учащихся к общению со своими родителями, обратить внимание на то, о чем они мечтают и чего они ожидают от своих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результатами социологических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Есть основание считать, что переориентация подростков в общении с родителями и переключение на общение, в большей степени, со сверстниками объясняется не столько растущей привлекательностью дружеских групп и компаний, сколько отсутствием внимания и заботы к подросткам в родительском дом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социологических исследований на воспитание детей отцы в будние дни тратят своего свободного времени 9,6% (21 мин), а в выходные – 7,2% (35 мин). Куда же идет остальное время отцов? А ведь эта часть свободного времени родителя имеет исключительно важное зна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сегда ли свободное времяпрепровождение родителей является хорошим примером? Хотя давно известно, что именно с родителей дети берут пример в организации досуг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показ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достаточно велико число одиноких подро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огорчает приверженность подростков и родителей к телевизору в ущерб другим, более активным формам проведения свобод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тревожит недостаточная активность общения детей с родителями во всех формах проведения досуга, исключая застолье, которое прочно держит первенство среди других досуговых занятий подростков в праздничные дн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проса установлено, что 65% подростков пробовали употреблять спиртно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тревожит эта довольно опасная забава. Но в какой степени виноваты те девушки и юноши, для которых вино стало обязательным спутником их свободного времени? Может быть, это их беда? А вина лежит на взрослых, которые не научили своих детей интересно и содержательно отдых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собр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чем следует задуматься роди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Нам, взрослым, ничего не бывает жалко для наших детей. Мы отдаем им самое вкусное, одеваем во все самое лучшее, защищаем от болезней и напастей. Но мы легкомысленно решаем, что свободное время – это несерьезная проблема, есть дела поважнее, а ведь красиво, с пользой провести свое время надо уметь. И этому надо учить детей. К сожалению, современные исследования показывают обратное. В наше стремительное время родители все меньше времени находят на общение с детьми, тем более на совместное проведение свободного времен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трех важных жизненных желаний» подростки называют та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ъездить с родителями вместе на отд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одить в какое-нибудь интересное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оворить с родителями по душ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е понимать друг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чтаю, что буду с родителями в хороших отно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родителей в груп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объединившись в группы, обсуждают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выводы для себя можно сделать, послушав со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является важным в нашем общении с детьми? Что необходимо изменить в этом общен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ероприятия по организации семейного отдыха возможны и необходимы в классе? Когда и как их организовать? Кому поручить их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роди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внимания уделяйте общению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ьше ругайте своих детей, старайтесь видеть их успехи, акцент делайте на положительное начало в их действиях, поступках, по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детьми отдыхайте на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йте семейный выход класса в театр, музей, выставки, на прир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27:00Z</dcterms:created>
  <dc:creator>Администратор</dc:creator>
  <dc:description/>
  <dc:language>en-US</dc:language>
  <cp:lastModifiedBy>User</cp:lastModifiedBy>
  <dcterms:modified xsi:type="dcterms:W3CDTF">2012-12-08T04:27:00Z</dcterms:modified>
  <cp:revision>2</cp:revision>
  <dc:subject/>
  <dc:title/>
</cp:coreProperties>
</file>