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3280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ню для отлични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26pt;width:467.1pt;height:12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ню для отличников.</w:t>
                      </w:r>
                    </w:p>
                  </w:txbxContent>
                </v:textbox>
                <v:path textpathok="t"/>
                <v:textpath on="t" fitshape="t" string="Меню для отличников.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0165</wp:posOffset>
            </wp:positionH>
            <wp:positionV relativeFrom="paragraph">
              <wp:posOffset>11430</wp:posOffset>
            </wp:positionV>
            <wp:extent cx="3086100" cy="238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.25pt;width:153.95pt;height:13.15pt;mso-wrap-style:none;v-text-anchor:middle;mso-position-vertical:top" type="_x0000_t136">
            <v:path textpathok="t"/>
            <v:textpath on="t" fitshape="t" string="Правило № 1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тракать, но не объедаться. Иначе организм будет тратить силы на снабжение кровью не головы, а желудка и кишечника. Таким образом, падает внимание и память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1805</wp:posOffset>
            </wp:positionH>
            <wp:positionV relativeFrom="paragraph">
              <wp:posOffset>635</wp:posOffset>
            </wp:positionV>
            <wp:extent cx="1600200" cy="1543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2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/>
      </w:pPr>
      <w:r>
        <w:rPr>
          <w:sz w:val="28"/>
          <w:szCs w:val="28"/>
        </w:rPr>
        <w:t>Еда, «включающая» мозги, должна содержать белки растительного или животного происхождения. Поэтому к привычному  завтраку из каш и макарон, необходимо добавить мясо, молочные продукты, блюда из гороха и фа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3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лучше запоминать необходимо есть рыбу (в ней много полиненасыщенных жирных кислот, которые укрепляют серые клетки мозга и заставляют их плодотворно работать), обязательно нужен витамин В2 и Са, которые содержатся в молоке, твороге, твердых сыр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87960</wp:posOffset>
            </wp:positionV>
            <wp:extent cx="1704975" cy="13722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4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 для укрепления памяти бананы (в них много сератонина, что к тому же улучшает настроение), морепродукты (в них много й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14450" cy="12668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5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усилить сообразительность, налегайте на орехи, особенно грецкие и арахис. А так же для этого необходимы красные овощи: сладкий болгарский перец, морковь, помидоры. В них много беттакаратина, поэтому они так же укрепляют и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6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ыстрого сосредоточения помогает инжир – источник калия, фосфора, магния и глюкозы. Это «скорая помощь» для рассеянного мозга. Концентрация внимания и память ухудшаются, если в рационе не хватает железа – оно содержится в мясе (телятине, не жирной говядине, печени) и гранат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0540</wp:posOffset>
            </wp:positionH>
            <wp:positionV relativeFrom="paragraph">
              <wp:posOffset>80645</wp:posOffset>
            </wp:positionV>
            <wp:extent cx="1543050" cy="15068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7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высить умственную работоспособность нужно есть коричневый рис. На втором месте – овсянка, на третьем – греч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62865</wp:posOffset>
            </wp:positionV>
            <wp:extent cx="1276350" cy="16967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#9400ed" stroked="t" o:allowincell="f" style="position:absolute;margin-left:0pt;margin-top:-13.5pt;width:153.7pt;height:13.4pt;mso-wrap-style:none;v-text-anchor:middle;mso-position-vertical:top" type="_x0000_t136">
            <v:path textpathok="t"/>
            <v:textpath on="t" fitshape="t" string="Правило № 8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Десертом для мозга являются свежие или замороженные ягоды. Все они укрепляют стенки сосудов и снижают утомляемость глаз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3771900" cy="431609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9:00Z</dcterms:created>
  <dc:creator>Наталья</dc:creator>
  <dc:description/>
  <cp:keywords/>
  <dc:language>en-US</dc:language>
  <cp:lastModifiedBy>Spark</cp:lastModifiedBy>
  <dcterms:modified xsi:type="dcterms:W3CDTF">2012-12-25T12:07:00Z</dcterms:modified>
  <cp:revision>7</cp:revision>
  <dc:subject/>
  <dc:title> </dc:title>
</cp:coreProperties>
</file>