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исследование как средство формирования профессиональной компетенции конкурентоспособного специа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рдвинова Л.С., преподаватель спец.дисциплин ГБОУ СПО «Арзамасский коммерческо-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в системе среднего профессионального образования происходит резкая переориентация оценки результата образования с понятий «подготовленность», «образованность» на понятия «компетенция», «компетентность»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дель формирования профессиональной компетенции можно представить как развитие способностей, личностных качеств и психических ресурсов индивида путем обучения (формирования знаний, умений и навыков), воспитания (развития склонностей и формирования ценностей) и профессиональной деятельности (приобретения опыта).</w:t>
        <w:tab/>
        <w:t>Особое внимание следует уделять профессионально важным качествам, которые являются значимой частью личностных характеристик, поскольку они с учетом взаимодополняемости и взаимосвязанности могут послужить основой успешного освоения и выполнения профессиональной деятельности. В свою очередь, готовность к профессиональной деятельности определяет профессиональную компетенцию.</w:t>
        <w:tab/>
        <w:t>Вопрос подготовки современных специалистов, обладающих способностью генерировать большое количество идей, обнаруживать и ставить проблемы, решать нестандартные задачи, является одним из приоритетных в системе СП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ю эффективности профессионального образования способствует учебно-исследовательская работа студентов, так как она развивает у них любознательность, способность продолжительное время заниматься  решением одной задачи, творческое мышление, наблюдательность, дисциплинированность. Научно-исследовательская работа направлена на развитие устойчивого интереса к самообразованию, формирование творческого подхода к работе, содействие связи учебного исследования с практикой. Такой специалист всегда будет сознательно, творчески относиться к своему труду, постоянно стремиться к самосовершенствованию в профессии. В этой связи научная работа как важное звено подготовки конкурентоспособного специалиста должна занимать ведущее место в условиях СПО. Основная задача состоит в том, чтобы организовать систематическую работу по развитию творческих способностей студентов, вооружению их методикой научного исследования, повышению их умственн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научно-исследовательской работы студентов (НИРС) является учебная научно-исследовательская работа и внеаудиторная научно-исследовательская работа студентов.</w:t>
        <w:tab/>
        <w:t>На учебных занятиях студенты решают практические задания, участвуют в подготовке и проведении семинаров, конференций, привлекают свои знания при практических задачах.</w:t>
        <w:tab/>
        <w:t>Например, изучение темы: "Работа на НКМ" носит исследовательский характер. Студенты используют технико-эксплуатационную документацию на НКМ, самостоятельно выполняют все операции на НКМ. Применение таких форм занятий позволяет создавать возможности для саморазвития личности, научить его самостоятельно мыслить и ориентироваться в сложной ситуации (в данном случае будущие специалисты смогут работать на любой НКМ, умея анализировать технико-эксплуатационную документаци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новидностью УИРС являются курсовые работы, построенные на исследовательском материале. Выполнение курсового проекта имеет целью развитие познавательной способности студента и направлено на закрепление и расширение творческих знаний, углубленное изучение выбранной темы.</w:t>
        <w:tab/>
        <w:t>Курсовые проекты исследовательского характера ставят своей целью закрепление студентами умения применять теоретические знания, проводить анализ специальной и технической литературы, выделять научную новизну и практическую значимость, выбирать оптимальный вариант решения поставленной проблемы. Тематика и содержание проектов не устанавливаются и не ограничиваются учебными программами. Преподаватели могут проявлять широкую инициативу, выбирая задания для курсовых проектов. При выборе темы различают два основных возможных направления:</w:t>
      </w:r>
    </w:p>
    <w:p>
      <w:pPr>
        <w:pStyle w:val="Normal"/>
        <w:rPr/>
      </w:pPr>
      <w:r>
        <w:rPr>
          <w:sz w:val="28"/>
          <w:szCs w:val="28"/>
        </w:rPr>
        <w:t>- решение конкретной задачи, требующей проведения теоретических и экспериментальных исследований для получения новых результатов;</w:t>
      </w:r>
    </w:p>
    <w:p>
      <w:pPr>
        <w:pStyle w:val="Normal"/>
        <w:rPr/>
      </w:pPr>
      <w:r>
        <w:rPr>
          <w:sz w:val="28"/>
          <w:szCs w:val="28"/>
        </w:rPr>
        <w:t>- создание новых методов, приемов, способов, обеспечивающих эффективность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и управления курсовым проектом включает в себя 5 основных этапов: изучение проблемы исследования по заданию на курсовой проект и научное обоснование е актуальности для практического применения; информационный поиск путей решения проблемы и разработка исследования; самостоятельная работа студента по выполнению задания курсового проекта; формирование выводов на основе обобщения результатов исследования по проблеме; оформление результатов исследования. Выполняя курсовую работу по дисциплине "Организация и технология коммерческой деятельности", студенты решают конкретные задачи в области совершенствования технологии и улучшения технико-экономических показателей работы торгов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внеаудиторной исследовательской работы является организация творческо-поисковой школы при кабинете. Занятия в школе способствуют развитию аналитического и творческого мышления, исследовательских способностей, помогают лучше освоить разделы спецдисциплин. В рамках творческой школы интегрируется 2 основных принципа познавательной деятельности личности -  исследовательский и творческий. Творческая школа представляет собой единое научное сообщество студентов, преподавателей, представителей практических работников. Каждый из этапов научно-исследовательской работы студентов проводится под руководством преподавателя, который является научным руководителем этой работы. Роль научного руководителя – консультационная, организационная, направляющая. Преподаватель, руководящий научно-исследовательской работой, составляет график консультаций для студентов, знакомит исследователей с методикой исследования, рекомендует литератур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бота творческой школы начинается с постановки актуальной проблемы, затем определяются цели и задачи исследования.</w:t>
        <w:tab/>
        <w:t>Следующий этап - сбор информации. Студенты ищут разнообразные источники: журналы, газеты, брошюры, видео- и аудио записи.</w:t>
        <w:tab/>
        <w:t>Творческая школа предполагает использованию самых разных форм работы, единственное требование и которое заключается в том, что они должны стимулировать исследовать и творческую активность участников, а также использовать познавательный потенциал группы. Наиболее эффективными и интересными являются такие формы работы, как "Мозговой штурм", работа в малых группах, интеллектуальный инкаутер, качественный анализ новейших и научных достижений по исследуемой проблеме.</w:t>
        <w:tab/>
        <w:t>Заключительный этап - презентация проекта либо научная конференция. Проводимые на заседаниях творческой школы научные исследования, обзоры специальной периодической литературы играют большую роль в приобретении дополнительных знаний по специальности, учат свободно ориентироваться в области комме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ельские способности выпускника, приобретенные им в ходе профессиональной подготовки, дают возможность опережать предъявляемые ему работодателем требования и быть востребованным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ушина Л.Г., Ярошенко Н.Г. Содержание и технологии обучения в средних специальных учебных заведениях. – М.: Мастерство, 2001. – 27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на М.М. Технологии профессионального педагогического образования. – М.: Изд. Центр «Академия», 2001. – 31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Н.Н., Железнякова О.М., Петухов М.А. Основы профессионально-педагогической деятельности. – М.: Мастерство, 2002. – 25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чкова Ю.С., Гурьянова С.С. Товароведение и экспертиза продовольственных товаров. Формы и методы активного обучения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192с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14:00Z</dcterms:created>
  <dc:creator>АКТТ</dc:creator>
  <dc:description/>
  <cp:keywords/>
  <dc:language>en-US</dc:language>
  <cp:lastModifiedBy>1</cp:lastModifiedBy>
  <dcterms:modified xsi:type="dcterms:W3CDTF">2012-12-26T09:15:00Z</dcterms:modified>
  <cp:revision>22</cp:revision>
  <dc:subject/>
  <dc:title/>
</cp:coreProperties>
</file>