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64000" cy="1028700"/>
                <wp:effectExtent l="6350" t="0" r="116840" b="116205"/>
                <wp:wrapTight wrapText="bothSides">
                  <wp:wrapPolygon edited="0">
                    <wp:start x="0" y="6893"/>
                    <wp:lineTo x="3500" y="2573"/>
                    <wp:lineTo x="7300" y="0"/>
                    <wp:lineTo x="10800" y="0"/>
                    <wp:lineTo x="14300" y="0"/>
                    <wp:lineTo x="18100" y="2573"/>
                    <wp:lineTo x="21603" y="6893"/>
                    <wp:lineTo x="0" y="21613"/>
                    <wp:lineTo x="21603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я 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63pt;margin-top:0pt;width:319.9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я  семья</w:t>
                      </w:r>
                    </w:p>
                  </w:txbxContent>
                </v:textbox>
                <v:path textpathok="t"/>
                <v:textpath on="t" fitshape="t" string="Моя  семь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463800" cy="607060"/>
                <wp:effectExtent l="6350" t="0" r="115570" b="116205"/>
                <wp:wrapTight wrapText="bothSides">
                  <wp:wrapPolygon edited="0">
                    <wp:start x="0" y="6891"/>
                    <wp:lineTo x="3496" y="2576"/>
                    <wp:lineTo x="7298" y="0"/>
                    <wp:lineTo x="10800" y="0"/>
                    <wp:lineTo x="14302" y="0"/>
                    <wp:lineTo x="18104" y="2576"/>
                    <wp:lineTo x="21606" y="6891"/>
                    <wp:lineTo x="0" y="21623"/>
                    <wp:lineTo x="21606" y="216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40" cy="60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я 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17pt;margin-top:4.2pt;width:193.95pt;height:47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я  семья</w:t>
                      </w:r>
                    </w:p>
                  </w:txbxContent>
                </v:textbox>
                <v:path textpathok="t"/>
                <v:textpath on="t" fitshape="t" string="Моя  семь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914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914400" cy="1367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pt;width:71.95pt;height:10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45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АПА                                 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953000" cy="1170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60"/>
                              <w:gridCol w:w="2340"/>
                              <w:gridCol w:w="27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CCFF"/>
                                    <w:left w:val="single" w:sz="6" w:space="0" w:color="00CCFF"/>
                                    <w:bottom w:val="single" w:sz="6" w:space="0" w:color="00CCFF"/>
                                    <w:right w:val="single" w:sz="6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2.15pt;mso-wrap-distance-left:9.05pt;mso-wrap-distance-right:9.05pt;mso-wrap-distance-top:0pt;mso-wrap-distance-bottom:0pt;margin-top:16.5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60"/>
                        <w:gridCol w:w="2340"/>
                        <w:gridCol w:w="270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CCFF"/>
                              <w:left w:val="single" w:sz="6" w:space="0" w:color="00CCFF"/>
                              <w:bottom w:val="single" w:sz="6" w:space="0" w:color="00CCFF"/>
                              <w:right w:val="single" w:sz="6" w:space="0" w:color="00CC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3771265</wp:posOffset>
                </wp:positionV>
                <wp:extent cx="5554980" cy="37166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  <w:gridCol w:w="360"/>
                              <w:gridCol w:w="10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9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Мои родители сам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Ещё в моей семье ес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Наши любимые семейные праздни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Наши общие увлеч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FFFFFF"/>
                                    <w:bottom w:val="single" w:sz="4" w:space="0" w:color="00CC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2.65pt;mso-wrap-distance-left:9pt;mso-wrap-distance-right:9pt;mso-wrap-distance-top:0pt;mso-wrap-distance-bottom:0pt;margin-top:296.9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  <w:gridCol w:w="360"/>
                        <w:gridCol w:w="10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9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Мои родители сам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</w:rPr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Ещё в моей семье е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Наши любимые семейные праздни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Наши общие увлечения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FFFFFF"/>
                              <w:bottom w:val="single" w:sz="4" w:space="0" w:color="00CC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Люди уважают мою семью за то, что: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>___________________________________________________________________________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810500" cy="10744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14500</wp:posOffset>
                </wp:positionH>
                <wp:positionV relativeFrom="margin">
                  <wp:posOffset>342900</wp:posOffset>
                </wp:positionV>
                <wp:extent cx="3810000" cy="621030"/>
                <wp:effectExtent l="5080" t="2540" r="42545" b="41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оя школ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35pt;margin-top:27pt;width:299.95pt;height:48.8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оя школа </w:t>
                      </w:r>
                    </w:p>
                  </w:txbxContent>
                </v:textbox>
                <v:path textpathok="t"/>
                <v:textpath on="t" fitshape="t" string="Моя школа " style="font-family:&quot;Times New Roman&quot;;font-size:12pt"/>
                <v:fill o:detectmouseclick="t" type="solid" color2="aqua"/>
                <v:stroke color="#ffc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/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я средняя общеобразовательная школа № 13</w:t>
            </w:r>
          </w:p>
        </w:tc>
      </w:tr>
      <w:tr>
        <w:trPr/>
        <w:tc>
          <w:tcPr>
            <w:tcW w:w="8748" w:type="dxa"/>
            <w:tcBorders>
              <w:top w:val="single" w:sz="4" w:space="0" w:color="00CCFF"/>
              <w:bottom w:val="single" w:sz="4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8748" w:type="dxa"/>
            <w:tcBorders>
              <w:top w:val="single" w:sz="4" w:space="0" w:color="00CCFF"/>
              <w:bottom w:val="single" w:sz="4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я школа самая</w:t>
            </w:r>
          </w:p>
        </w:tc>
      </w:tr>
      <w:tr>
        <w:trPr/>
        <w:tc>
          <w:tcPr>
            <w:tcW w:w="8748" w:type="dxa"/>
            <w:tcBorders>
              <w:top w:val="single" w:sz="4" w:space="0" w:color="00CCFF"/>
              <w:bottom w:val="single" w:sz="4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люблю свою школу, потому что</w:t>
            </w:r>
          </w:p>
        </w:tc>
      </w:tr>
      <w:tr>
        <w:trPr/>
        <w:tc>
          <w:tcPr>
            <w:tcW w:w="8748" w:type="dxa"/>
            <w:tcBorders>
              <w:top w:val="single" w:sz="4" w:space="0" w:color="00CCFF"/>
              <w:bottom w:val="single" w:sz="4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учусь 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908685" cy="8115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3000</wp:posOffset>
                </wp:positionH>
                <wp:positionV relativeFrom="margin">
                  <wp:posOffset>2628900</wp:posOffset>
                </wp:positionV>
                <wp:extent cx="4229100" cy="685800"/>
                <wp:effectExtent l="5080" t="0" r="42545" b="387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ои любимые уро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207pt;width:332.95pt;height:53.9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ои любимые уроки </w:t>
                      </w:r>
                    </w:p>
                  </w:txbxContent>
                </v:textbox>
                <v:path textpathok="t"/>
                <v:textpath on="t" fitshape="t" string="Мои любимые уроки " style="font-family:&quot;Times New Roman&quot;;font-size:12pt"/>
                <v:fill o:detectmouseclick="t" type="solid" color2="aqua"/>
                <v:stroke color="#ffc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CC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не нравится …, потому что 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CCFF"/>
              <w:bottom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CCFF"/>
              <w:bottom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CCFF"/>
              <w:bottom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04470</wp:posOffset>
                  </wp:positionV>
                  <wp:extent cx="800100" cy="9048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85900</wp:posOffset>
                </wp:positionH>
                <wp:positionV relativeFrom="margin">
                  <wp:posOffset>4457700</wp:posOffset>
                </wp:positionV>
                <wp:extent cx="3086100" cy="571500"/>
                <wp:effectExtent l="5080" t="1270" r="42545" b="215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ои педагог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351pt;width:242.95pt;height:44.9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ои педагоги </w:t>
                      </w:r>
                    </w:p>
                  </w:txbxContent>
                </v:textbox>
                <v:path textpathok="t"/>
                <v:textpath on="t" fitshape="t" string="Мои педагоги " style="font-family:&quot;Times New Roman&quot;;font-size:12pt"/>
                <v:fill o:detectmouseclick="t" type="solid" color2="aqua"/>
                <v:stroke color="#ffc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7" w:leader="none"/>
        </w:tabs>
        <w:rPr/>
      </w:pPr>
      <w:r>
        <w:rPr/>
        <w:t xml:space="preserve">    </w:t>
      </w:r>
      <w:r>
        <w:rPr>
          <w:b/>
          <w:color w:val="0000FF"/>
          <w:sz w:val="32"/>
          <w:szCs w:val="32"/>
        </w:rPr>
        <w:t>Классный руководитель:</w:t>
      </w:r>
      <w:r>
        <w:rPr>
          <w:b/>
          <w:color w:val="00CCFF"/>
          <w:sz w:val="32"/>
          <w:szCs w:val="32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чителя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346" w:hRule="atLeast"/>
        </w:trPr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DD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DD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Без наук – как без рук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7:00Z</dcterms:created>
  <dc:creator>Home</dc:creator>
  <dc:description/>
  <cp:keywords/>
  <dc:language>en-US</dc:language>
  <cp:lastModifiedBy>Завуч</cp:lastModifiedBy>
  <cp:lastPrinted>2011-12-16T16:42:00Z</cp:lastPrinted>
  <dcterms:modified xsi:type="dcterms:W3CDTF">2011-12-16T13:43:00Z</dcterms:modified>
  <cp:revision>5</cp:revision>
  <dc:subject/>
  <dc:title/>
</cp:coreProperties>
</file>