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Литература для чтения летом 5-11 кл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едисловие, обращённое к родителям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важаемые родители, бабушки и дедушки! Хочу объяснить сначала вам свою позицию относительно обязательного списка книг для летнего чтения. В связи с падением интереса к чтению я не считаю необходимым заставлять читать детей книги по списку  «из-под палки». Потому что,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о-первых, насильно мил не будешь. Если не хочет ваше чадо читать из списка, ну и не надо. Не делайте из этого трагедии;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о- вторых,  позвольте ребёнку читатать летом то, что он хочет (если хочет что-то читать, даже пусть и не по программе – это уже победа. Главное – чтобы читал. Чтение- это работа мысли);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- третьих, детская память так устроена, что чаще всего (из практики работы более 25 лет) к учебному году они из прочитанного помнят очень немного и крайне неопределенно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-четвёртых,  для тех, кого я не смогла убедить, кто твёрдо стоит на своём: «Список должен быть!», именно для них такой список прилагается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5 класс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фы народов мира. Славянские мифы. «Сотворение земли»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фы Древней Греции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ылины. «Илья Муромец», «Три поездки Ильи Муромца»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сские народные сказки и сказки народов мира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.Гауф «Карлик Нос»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.Т.А. Гофман «Щелкунчик и мышиный король»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.Набоков «Аня в стране чудес»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ир Булычев «Заповедник сказок»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.Дефо «Робинзон Крузо»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.Твен «Приключения Тома Сойера»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. Линдгрен «Приключения Калле Блюмквиста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6 класс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фы Древней Греции. Подвиги Геракла. (в переложении Н.А.Куна)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фы древних славян, Мифы древней Индии. Скандинавские мифы. Мифы североамериканских индейцев.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иблия для детей.(Притча о блудном сыне, притча о сеятеле)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.С.Пушкин «Дубровский», «Повести Белкина»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.В.Гоголь «Ночь перед Рождеством»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.П.Чехов. Рассказы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.М.Зощенко. Рассказы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. Твен. «Приключения Гекльберри Финна»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.Сетон-Томпсон «Рассказы о животных»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стрид Линдгрен «Расмус-бродяга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7 класс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. Пушкин «Повести Белкина»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.Толстой «Детство»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.Чехов «Тоска», «Размазня» и другие рассказы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. Куприн «Изумруд»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.Бунин «Сны Чанга»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.Астафьев «Мальчик в белой рубашке» и другие рассказы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. Фраерман «Дикая собака Динго, или повесть о первой любви»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.Рыбаков Трилогия о Кроше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.В. Гоголь « Тарас Бульба»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.Горький «Детство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8 класс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.С.Пушкин «Капитанская дочка», «Повести Белкина»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.И.Фонвизин. «Недоросль»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.Ю.Лермонтов «Мцыри», «Маскарад»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.В.Гоголь «Ревизор», «Шинель»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.С.Тургенев «Ася»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.Н.Толстой «После бала», «Юность»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.Горький «Старуха Изергиль»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.Каверин «Два капитана»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. Грин «Бегущая по волнам»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експир «Ромео и Джульетта»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ан Батист Мольер. «Мещанин во дворянстве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9 класс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нвизин  «Бригадир»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.Н.Радищев «Путешествие из Петербурга в Москву»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.Н.Островский. Пьесы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.И.Карамзин. «Бедная Лиза»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.С.Грибоедов. «Горе от ума»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.С.Пушкин. «Евгений Онегин»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.Ю. Лермонтов. «Герой нашего времени»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.М.Достоевский. «Белые ночи»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.В.Гоголь. «Мертвые души»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.С.Тургенев. «Первая любовь»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.Н.Толстой. «Юность»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.П.Чехов. «Медведь»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.А.Бунин «Жизнь Арсеньева»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.Горький. «Мои университеты»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.А.Булгаков. «Собачье сердце»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.А.Шолохов. «Судьба человека»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ильям Шекспир «Гамлет»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ктор Гюго «Собор Парижской Богоматери»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.де Бальзак. «Отец Горио» «Евгения Гранде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0 класс</w:t>
      </w:r>
    </w:p>
    <w:p>
      <w:pPr>
        <w:pStyle w:val="Normal"/>
        <w:spacing w:lineRule="auto" w:line="240" w:before="280" w:after="280"/>
        <w:ind w:left="426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А.Н.Островский «Гроза», «Бесприданница» 2.И.А. Гончаров «Обломов». 3.И.С.Тургенев «Отцы и дети», «Дворянское гнездо». 4.Н.С.Лесков «Очарованный странник». 5.Н.А.Некрасов «Кому на Руси жить хорошо». 6.М.Е.Салтыков-Щедрин «История одного города», «Сказки». 7.Ф.М.Достоевский «Преступление и наказание», «Идиот». 8.Л.Н.Толстой «Война и мир», «Анна Каренина», «Хаджи Мурат».9 А.П.Чехов «Вишневый сад», «Дядя Ваня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1 класс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.А.Бунин «Господин из Сан-Франциско», «Грамматика любви», «Солнечный удар»,рассказы по выбору.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.И.Куприн «Гранатовый браслет»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.Горький «Мать», «На дне».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.Фадеев «Разгром»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.Замятин «Мы»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.Платонов «Котлован»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.А.Булгаков «Мастер и Маргарита»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.В.Набоков «Приглашение на казнь»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.Н.Толстой «Петр Первый»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.А.Шолохов «Тихий Дон»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 Пастернак «Доктор Живаго»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.И.Солженицын «Архипелаг Гулаг»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изведения советских писателей о Великой Отечественной войне (Ю.Бондарев, О.Адамович, В.Быков, Б.Васильев и другие по выбору учащихся).</w:t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8T09:01:00Z</dcterms:created>
  <dc:creator>Admin</dc:creator>
  <dc:description/>
  <cp:keywords/>
  <dc:language>en-US</dc:language>
  <cp:lastModifiedBy>user</cp:lastModifiedBy>
  <dcterms:modified xsi:type="dcterms:W3CDTF">2012-12-14T15:39:00Z</dcterms:modified>
  <cp:revision>6</cp:revision>
  <dc:subject/>
  <dc:title/>
</cp:coreProperties>
</file>