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Информационная справка о  повышении квалификации,  распространении  передового педагогического опыта и работе с одаренными детьми  учителя математики Казака Вадима Михайловича за 2011-2012 учебный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ФИО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Каза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ади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ихай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тегория:  </w:t>
      </w:r>
      <w:r>
        <w:rPr>
          <w:b/>
          <w:sz w:val="28"/>
          <w:szCs w:val="28"/>
        </w:rPr>
        <w:t>высшая</w:t>
      </w:r>
    </w:p>
    <w:p>
      <w:pPr>
        <w:pStyle w:val="Normal"/>
        <w:rPr/>
      </w:pPr>
      <w:r>
        <w:rPr>
          <w:sz w:val="28"/>
          <w:szCs w:val="28"/>
        </w:rPr>
        <w:t xml:space="preserve">Стаж работы на конец учебного года: </w:t>
      </w:r>
      <w:r>
        <w:rPr>
          <w:b/>
          <w:sz w:val="28"/>
          <w:szCs w:val="28"/>
        </w:rPr>
        <w:t>общий -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- 19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й школе-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хождения аттестации на категорию, категория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 МО и Н Челябинской области от 04.04.2012 №13-748, высшая катего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вышение профессиональной компетентности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уровне школы: участие в педагогических советах, семин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е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«Общие походы к организации работы учителей  естественно-математических дисциплин по подготовке к итоговой аттестации» (8 часов). ГБОУ ДПО  ЧИППКРО. Сертификат  № 0037262. 20.09.2011 год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Регион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Семинар «Методика подготовки к единому государственному экзамену по математике в  11 классе» (3 часа). 20.09.201 год.  Издательство «Экзамен». Сертификат участника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«Инновационные подходы в реализации современной парадигмы математического образования» (72 часа). ГБОУ ДПО ЧИППКРО. 05.12-17.12 2011 год. Сертификат №81089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Регион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Содержательные и методические особенности темы "Теория вероятностей и статистики"(8 часов).  ГБОУ ДПО ЧИППКРО.. 30.11.2011 год. Сертификат  №0039675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Регион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Дистанционный курс "Эффективный урок"(72 часа).  Дистанционная академия. 12.12.-24.12.2011 год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Дистанционный курс "Практическая педагогика в начальной школе: теория и технология дифференцированного обучения в начальной школе". 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http</w:t>
      </w:r>
      <w:r>
        <w:rPr>
          <w:rFonts w:cs="Arial" w:ascii="Times New Roman" w:hAnsi="Times New Roman"/>
          <w:color w:val="222222"/>
          <w:sz w:val="28"/>
          <w:szCs w:val="28"/>
        </w:rPr>
        <w:t>: //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nsportal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ru</w:t>
      </w:r>
      <w:r>
        <w:rPr>
          <w:rFonts w:cs="Arial" w:ascii="Times New Roman" w:hAnsi="Times New Roman"/>
          <w:color w:val="222222"/>
          <w:sz w:val="28"/>
          <w:szCs w:val="28"/>
        </w:rPr>
        <w:t xml:space="preserve">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Дистанционный курс "Конфликты в педагогическом коллективе",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Arial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Arial" w:ascii="Times New Roman" w:hAnsi="Times New Roman"/>
          <w:color w:val="222222"/>
          <w:sz w:val="28"/>
          <w:szCs w:val="28"/>
        </w:rPr>
        <w:t xml:space="preserve">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Тренинг "Эффективный учитель".  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http</w:t>
      </w:r>
      <w:r>
        <w:rPr>
          <w:rFonts w:cs="Arial" w:ascii="Times New Roman" w:hAnsi="Times New Roman"/>
          <w:color w:val="222222"/>
          <w:sz w:val="28"/>
          <w:szCs w:val="28"/>
        </w:rPr>
        <w:t>://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nsportal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ru</w:t>
      </w:r>
      <w:r>
        <w:rPr>
          <w:rFonts w:cs="Arial" w:ascii="Times New Roman" w:hAnsi="Times New Roman"/>
          <w:color w:val="222222"/>
          <w:sz w:val="28"/>
          <w:szCs w:val="28"/>
        </w:rPr>
        <w:t xml:space="preserve">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Дистанционный курс "Дистанционное обучение школьников".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Arial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Arial" w:ascii="Times New Roman" w:hAnsi="Times New Roman"/>
          <w:color w:val="222222"/>
          <w:sz w:val="28"/>
          <w:szCs w:val="28"/>
        </w:rPr>
        <w:t xml:space="preserve">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b/>
          <w:b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Дистанционный курс "Текстовый редактор MS WORD 2007".         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http</w:t>
      </w:r>
      <w:r>
        <w:rPr>
          <w:rFonts w:cs="Arial" w:ascii="Times New Roman" w:hAnsi="Times New Roman"/>
          <w:color w:val="222222"/>
          <w:sz w:val="28"/>
          <w:szCs w:val="28"/>
        </w:rPr>
        <w:t xml:space="preserve">:// 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nsportal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ru</w:t>
      </w:r>
      <w:r>
        <w:rPr>
          <w:rFonts w:cs="Arial" w:ascii="Times New Roman" w:hAnsi="Times New Roman"/>
          <w:color w:val="222222"/>
          <w:sz w:val="28"/>
          <w:szCs w:val="28"/>
        </w:rPr>
        <w:t xml:space="preserve">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b/>
          <w:b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>Дистанционный курс "Обучение младших школьников решению задач повышенной трудности".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http</w:t>
      </w:r>
      <w:r>
        <w:rPr>
          <w:rFonts w:cs="Arial" w:ascii="Times New Roman" w:hAnsi="Times New Roman"/>
          <w:color w:val="222222"/>
          <w:sz w:val="28"/>
          <w:szCs w:val="28"/>
        </w:rPr>
        <w:t xml:space="preserve">:// 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nsportal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ru</w:t>
      </w:r>
      <w:r>
        <w:rPr>
          <w:rFonts w:cs="Arial" w:ascii="Times New Roman" w:hAnsi="Times New Roman"/>
          <w:color w:val="222222"/>
          <w:sz w:val="28"/>
          <w:szCs w:val="28"/>
        </w:rPr>
        <w:t xml:space="preserve">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>Дистанционный курс "Игровые методы коррекции трудностей обучения младших школьников".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http</w:t>
      </w:r>
      <w:r>
        <w:rPr>
          <w:rFonts w:cs="Arial" w:ascii="Times New Roman" w:hAnsi="Times New Roman"/>
          <w:color w:val="222222"/>
          <w:sz w:val="28"/>
          <w:szCs w:val="28"/>
        </w:rPr>
        <w:t>://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nsportal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ru</w:t>
      </w:r>
      <w:r>
        <w:rPr>
          <w:rFonts w:cs="Arial" w:ascii="Times New Roman" w:hAnsi="Times New Roman"/>
          <w:color w:val="222222"/>
          <w:sz w:val="28"/>
          <w:szCs w:val="28"/>
        </w:rPr>
        <w:t xml:space="preserve">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b/>
          <w:b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Семинар "Технология экспертизы олимпиадных работ школьников" (математика) (6 часов). МБОУ ДПО УМЦ г. Челябинска. 28.10.2011 год .Сертификат №-11-443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Муницип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Дистанционный курс "Содержательно-методические особенности ГИА и ЕГЭ по математике" (24 часа). ГБОУ ДПО  ЧИППКРО,Сертификат. 12.02.2012-05.03.2012 год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Регион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Инновационные аспекты преподавания геометрии в школе"(8 часов). 12.03.2012 года.  ГБОУ ДПО ЧИПКРО и  ЧелГУ,          ( доцент  Е.Г. Белов)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Регион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b/>
          <w:b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Развитие интеллектуального и творческого потенциала одаренного ребенка"(8 часов). ГБОУ ДПО ЧИППКРО. 13.03.2012 года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Регион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Инновационные аспекты преподавания геометрии в школе"(8 часов). ГБОУ ДПО ЧИППКРО.27.03.12. Семинар Д.И. Шарыгина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Регион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b/>
          <w:b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Профессиональное выгорание, или как сохранить здоровье и не  "сгореть" на работе"(6 часов). Педагогический университет «Первое сентября».  03.04.12.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b/>
          <w:b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Тайм-менеджмент, или как эффективно организовать свое время"(6 часов). 01.04.12.  Педагогический университет «Первое сентября»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Стресс-менеджмент, или приемы профилактики и преодоления стресса" (6 часов). Педагогический университет «Первое сентября». 01.04.12.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b/>
          <w:b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Управление имиджем, или как создать свой стиль"(6часов). 01.04.12. Педагогический университет «Первое сентября»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b/>
          <w:b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Искусство договариваться, или как понять других людей и донести свою точку зрения"(6 часов).  Педагогический университет «Первое сентября».03.04.12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b/>
          <w:b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Приемы конструктивного разрешения конфликтных ситуаций, или конфликты в нашей жизни: способы решения"(6 часов). Педагогический университет «Первое сентября».03.04.12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Сила убеждений, или как наши мысли влияют на нашу жизнь"(6 часов). Педагогический университет «Первое сентября»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"Тайм-менеджмент для детей,  или как  научить школьников организовывать свое время"(6 часов). Педагогический университет «Первое сентября»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b/>
          <w:b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Дистанционный курс "Экзамен для девятиклассников: содержание алгебраической подготовки"(72 часа).  МГУ и Педагогический университет «Первое сентября». Свидетельство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Дистанционный курс "Система подготовки к ЕГЭ по математике"(72 часа). МГУ и  Педагогический университет «Первое сентября». Свидетельство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</w:t>
      </w:r>
      <w:r>
        <w:rPr>
          <w:rFonts w:cs="Arial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Модульный курс с использованием дистанционной подготовки экспертов "Профессиональная подготовка экспертов в сфере образования (для экспертов предметных комиссий ЕГЭ)" (36 часов).01.03.2012-14.03.2012. Федеральный институт педагогических технологий и ГБОУ ДПО ЧИППКРО. Сертификат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 и региональный уровен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Arial"/>
          <w:b/>
          <w:b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Дистанционный курс "Использование ЭОР в образовательной деятельности. Математика"(108 ч). Академия  АЙТИ. 27.04. 2012 -25.05.2012.Свидетельство. </w:t>
      </w:r>
      <w:r>
        <w:rPr>
          <w:rFonts w:cs="Arial" w:ascii="Times New Roman" w:hAnsi="Times New Roman"/>
          <w:b/>
          <w:color w:val="222222"/>
          <w:sz w:val="28"/>
          <w:szCs w:val="28"/>
        </w:rPr>
        <w:t>Федеральный уровен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спространение педагогического опы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зак В.М. Учебно-методическое  обеспечение и рекомендации учителю математики для подготовки учащихся 9 классов к государственной итоговой аттестации в 2011-2012 учебном году. Выступление на 8 региональной научно-практической конференции, проводимой ГБОУ ДПО ЧИППКРО. Место выступления МБОУ лицей №11. Дата: 7 декабря 2012 го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зак В.М. Вопросы комбинаторики, вероятности, статистики на ЕГЭ и Г(И)А в  2011-2012 учебном году». МБОУ ДПО УМЦ г. Челябинска. Дата: 9 апреля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кации (бумажный вариант) (региональный и муниципальный уровн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Итоговая аттестация 2011. Решение заданий второй части С2,С4. /авт.-сост. Е.В.Морозова, В.М. Казак.- Челябинск, Гильдия школьных учителей,2011.</w:t>
      </w:r>
      <w:r>
        <w:rPr>
          <w:rFonts w:cs="Times New Roman" w:ascii="Times New Roman" w:hAnsi="Times New Roman"/>
          <w:b/>
          <w:sz w:val="28"/>
          <w:szCs w:val="28"/>
        </w:rPr>
        <w:t>Региональн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овая аттестация 2011. Решение заданий второй части С1,С3,С5,С6. /авт.-сост. Е.В.Морозова, В.М. Казак.- Челябинск, Гильдия школьных учителей,2011.</w:t>
      </w:r>
      <w:r>
        <w:rPr>
          <w:rFonts w:cs="Times New Roman" w:ascii="Times New Roman" w:hAnsi="Times New Roman"/>
          <w:b/>
          <w:sz w:val="28"/>
          <w:szCs w:val="28"/>
        </w:rPr>
        <w:t>Региональный уров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зак В.М. Методические рекомендации по подготовке выпускников 11 классов 2011-2012 учебного года к выполнению задания В10- вычисление вероятности случайного события./ В сборнике  «Современные тенденции в преподавании естественно-математического и технологического циклов». Материалы 8 региональной научно-практической конференции./ Под ред. И.В. Варгановой. – Челябинск: Изд-во ЧИППКРО,2011.</w:t>
      </w:r>
      <w:r>
        <w:rPr>
          <w:rFonts w:cs="Times New Roman" w:ascii="Times New Roman" w:hAnsi="Times New Roman"/>
          <w:b/>
          <w:sz w:val="28"/>
          <w:szCs w:val="28"/>
        </w:rPr>
        <w:t>Региональный уров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ак В.М. Учебно-методическое  обеспечение и рекомендации учителю математики для подготовки учащихся 9 классов к государственной итоговой аттестации в 2011-2012 учебном году. / В сборнике  «Современные тенденции в преподавании естественно-математического и технологического циклов». Материалы 8 региональной научно-практической конференции./ Под ред. И.В. Варгановой. – Челябинск: Изд-во ЧИППКРО,2011.</w:t>
      </w:r>
      <w:r>
        <w:rPr>
          <w:rFonts w:cs="Times New Roman" w:ascii="Times New Roman" w:hAnsi="Times New Roman"/>
          <w:b/>
          <w:sz w:val="28"/>
          <w:szCs w:val="28"/>
        </w:rPr>
        <w:t>Региональный уров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зак В.М. Организация заключительного повторения по алгебре при подготовке учащихся 9 классов к государственной итоговой аттестации в 2011-2012 учебном году./ В сборнике  материалов практического семинара для заместителей директоров образовательных учреждений на базе МБОУ гимназии №63 «Система работы образовательного учреждения по подготовке выпускников 9 классов к государственной (итоговой аттестации) в новой форме». – Челябинск,2012.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уров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публикации (федеральный уровень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.М. Урок по теме «Дробно-линейная функция и ее график» для 9 класса. Материал размещен во Всероссийском сетевом журнале «Инновационные технологии в воспитании и образования РусОбр» - М.: 2011.сертификат.</w:t>
      </w:r>
      <w:r>
        <w:rPr>
          <w:rFonts w:cs="Times New Roman" w:ascii="Times New Roman" w:hAnsi="Times New Roman"/>
          <w:b/>
          <w:sz w:val="28"/>
          <w:szCs w:val="28"/>
        </w:rPr>
        <w:t>Федеральный уро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Урок по теме «Дробно-линейная функция и ее график» для 9 класса. /Материал размещен во Всероссийском печатном сборнике «Лучшие школьные опыты», издаваемом Коммуникационном  агентством  АГТ по заказу  МО и Н РФ.- М.: 2011.</w:t>
      </w:r>
      <w:r>
        <w:rPr>
          <w:rFonts w:cs="Times New Roman" w:ascii="Times New Roman" w:hAnsi="Times New Roman"/>
          <w:b/>
          <w:sz w:val="28"/>
          <w:szCs w:val="28"/>
        </w:rPr>
        <w:t>Федеральный уровен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Урок по теме «Дробно-линейная функция и ее график» для 9 класса. Материал размещен во Всероссийском  сетевом журнале «Инновационные технологии в воспитании и образовании РусОбр» /В печатном сборнике «Лучшие школьные опыты», издаваемом Коммуникационном  агентством  АГТ по заказу  МО и Н РФ.- М.: 2011.</w:t>
      </w:r>
      <w:r>
        <w:rPr>
          <w:rFonts w:cs="Times New Roman" w:ascii="Times New Roman" w:hAnsi="Times New Roman"/>
          <w:b/>
          <w:sz w:val="28"/>
          <w:szCs w:val="28"/>
        </w:rPr>
        <w:t>Федеральный уровень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моем сайте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vadi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(электронные публикаци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Памятка молодым учителям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Памятка учителю математики: должностная инструкция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Как начать и закончить урок математики?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Алгоритмы на уроках математики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Математический марафон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Клуб веселых математиков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Школьный этап Всероссийской олимпиады по математике 2011-2012 учебного года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Интеллектуальный марафон по математике на кубок Главы города Челябинска в 2011-2012 учебном году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Школьный этап олимпиады по математике в 5 классе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Памятка учителю математики: письменные  работы и тетради учащихся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Памятка учителю математики: шкала оценивания и полезные советы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Организация подготовки к государственной итоговой аттестации по математике в 9 классах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Элективный курс «Знакомьтесь: модуль!»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Итоговая контрольная работа по алгебре в 7 классах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Итоговая контрольная работа по математике в 8 классах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Рабочая программа по математике в 8 классе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Рабочая программа по математике в 9 классах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Психолого-дидактические характеристики, обеспечивающие личностно-ориентированную направленность современного урока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Подготовительные материалы и методические рекомендации по геометрии для подготовки учащихся 9 классов к государственной итоговой аттестации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Урок по теме «Длина окружности и площадь круга»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Дидактические игры на уроках математики в 5-6 классах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Обобщающий тест по алгебре за курс основной школы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Диагностический тест по математике за курс основной школы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Организация заключительного повторения по алгебре при подготовке учащихся 9 классов к государственной итоговой аттестации в 2011-2012 учебном году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План работы с неуспевающими учащимися по математике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Памятка учителю математики: заполняем классный журнал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Как описать и представить свой педагогический опыт?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Физкультминутка на уроках математики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Формы организации учебной деятельности на уроках математики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Задания по алгебре для подготовки учащихся 9 классов к государственной итоговой аттестации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Задания по комбинаторике для подготовки учащихся 9 классов к государственной итоговой аттестации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Задания по теории вероятностей для подготовки учащихся 9 классов к государственной итоговой аттестации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Задания по статистике для подготовки учащихся 9 классов к государственной итоговой аттестации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Тренировочный тест по математике за курс основной школы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Математические задачи народов мира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История математических терминов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Мнемонические математические правила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Геометрия и твой характер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Старинные задачи на уроках математики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Животный мир и математика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Великие женщины-математики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Современный мир и математика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Числа в загадках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Комбинаторика, статистика и теория вероятностей на итоговой аттестации выпускников 9 и 11 классов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Презентация к выступлению по теме «Комбинаторика, статистика и теория вероятностей на итоговой аттестации выпускников 9 и 11 классов». Сертифика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.М. Преемственность содержания геометрической линии в школьном курсе математики. Сертификат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здание мини-сайта (сертификат федерального уровня)</w:t>
      </w:r>
    </w:p>
    <w:p>
      <w:pPr>
        <w:pStyle w:val="Normal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В 2012 году зарегистрировал свой мини-сант  в социальной сети 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http</w:t>
      </w:r>
      <w:r>
        <w:rPr>
          <w:rFonts w:cs="Arial" w:ascii="Times New Roman" w:hAnsi="Times New Roman"/>
          <w:color w:val="222222"/>
          <w:sz w:val="28"/>
          <w:szCs w:val="28"/>
        </w:rPr>
        <w:t xml:space="preserve">:// nsportal.ru. Мой мини-сайт: http: // nsportal.ru/ vadim-O. и получил сертификат. Также получил благодарность социальной сети "За активное участие в работе социальной сети работников образования  </w:t>
      </w:r>
      <w:r>
        <w:rPr>
          <w:rFonts w:cs="Arial" w:ascii="Times New Roman" w:hAnsi="Times New Roman"/>
          <w:color w:val="222222"/>
          <w:sz w:val="28"/>
          <w:szCs w:val="28"/>
          <w:lang w:val="en-US"/>
        </w:rPr>
        <w:t>http</w:t>
      </w:r>
      <w:r>
        <w:rPr>
          <w:rFonts w:cs="Arial" w:ascii="Times New Roman" w:hAnsi="Times New Roman"/>
          <w:color w:val="222222"/>
          <w:sz w:val="28"/>
          <w:szCs w:val="28"/>
        </w:rPr>
        <w:t>: //nsportal.ru.</w:t>
      </w:r>
    </w:p>
    <w:p>
      <w:pPr>
        <w:pStyle w:val="Normal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>На сайте опубликовано  46 работ по различным направлениям работы учителя математики (олимпиады, методические разработки, материалы по ГИА и ЕГЭ, занимательные материалы, конспекты уроков, советы молодым учителям, памятки учителю математики).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222222"/>
          <w:sz w:val="44"/>
          <w:szCs w:val="44"/>
        </w:rPr>
      </w:pPr>
      <w:r>
        <w:rPr>
          <w:rFonts w:cs="Arial" w:ascii="Times New Roman" w:hAnsi="Times New Roman"/>
          <w:b/>
          <w:color w:val="222222"/>
          <w:sz w:val="44"/>
          <w:szCs w:val="44"/>
        </w:rPr>
        <w:t>Сертификат ИКТ-компетентности (федеральный уровень)</w:t>
      </w:r>
    </w:p>
    <w:p>
      <w:pPr>
        <w:pStyle w:val="Normal"/>
        <w:rPr>
          <w:rFonts w:ascii="Times New Roman" w:hAnsi="Times New Roman" w:cs="Arial"/>
          <w:color w:val="222222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>21 марта 2012 году получил федеральный сертификат по ИКТ-компетентности в рамках программы "Современные образовательные технологии в практической деятельности", специализация "Интернет-технологии в профессиональной деятельности педагога"., выданный Педагогическим университетом «Первое сентября»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аким программам шло обучение.</w:t>
      </w:r>
    </w:p>
    <w:tbl>
      <w:tblPr>
        <w:tblW w:w="75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80"/>
        <w:gridCol w:w="2070"/>
        <w:gridCol w:w="207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, Макарычев и др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 и др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2.3. Элективный курс предпрофильной 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28"/>
        <w:gridCol w:w="1375"/>
        <w:gridCol w:w="1750"/>
        <w:gridCol w:w="2543"/>
        <w:gridCol w:w="126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Тема «Знакомьтесь: модуль!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 семинары, практикумы, лек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курсы. Сборник №2, часть 1.- М.: Просвещение,199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Использование учебных кабин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33"/>
        <w:gridCol w:w="1900"/>
        <w:gridCol w:w="1559"/>
        <w:gridCol w:w="1417"/>
        <w:gridCol w:w="993"/>
        <w:gridCol w:w="16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кабин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 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едагога по самообразованию (темы, результат работы за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тодическо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стема подготовки к ГИА по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публикации, вы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Использование  эвристико-алгоритмической  деятельности на уроках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публикации, выступления (элементы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неклассная работа по предм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нятия по подготовке  к  ГИА по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ятия по подготовке к школьному и муниципальному турам Всероссийской олимпиады по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отмечен  отраслевыми поощр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лагодарственное письмо Международного математического конкурса-игры «Кенгур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мота Управления  по делам образования города Челябин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мота Управления образования Центр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мота МАОУ СОШ №147 за активную работу по представлению передового  педагогического опы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изация работы с одаренными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году ученики Казака Вадима Михайловича показа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27"/>
        <w:gridCol w:w="577"/>
        <w:gridCol w:w="1134"/>
        <w:gridCol w:w="1275"/>
        <w:gridCol w:w="1750"/>
        <w:gridCol w:w="1268"/>
        <w:gridCol w:w="1342"/>
      </w:tblGrid>
      <w:tr>
        <w:trPr>
          <w:trHeight w:val="4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лимпиад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14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 Всероссийской олимпиад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инатулина Дар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Вадим Михайлович</w:t>
            </w:r>
          </w:p>
        </w:tc>
      </w:tr>
      <w:tr>
        <w:trPr>
          <w:trHeight w:val="8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линина Ма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егаев Владим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алиамеева Лид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ур Всероссийской олимпиа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В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атематический конкурс-игра «Кенгур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гуру-выпускник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шие результаты (средний  балл по России 42,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ятлова Марина(109 балл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Шарыпова Линда(104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занцев Андрей(94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ятлов Юрий(94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еонтьев Дмитрий(94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алиамеева Лидия(89 балл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Шаблаков Александр(84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очнев Игорь(84 бал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олков Вячеслав(84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Шаблаков Никита(84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Легаев Владимир(79 балл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Шакиров Владимир(74 балл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Корчевой Андрей(74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Киселев Павел974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Дунаева Ольга(69 балл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Спирова Ксения(69 балл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Зайкова Екатерина(59 балл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Дудников Артем(54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Гурьянова Марина(54 бал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Степаненко Ирина(49 балл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Анфимова Виктория(44 бал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атематический конкурс-игра «Кенгур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ячесл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В.М.</w:t>
            </w:r>
          </w:p>
        </w:tc>
      </w:tr>
      <w:tr>
        <w:trPr>
          <w:trHeight w:val="23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Вале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районе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nsportal.ru/vadim-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17:00Z</dcterms:created>
  <dc:creator>Admin</dc:creator>
  <dc:description/>
  <cp:keywords/>
  <dc:language>en-US</dc:language>
  <cp:lastModifiedBy>Admin</cp:lastModifiedBy>
  <dcterms:modified xsi:type="dcterms:W3CDTF">2013-01-01T13:38:00Z</dcterms:modified>
  <cp:revision>22</cp:revision>
  <dc:subject/>
  <dc:title/>
</cp:coreProperties>
</file>